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8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осуществления контроля за обеспечением доступа к информации о деятельности органов местного самоуправления </w:t>
            </w:r>
            <w:r>
              <w:rPr>
                <w:b/>
                <w:sz w:val="28"/>
                <w:szCs w:val="28"/>
                <w:shd w:fill="FFFFFF" w:val="clear"/>
              </w:rPr>
              <w:t>Уторгош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rStyle w:val="Style16"/>
          <w:rFonts w:cs="Times New Roman CYR"/>
          <w:b w:val="fals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руководствуясь </w:t>
      </w:r>
      <w:r>
        <w:rPr>
          <w:rStyle w:val="Style16"/>
          <w:rFonts w:cs="Times New Roman CYR"/>
          <w:b w:val="false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Уторгошского сельского поселения, Совет депутатов Уторгош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рганизации доступа к информации о деятельности органов местного самоуправления Уторгошского сельского поселения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рилагаемый Порядок осуществления контроля за обеспечением доступа к информации о деятельности органов местного самоуправления Уторгошского сельского поселения (Приложение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Администрации Уторгош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одпис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Приложение 1                                                                       к решению Совета депутатов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29.08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оступа к информации о деятельности</w:t>
      </w:r>
    </w:p>
    <w:p>
      <w:pPr>
        <w:pStyle w:val="Heading3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оргош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Настоящий Порядок организации доступа к информации о деятельности органов местного самоуправления Уторгошского сельского поселения (далее - Порядок) определяет реализацию органами местного самоуправления Уторгошского сельского поселения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7"/>
          <w:bCs/>
          <w:sz w:val="28"/>
          <w:szCs w:val="28"/>
        </w:rPr>
        <w:t xml:space="preserve">информация о деятельности органов местного самоуправления </w:t>
      </w:r>
      <w:r>
        <w:rPr>
          <w:sz w:val="28"/>
          <w:szCs w:val="28"/>
        </w:rPr>
        <w:t>- документированная информация, создаваемая органом местного самоуправления сельского поселения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7"/>
          <w:bCs/>
          <w:sz w:val="28"/>
          <w:szCs w:val="28"/>
        </w:rPr>
        <w:t xml:space="preserve">органы местного самоуправления - </w:t>
      </w:r>
      <w:r>
        <w:rPr>
          <w:sz w:val="28"/>
          <w:szCs w:val="28"/>
        </w:rPr>
        <w:t>Совет депутатов Уторгошского сельского поселения (представительный орган сельского поселения), глава Уторгошского сельского поселения, администрация Уторгош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Style17"/>
          <w:bCs/>
          <w:sz w:val="28"/>
          <w:szCs w:val="28"/>
        </w:rPr>
        <w:t xml:space="preserve"> пользователи информации - </w:t>
      </w:r>
      <w:r>
        <w:rPr>
          <w:sz w:val="28"/>
          <w:szCs w:val="28"/>
        </w:rPr>
        <w:t>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ользователями информации являются также государственные органы, органы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7"/>
          <w:bCs/>
          <w:sz w:val="28"/>
          <w:szCs w:val="28"/>
        </w:rPr>
        <w:t xml:space="preserve">запрос - </w:t>
      </w:r>
      <w:r>
        <w:rPr>
          <w:sz w:val="28"/>
          <w:szCs w:val="28"/>
        </w:rPr>
        <w:t>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настоящий Порядок не распространяется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рядок рассмотрения органами местного самоуправления обращений гражда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Способы обеспечения доступа к информ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размещение органами местного самоуправления информации для ознакомления о своей деятельности в помещении, занимаемом органом местного самоуправления и в иных отведенных для этих целей мес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Формы предоставления информ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Информация о деятельности органов местного самоуправления может предоставлять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устной форм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виде документированной информ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виде электронного докумен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Права пользователя информаци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нформацией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получать достоверную информацию о деятельности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отказаться от получения информации о деятельности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обжаловать в установленном порядке акты и (или) действия (бездействия) органов местного самоуправления, их должностных лиц.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Организация доступа к информации о деятельност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Доступ к информации о деятельности органов местного самоуправления обеспечивается в пределах своих полномочий администрацией Уторгош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Администрация Уторгошского сельского поселения определяет должностное лицо ответственное за организацию доступа к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Для размещения информации о своей деятельности администрация сельского поселения использует  официальный сайт, на котором указан адрес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Основные требования при обеспечении доступа к информации о деятельност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блюдение сроков и порядка предоставления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Способы предоставления информ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обнародование (опубликование) информ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субъектов Российской Федерации, муниципальными правовыми актами порядком их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rStyle w:val="Style17"/>
          <w:bCs/>
          <w:sz w:val="28"/>
          <w:szCs w:val="28"/>
        </w:rPr>
        <w:t>) информация, размещаемая в сети Интер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Информация о деятельности органов местного самоуправления, размещаемая в сети Интернет, содерж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едения о руководителе органа местного самоуправления (фамилия, имя, отчество, а также при согласии указанного лица иные сведения о не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чни реестров, находящихся в ведении органа местного 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а также в случаях, установленных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тексты проектов муниципальных правовых актов, внесенных на рассмотрение Совета депутатов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дминистративные регламенты муниципальных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становленные формы обращений, заявлений и иных документов, принимаемых органом местного самоуправления к рассмотрению в соответствии с муниципальными правовыми акт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рядок обжалования муниципальных правовых ак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информацию об участии органа местного самоуправления в целевых и иных программ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областными закон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тексты официальных выступлений руководителя органа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органу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едения об использовании органом местного самоуправления выделяемых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рядок поступления граждан на муниципальную служб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амилию, имя, отчество должностного лица, к полномочиям которого отнесены организация приема лиц, указанных в предыдущем подпункт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могут размещать в сети Интернет иную информацию о своей деятельности с учетом требований </w:t>
      </w:r>
      <w:r>
        <w:rPr>
          <w:rStyle w:val="Style16"/>
          <w:b w:val="fals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Состав информации, размещаемой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</w:t>
      </w:r>
      <w:r>
        <w:rPr>
          <w:rStyle w:val="Style16"/>
          <w:b w:val="false"/>
          <w:sz w:val="28"/>
          <w:szCs w:val="28"/>
        </w:rPr>
        <w:t>ст.14</w:t>
      </w:r>
      <w:r>
        <w:rPr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Перечень информации о деятельности органов местного самоуправления утверждается в порядке, определяемом органами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При утверждении перечня информации о деятельности органов местного самоуправления,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присутствие на заседаниях Совета депута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депутатов сельского поселения обеспечивает возможность присутствия граждан (физических лиц), в том числе представителей организаций (юридических лиц), общественных объединений, на своих заседаниях. Присутствие указанных лиц на этих заседаниях осуществляется в соответствии с регламентом работы Совета депу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) размещение информации в помещении, занимаемом органом местного самоуправления, и в иных отведенных для этих целей мес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словия и порядок получения информации от органа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рганы местного самоуправления вправе размещать в своих помещениях и иных отведенных для этих целей местах иные  сведения, необходимые для оперативного информирования пользователей информ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) запрос информ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. Анонимные запросы не рассматрива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, составленном в письменной форме, указывается также наименование органа местного самоуправления, в которо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ри составлении запроса используется государственный язык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 верх установленного Федеральным законом срока для ответа на запр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Требования настоящего Порядка к запросу в письменной форме и ответу на него применяются и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Запросы, составленные на иностранном языке, не рассматриваютс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) Ознакомление с документами через  библиотечные и архивные фон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Доступ граждан, представителей организаций и общественных объединений к документам органов местного самоуправления, находящихся в архивных фондах, осуществляется в порядке, установленном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Порядок предоставления информации по запрос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.20 Федерального закона от 09.02.2009 № 8 «Об обеспечении доступа к информации о деятельности государственных органов и органов местного самоуправления»,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орган местного самоуправ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ается запрашиваемая информ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твет на запрос подлежит обязательной регистрации органом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Основания, исключающие возможность предоставления информ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Информация о деятельности органов местного самоуправления не предоставляется в случае, ес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запросе ставится вопрос о правовой оценке актов, принятых органом местного самоуправления, или проведении иной аналитической 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яемая в уст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мещаемая органом местного самоуправления в сети интерн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местах, отведенных для размещения информации о деятельности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ая, установленная законом информация о деятельности органов местного самоуправления, а также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2. Ответственность за нарушение порядка доступа к информ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Решения и действия (бездействия) органов местного самоуправления, должностных лиц администрации сельского поселения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либо в су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Приложение 1                                                                       к решению Совета депутатов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29.08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обеспечением доступа к информации о деятельности администрации Уторгош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Контроль за обеспечением доступа к информации о деятельности администрации сельского поселения осуществляет глава в соответствии с Порядком организации доступа к информации о деятельности органов местного самоуправления Уторгош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Глава сельского поселения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</w:t>
      </w:r>
      <w:r>
        <w:rPr>
          <w:rStyle w:val="Style16"/>
          <w:b w:val="false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обнародованием (опубликованием) информации в средствах массовой информации, размещением информации в сети Интернет и сроков ее обновления на официальном сайте администрации и за размещением информации в специально отведенных для этих целей местах, осуществляет глава админист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ое должностное лицо администрации сельского поселения представляет главе сельского поселения ежеквартальные и годовые отчеты о количестве поступивших в отчетном периоде запросов о предоставлении информации о деятельности администрации, в соответствии с </w:t>
      </w:r>
      <w:r>
        <w:rPr>
          <w:rStyle w:val="Style16"/>
          <w:b w:val="false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9-08-29T10:37:00Z</cp:lastPrinted>
  <dcterms:modified xsi:type="dcterms:W3CDTF">2019-08-29T07:37:00Z</dcterms:modified>
  <cp:revision>79</cp:revision>
  <dc:subject/>
  <dc:title/>
</cp:coreProperties>
</file>