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8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1844" w:hRule="atLeast"/>
        </w:trPr>
        <w:tc>
          <w:tcPr>
            <w:tcW w:w="3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торгошского сельского  поселения от 26.12.2018г. №1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Уторгошского сельского поселения от 26.12.2018 № 110 «О бюджете Уторгошского сельского поселения на 2019 год и плановый период 2020 и 2021 годов» (далее – решение) следующие изменения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1.1.Изложить пункт 1 в редакции: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«1. Утвердить основные характеристики бюджета Уторгошского сельского поселения на 2019 год: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1.1. прогнозируемый общий объем доходов бюджета Уторгошского сельского поселения в сумме 10918,47 рублей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1.2 общий объем расходов бюджета Уторгошского сельского поселения в сумме 10930,97тыс. руб.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прогнозируемый дефицит бюджета Уторгошского сельского поселения на 2019 год в сумме 12,5.».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Изложить пункт 16 в редакции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>«16. Утвердить объём межбюджетных трансфертов получаемых из других бюджетов бюджетной системы Российской Федерации на 2019 год в сумме 8997,97 тыс.рублей, на 2020 в сумме 5953,3 тыс. рублей и 2021 в сумме 6215,2 тыс. рублей.»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я 1,5,6,7, к решению Совета депутатов Уторгошского сельского поселения «О бюджете Уторгошского сельского поселения на 2019 год и плановый период 2020и 2021 годов» в прилагаемой редакции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коммуникационной сети «Интернет»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4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3880"/>
      </w:tblGrid>
      <w:tr>
        <w:trPr/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 сельского поселения «О бюджете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 период 2020 и 2021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доходов в бюджет Уторгош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19 год и на плановый период 2020 и 2021 годов</w:t>
      </w:r>
    </w:p>
    <w:p>
      <w:pPr>
        <w:pStyle w:val="Normal"/>
        <w:rPr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Сумма (тыс. рублей)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60"/>
        <w:gridCol w:w="1275"/>
        <w:gridCol w:w="1418"/>
      </w:tblGrid>
      <w:tr>
        <w:trPr>
          <w:tblHeader w:val="true"/>
          <w:trHeight w:val="5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1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8,4</w:t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3,2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3,2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</w:tr>
      <w:tr>
        <w:trPr>
          <w:trHeight w:val="2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</w:tr>
      <w:tr>
        <w:trPr>
          <w:trHeight w:val="136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85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 норматив    0,04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,6</w:t>
            </w:r>
          </w:p>
        </w:tc>
      </w:tr>
      <w:tr>
        <w:trPr>
          <w:trHeight w:val="82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,6</w:t>
            </w:r>
          </w:p>
        </w:tc>
      </w:tr>
      <w:tr>
        <w:trPr>
          <w:trHeight w:val="69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</w:t>
            </w:r>
          </w:p>
        </w:tc>
      </w:tr>
      <w:tr>
        <w:trPr>
          <w:trHeight w:val="141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433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0</w:t>
            </w:r>
          </w:p>
        </w:tc>
      </w:tr>
      <w:tr>
        <w:trPr>
          <w:trHeight w:val="124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,2</w:t>
            </w:r>
          </w:p>
        </w:tc>
      </w:tr>
      <w:tr>
        <w:trPr>
          <w:trHeight w:val="33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,0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98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11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4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A102%3AD102"/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  <w:bookmarkEnd w:id="0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5,20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5,2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,1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,1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1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10715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229999107209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, городского округа, городских и сельских поселений Новгородской области  на обустройство и восстановление воинских захорон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</w:rPr>
              <w:t>99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299</w:t>
            </w: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1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7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816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tbl>
      <w:tblPr>
        <w:tblW w:w="12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  <w:gridCol w:w="186"/>
        <w:gridCol w:w="2665"/>
      </w:tblGrid>
      <w:tr>
        <w:trPr>
          <w:trHeight w:val="375" w:hRule="atLeast"/>
          <w:cantSplit w:val="true"/>
        </w:trPr>
        <w:tc>
          <w:tcPr>
            <w:tcW w:w="9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 бюджете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9 год и на план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0 и 2021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Уторгошского сельского поселения на 2019 год и плановый период 2020 и 2021 годов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992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3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4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1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9,2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6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0,7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23,6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90,0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7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) </w:t>
            </w:r>
            <w:r>
              <w:rPr>
                <w:rFonts w:cs="Times New Roman" w:ascii="Times New Roman" w:hAnsi="Times New Roman"/>
                <w:color w:val="FF0000"/>
              </w:rPr>
              <w:t>област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ю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воинского захоронения в д. Хотыня Шимского района, выверка имен захороненных) </w:t>
            </w:r>
            <w:r>
              <w:rPr>
                <w:rFonts w:cs="Times New Roman" w:ascii="Times New Roman" w:hAnsi="Times New Roman"/>
                <w:color w:val="FF0000"/>
              </w:rPr>
              <w:t>мест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30,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6</w:t>
            </w:r>
          </w:p>
        </w:tc>
      </w:tr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О бюджете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 2020 и 2021годов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992"/>
        <w:gridCol w:w="851"/>
        <w:gridCol w:w="992"/>
        <w:gridCol w:w="15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3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4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1,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9,2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6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0,7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2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3,6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,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3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7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78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Устойчивое развитие сельских территорий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) </w:t>
            </w:r>
            <w:r>
              <w:rPr>
                <w:rFonts w:cs="Times New Roman" w:ascii="Times New Roman" w:hAnsi="Times New Roman"/>
                <w:color w:val="FF0000"/>
              </w:rPr>
              <w:t>област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ю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воинского захоронения в д. Хотыня Шимского района, выверка имен захороненных) </w:t>
            </w:r>
            <w:r>
              <w:rPr>
                <w:rFonts w:cs="Times New Roman" w:ascii="Times New Roman" w:hAnsi="Times New Roman"/>
                <w:color w:val="FF0000"/>
              </w:rPr>
              <w:t>мест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3,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3,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30,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78,4</w:t>
            </w:r>
          </w:p>
        </w:tc>
      </w:tr>
      <w:tr>
        <w:trPr>
          <w:trHeight w:val="1365" w:hRule="atLeast"/>
          <w:cantSplit w:val="true"/>
        </w:trPr>
        <w:tc>
          <w:tcPr>
            <w:tcW w:w="979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4"/>
            </w:tblGrid>
            <w:tr>
              <w:trPr>
                <w:trHeight w:val="375" w:hRule="atLeast"/>
                <w:cantSplit w:val="true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38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риложение 7</w:t>
                  </w:r>
                </w:p>
              </w:tc>
            </w:tr>
            <w:tr>
              <w:trPr>
                <w:trHeight w:val="1365" w:hRule="atLeast"/>
                <w:cantSplit w:val="true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решению Совета депутатов Уторгошского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кого поселения «О бюджете Уторгошского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кого поселения на 2019 год и на плановы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 2020 и 2021годов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993"/>
        <w:gridCol w:w="567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ые целевые програм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эффективности молодежной политики и оздоровление дет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1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50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47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42,98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94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588,78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,7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6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6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5,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23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9,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  <w:t>1938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br/>
              <w:t>Муниципальная целевая программа «Устойчивое развитие сельских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благоустройства на территории Уторгошского сельского поселения» программы «Устойчив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8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  <w:i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) </w:t>
            </w:r>
            <w:r>
              <w:rPr>
                <w:rFonts w:cs="Times New Roman" w:ascii="Times New Roman" w:hAnsi="Times New Roman"/>
                <w:i/>
                <w:color w:val="FF0000"/>
              </w:rPr>
              <w:t>областно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  <w:i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Благоустройство воинского захоронения в д. Хотыня Шимского района, выверка имен захороненных) </w:t>
            </w:r>
            <w:r>
              <w:rPr>
                <w:rFonts w:cs="Times New Roman" w:ascii="Times New Roman" w:hAnsi="Times New Roman"/>
                <w:i/>
                <w:color w:val="FF0000"/>
              </w:rPr>
              <w:t>местны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3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3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801,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949,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95,72 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30,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9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8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изменений в бюджет Уторгош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Согласно решения Совета Депутатов Уторгошского сельского поселения от 26.12.2018 № 110 "О бюджете </w:t>
      </w:r>
      <w:r>
        <w:rPr>
          <w:bCs/>
          <w:sz w:val="26"/>
          <w:szCs w:val="26"/>
        </w:rPr>
        <w:t xml:space="preserve">Уторгошского сельского поселения </w:t>
      </w:r>
      <w:r>
        <w:rPr>
          <w:sz w:val="26"/>
          <w:szCs w:val="26"/>
        </w:rPr>
        <w:t xml:space="preserve">на 2019 год и на плановый период 2020 и 2021 годов " бюджет </w:t>
      </w:r>
      <w:r>
        <w:rPr>
          <w:bCs/>
          <w:sz w:val="26"/>
          <w:szCs w:val="26"/>
        </w:rPr>
        <w:t xml:space="preserve">Уторгошского сельского поселения </w:t>
      </w:r>
      <w:r>
        <w:rPr>
          <w:sz w:val="26"/>
          <w:szCs w:val="26"/>
        </w:rPr>
        <w:t>был принят по доходам в сумме 9367,0 тыс. руб., по расходам на 2019 год в сумме 9367,0 тыс. рублей,    без дефицита.</w:t>
      </w:r>
    </w:p>
    <w:p>
      <w:pPr>
        <w:pStyle w:val="TextBodyIndent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внесенных  изменений  планируются доходы бюджета Уторгошского сельского поселения на 2019 год  в сумме 10918,47 тыс. рублей,  расходы на 2019 год в сумме 10930,97тыс. рублей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дефицит бюджета Уторгошского сельского поселения на 2019 год в сумме 12,5 тыс. рублей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доходной части бюджета поселения свя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редоставлением субсидии на обустройство и восстановление воинских захоронений в рамках государственной программу Новгородской области «Создание и восстановление воинских захоронений на территории Новгородской области на 2019-2024годы» на КБК 708 202 29999105299150 в сумме 1500,0 тыс.рублей. Согласно письма с Министерства строительства, архитектуры и территориального развития Новгородской области от25.07.2019 №СА-809-И и Постановления Новгородской областной думы «об областном законе «о внесении изменений в областной закон «Об областном бюджете на 2019 год и на плановый период 2020 и 2021годов» №798-оз от 24.07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расходной части бюджета поселения связано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- с  увеличением плановых назначений на реализацию мероприятий программы «Устойчивое развитие сельских территорий», подпрограмма «Развитие благоустройства на территории Уторгошского сельского поселения</w:t>
      </w:r>
      <w:r>
        <w:rPr>
          <w:color w:val="000000"/>
          <w:sz w:val="26"/>
          <w:szCs w:val="26"/>
        </w:rPr>
        <w:t>»(</w:t>
      </w:r>
      <w:r>
        <w:rPr>
          <w:sz w:val="26"/>
          <w:szCs w:val="26"/>
        </w:rPr>
        <w:t>Организация и содержание мест захоронения), на КБК 708050317105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990 в сумме 1500,00 тыс.руб,</w:t>
      </w:r>
      <w:r>
        <w:rPr>
          <w:color w:val="000000"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раз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целев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», подпрограмма «Развитие благоустройства на территории Уторгошского сельского поселения» (Прочие мероприятия по благоустройству городских округов и поселений, Иные закупки товаров, работ и услуг для обеспечения государственных (муниципальных) нужд» КБК 70805031710660130240 в сумме 15,0 тыс.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разде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целев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Устойчивое развитие сельских территорий», подпрограмма «Развитие благоустройства на территории Уторгошского сельского поселения» (Организация и содержание мест захоронения), Иные закупки товаров, работ и услуг для обеспечения государственных (муниципальных) нужд» КБК 708050317105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2990240 в сумме 15,0 ты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данного проекта решения требует приведения в соответствие с вносимыми в бюджет Уторгошского сельского поселения изменениям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ойчивое развитие сельских территор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специалист                         Ж.Н.Семе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Красная строка 2 Знак"/>
    <w:basedOn w:val="Style11"/>
    <w:qFormat/>
    <w:rPr>
      <w:sz w:val="24"/>
      <w:szCs w:val="20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outlineLvl w:val="9"/>
    </w:pPr>
    <w:rPr>
      <w:bCs w:val="false"/>
      <w:color w:val="000000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4:00Z</dcterms:created>
  <dc:creator>1</dc:creator>
  <dc:description/>
  <cp:keywords/>
  <dc:language>en-US</dc:language>
  <cp:lastModifiedBy>utorgosh</cp:lastModifiedBy>
  <cp:lastPrinted>2019-08-29T15:10:00Z</cp:lastPrinted>
  <dcterms:modified xsi:type="dcterms:W3CDTF">2019-08-29T12:13:00Z</dcterms:modified>
  <cp:revision>12</cp:revision>
  <dc:subject/>
  <dc:title/>
</cp:coreProperties>
</file>