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старост сельских населённых пунктов 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6 октября 2003 года N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бластным законом от 01.10.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старост населённых пунктов Уторгошского сельского поселения согласно приложени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к решению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03.07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сельских населённых пунктов </w:t>
      </w:r>
    </w:p>
    <w:p>
      <w:pPr>
        <w:pStyle w:val="Normal"/>
        <w:jc w:val="center"/>
        <w:rPr/>
      </w:pPr>
      <w:r>
        <w:rPr/>
        <w:t>Уторгошского сельского поселения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9"/>
        <w:gridCol w:w="2977"/>
        <w:gridCol w:w="23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зна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 ул. Зелёная, ул. Молодёжная, ул. Лесорубов, ул. Спортивная, ул. Железнодорож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ова Елен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 ул. Пионерская, пер. Пионерский, ул. Комсомольская, ул. Горная, ул.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Александ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 ул. Набережная, ул. Новая, ул. Базарная, ул. Полевая, ул. Совхозная, ул. Горная, пер.Лесной, ул.Малогородищенская, ул. Советская, пер. Сове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Геннад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д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ьева Светлана Александ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зово, д.Гороховище, д.Прусс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Никол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ки, д. Л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а Наталья Пет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с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Римма Георг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Город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льга Дмитр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астарёва Валентина Гурья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Уторг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янникова Любовь Анато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ме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лена Викт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 Ольга Ю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Уторг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ветлана Михай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Березицы, д. Малые Берез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вич Сергей Валенти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ый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Серг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ладимир Дмитр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ы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 Игорь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а Наталья Иванов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дя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юк Наталья Ив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адежда Дани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ты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Модест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ов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Алексей Евген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ская Го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митрий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7-03T11:19:00Z</cp:lastPrinted>
  <dcterms:modified xsi:type="dcterms:W3CDTF">2019-07-04T11:59:00Z</dcterms:modified>
  <cp:revision>65</cp:revision>
  <dc:subject/>
  <dc:title/>
</cp:coreProperties>
</file>