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оргошского сельского  поселения от 26.12.2018г. № 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26.12.2018 № 110 «О бюджете Уторгошского сельского поселения на 2019 год и плановый период 2020 и 2021 годов» (далее – решение) следующие изменения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Изложить пункт 1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 Утвердить основные характеристики бюджета Уторгошского сельского поселения на 2019 год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прогнозируемый общий объем доходов бюджета Уторгошского сельского поселения в сумме 9418,47,0тыс. рублей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1.2 общий объем расходов бюджета Уторгошского сельского поселения в сумме 9430,97тыс. руб.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рогнозируемый дефицит бюджета Уторгошского сельского поселения на 2019 год в сумме 12,5.»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Изложить пункт 16 в редакции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6. Утвердить объём межбюджетных трансфертов получаемых из других бюджетов бюджетной системы Российской Федерации на 2019 год в сумме 7497,97 тыс.рублей, на 2020 в сумме 5953,3 тыс. рублей и 2021 в сумме 6215,2 тыс. рублей.»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1,5,6,7, к решению Совета депутатов Уторгошского сельского поселения «О бюджете Уторгошского сельского поселения на 2019 год и плановый период 2020и 2021 годов» в прилагаемой редакции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4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3880"/>
      </w:tblGrid>
      <w:tr>
        <w:trPr/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 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 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Уторгош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19 год и на плановый период 2020 и 2021 годов</w:t>
      </w:r>
    </w:p>
    <w:p>
      <w:pPr>
        <w:pStyle w:val="Normal"/>
        <w:rPr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Сумма (тыс. рублей)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275"/>
        <w:gridCol w:w="1418"/>
      </w:tblGrid>
      <w:tr>
        <w:trPr>
          <w:tblHeader w:val="true"/>
          <w:trHeight w:val="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8,4</w:t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13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85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 норматив    0,0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82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69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</w:t>
            </w:r>
          </w:p>
        </w:tc>
      </w:tr>
      <w:tr>
        <w:trPr>
          <w:trHeight w:val="141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43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0</w:t>
            </w:r>
          </w:p>
        </w:tc>
      </w:tr>
      <w:tr>
        <w:trPr>
          <w:trHeight w:val="12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2</w:t>
            </w:r>
          </w:p>
        </w:tc>
      </w:tr>
      <w:tr>
        <w:trPr>
          <w:trHeight w:val="33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,0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9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1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715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107209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1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81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65" w:hRule="atLeast"/>
          <w:cantSplit w:val="true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992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3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1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0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851"/>
        <w:gridCol w:w="850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3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1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8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0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Уторго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Уторго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0 и 2021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эффективности молодежной политики и оздоровление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1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5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7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2,98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4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88,7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,7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23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1938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br/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8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8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01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49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95,72 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30,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9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8,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11"/>
    <w:qFormat/>
    <w:rPr>
      <w:sz w:val="24"/>
      <w:szCs w:val="20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6:00Z</dcterms:created>
  <dc:creator>1</dc:creator>
  <dc:description/>
  <cp:keywords/>
  <dc:language>en-US</dc:language>
  <cp:lastModifiedBy>utorgosh</cp:lastModifiedBy>
  <cp:lastPrinted>2019-06-21T12:10:00Z</cp:lastPrinted>
  <dcterms:modified xsi:type="dcterms:W3CDTF">2019-06-27T09:32:00Z</dcterms:modified>
  <cp:revision>7</cp:revision>
  <dc:subject/>
  <dc:title/>
</cp:coreProperties>
</file>