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7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2</w:t>
      </w:r>
    </w:p>
    <w:p>
      <w:pPr>
        <w:pStyle w:val="Normal"/>
        <w:rPr/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тмене решения Совета депутатов Уторгошского сельского поселения от 30.04.2009 № 1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-2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6 октября 2003 года N 131-ФЗ «Об общих принципах организации местного самоуправления в Российской Федерации», Уставом Уторгошского сельского поселения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Решение Совета депутатов Уторгошского сельского поселения от 30.04.2009 № 126 «Об утверждении Положения об организации учёта муниципального имущества и ведения Реестра муниципального имущества Уторгошского сельского поселения» считать утратившим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Уторгошского сельского поселения в информационно-телекоммуникационной сети Интернет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0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Глава поселения                                      А.Г. Кукушкина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26:00Z</dcterms:created>
  <dc:creator>user</dc:creator>
  <dc:description/>
  <cp:keywords/>
  <dc:language>en-US</dc:language>
  <cp:lastModifiedBy>utorgosh</cp:lastModifiedBy>
  <cp:lastPrinted>2019-03-26T09:35:00Z</cp:lastPrinted>
  <dcterms:modified xsi:type="dcterms:W3CDTF">2019-07-03T09:14:00Z</dcterms:modified>
  <cp:revision>57</cp:revision>
  <dc:subject/>
  <dc:title/>
</cp:coreProperties>
</file>