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Ши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торгош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5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 ст. Уторг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</w:tblGrid>
      <w:tr>
        <w:trPr>
          <w:trHeight w:val="1844" w:hRule="atLeast"/>
        </w:trPr>
        <w:tc>
          <w:tcPr>
            <w:tcW w:w="3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торгошского сельского  поселения от 26.12.2018г. №1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Уторгошского сельского поселения от 26.12.2018 № 83 «О бюджете Уторгошского сельского поселения на 2019 год и плановый период 2020 и 2021 годов» (далее – решение) следующие изменения:</w:t>
      </w:r>
    </w:p>
    <w:p>
      <w:pPr>
        <w:pStyle w:val="TextBodyIndent"/>
        <w:spacing w:lineRule="auto" w:line="240"/>
        <w:ind w:firstLine="709"/>
        <w:rPr/>
      </w:pPr>
      <w:r>
        <w:rPr>
          <w:color w:val="000000"/>
          <w:szCs w:val="28"/>
        </w:rPr>
        <w:t>1.1. Изложить пункт 1 в редакции: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firstLine="539"/>
        <w:rPr>
          <w:szCs w:val="28"/>
        </w:rPr>
      </w:pPr>
      <w:r>
        <w:rPr>
          <w:color w:val="000000"/>
          <w:szCs w:val="28"/>
        </w:rPr>
        <w:t>«1. Утвердить основные характеристики  бюджета Уторгошского сельского поселения на 2019 год:</w:t>
      </w:r>
    </w:p>
    <w:p>
      <w:pPr>
        <w:pStyle w:val="TextBodyIndent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1. прогнозируемый общий объем доходов бюджета Уторгошского сельского поселения в сумме 9367,0тыс. рублей.</w:t>
      </w:r>
    </w:p>
    <w:p>
      <w:pPr>
        <w:pStyle w:val="TextBodyIndent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2 общий объем расходов бюджета Уторгошского сельского поселения в сумме  9379,5тыс. руб.</w:t>
      </w:r>
    </w:p>
    <w:p>
      <w:pPr>
        <w:pStyle w:val="TextBodyIndent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3. прогнозируемый дефицит бюджета Уторгошского сельского поселения на 2019 год в сумме 12,5.».</w:t>
      </w:r>
    </w:p>
    <w:p>
      <w:pPr>
        <w:pStyle w:val="TextBodyIndent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1.2. Изложить пункт 13 в редакции: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firstLine="709"/>
        <w:rPr/>
      </w:pPr>
      <w:r>
        <w:rPr>
          <w:color w:val="000000"/>
          <w:szCs w:val="28"/>
        </w:rPr>
        <w:t>«13. «Утвердить объем бюджетных ассигнований муниципального дорожного фонда Уторгошского поселения на 2019 год в сумме 1938,0 тыс. рублей, на 2020 в сумме 2132,2 тыс. рублей и 2021 в сумме 2783,6 тыс. рублей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ложить приложения 5,6,7,8,9 к решению Совета депутатов Уторгошского сельского поселения «О бюджете Уторгошского сельского поселения на 2019 год и плановый период 2020и 2021 годов» в прилагаемой редакции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в информационно-коммуникационной сети «Интернет».</w:t>
      </w:r>
    </w:p>
    <w:p>
      <w:pPr>
        <w:pStyle w:val="Style16"/>
        <w:ind w:left="0" w:firstLine="708"/>
        <w:jc w:val="both"/>
        <w:rPr/>
      </w:pPr>
      <w:r>
        <w:rPr/>
        <w:t>4. Настоящее решение вступает в силу со дня, следующего за днем его официального опубликования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А.Г.Кукуш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  <w:gridCol w:w="186"/>
        <w:gridCol w:w="2650"/>
        <w:gridCol w:w="15"/>
      </w:tblGrid>
      <w:tr>
        <w:trPr>
          <w:trHeight w:val="375" w:hRule="atLeast"/>
          <w:cantSplit w:val="true"/>
        </w:trPr>
        <w:tc>
          <w:tcPr>
            <w:tcW w:w="9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5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9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Уторгош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 бюджете Уторгош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2019 год и на плановы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2020 и 2021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Уторгошского сельского поселения на 2019 год и плановый период 2020 и 2021 годов 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567"/>
        <w:gridCol w:w="850"/>
        <w:gridCol w:w="992"/>
        <w:gridCol w:w="851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52,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9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9,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91,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47,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43,40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8,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4,38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8,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4,38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99,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94,9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2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82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77,8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,88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9,4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,5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Установление границ населенных пунктов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«Установление границ населенных пунктов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Корректировка документов территориального планир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внесению изменений в документы территориального планирован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2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2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7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7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</w:tc>
      </w:tr>
      <w:tr>
        <w:trPr>
          <w:trHeight w:val="87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2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9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90,0</w:t>
            </w: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9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8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0,1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8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78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78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0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(</w:t>
            </w:r>
            <w:r>
              <w:rPr>
                <w:rFonts w:cs="Times New Roman" w:ascii="Times New Roman" w:hAnsi="Times New Roman"/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 (</w:t>
            </w: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(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2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7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92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78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38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6</w:t>
            </w:r>
          </w:p>
        </w:tc>
      </w:tr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Уторгош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«О бюджете Уторгош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на 2019 год и на плановый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2020 и 2021год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а Уторгошского сельского поселения на 2019 год и на плановый период 2020 и 2021 годов</w:t>
      </w:r>
    </w:p>
    <w:p>
      <w:pPr>
        <w:pStyle w:val="Normal"/>
        <w:spacing w:before="0" w:after="0"/>
        <w:jc w:val="right"/>
        <w:rPr/>
      </w:pPr>
      <w:r>
        <w:rPr/>
        <w:t>Тыс.руб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850"/>
        <w:gridCol w:w="992"/>
        <w:gridCol w:w="851"/>
        <w:gridCol w:w="850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2,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9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9,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1,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7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3,40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1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8,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color w:val="000000"/>
              </w:rPr>
              <w:t>2344,38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1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8,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4,38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2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9,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4,9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5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2,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7,8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25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82,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77,88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9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9,4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02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3 0 00 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02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,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одпрограмма «Установление границ населенных пунктов 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Установление границ населенных пунктов Уторгошского сельского поселения» программы </w:t>
            </w:r>
            <w:r>
              <w:rPr/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 xml:space="preserve">Корректировка документов территориального планирования </w:t>
            </w:r>
            <w:r>
              <w:rPr>
                <w:color w:val="000000"/>
              </w:rPr>
              <w:t xml:space="preserve">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color w:val="000000"/>
              </w:rPr>
              <w:t>14 2 02 2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color w:val="000000"/>
              </w:rPr>
              <w:t>1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.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.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0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0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2,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2,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7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7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87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3,6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3,6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color w:val="000000"/>
                <w:lang w:val="en-US"/>
              </w:rPr>
              <w:t>2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color w:val="000000"/>
                <w:lang w:val="en-US"/>
              </w:rPr>
              <w:t>2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color w:val="000000"/>
                <w:lang w:val="en-US"/>
              </w:rPr>
              <w:t>2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color w:val="000000"/>
                <w:lang w:val="en-US"/>
              </w:rPr>
              <w:t>2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color w:val="000000"/>
                <w:lang w:val="en-US"/>
              </w:rPr>
              <w:t>2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color w:val="000000"/>
                <w:lang w:val="en-US"/>
              </w:rPr>
              <w:t>2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color w:val="000000"/>
                <w:lang w:val="en-US"/>
              </w:rPr>
              <w:t>29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color w:val="000000"/>
                <w:lang w:val="en-US"/>
              </w:rPr>
              <w:t>29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color w:val="000000"/>
                <w:lang w:val="en-US"/>
              </w:rPr>
              <w:t>29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color w:val="000000"/>
                <w:lang w:val="en-US"/>
              </w:rPr>
              <w:t>29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color w:val="000000"/>
                <w:lang w:val="en-US"/>
              </w:rPr>
              <w:t>29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color w:val="000000"/>
                <w:lang w:val="en-US"/>
              </w:rPr>
              <w:t>29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8,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0,1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8,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целевая программа 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>28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8,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280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28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/>
              <w:t>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17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>28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8,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280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28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 xml:space="preserve">«Устойчивое развитие сельских территорий </w:t>
            </w:r>
            <w:r>
              <w:rPr>
                <w:color w:val="000000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1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19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19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1 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1 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 1 02 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6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69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69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2 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6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69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69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программы </w:t>
            </w:r>
            <w:r>
              <w:rPr/>
              <w:t>«Устойчивое развитие сельских территорий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/>
              <w:t>«Устойчивое развитие сельских территорий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/>
              <w:t xml:space="preserve">«Устойчивое развитие сельских территори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8,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8,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2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3</w:t>
            </w:r>
            <w:r>
              <w:rPr>
                <w:b/>
                <w:bCs/>
                <w:color w:val="000000"/>
                <w:lang w:val="en-US"/>
              </w:rPr>
              <w:t>79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2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8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7</w:t>
            </w:r>
          </w:p>
        </w:tc>
      </w:tr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Уторгош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«О бюджете Уторгош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на 2019 год и на плановы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2020 и 2021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19 год и на плановый период 2020 и 2021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993"/>
        <w:gridCol w:w="567"/>
        <w:gridCol w:w="708"/>
        <w:gridCol w:w="851"/>
        <w:gridCol w:w="1134"/>
        <w:gridCol w:w="850"/>
        <w:gridCol w:w="851"/>
      </w:tblGrid>
      <w:tr>
        <w:trPr>
          <w:trHeight w:val="30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ые целевые программ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>
          <w:trHeight w:val="134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11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>Развитие физической культуры и спорт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97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>Развитие эффективности молодежной политики и оздоровление детей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ля детей 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3 0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«Установление границ населенных пунктов Уторгошского сельского поселения» программы </w:t>
            </w:r>
            <w:r>
              <w:rPr>
                <w:rFonts w:cs="Times New Roman" w:ascii="Times New Roman" w:hAnsi="Times New Roman"/>
                <w:b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 1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Корректировка документов территориального планир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 2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 2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 2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505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547,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542,98</w:t>
            </w:r>
          </w:p>
        </w:tc>
      </w:tr>
      <w:tr>
        <w:trPr>
          <w:trHeight w:val="119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5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47,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542,98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2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9,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4,98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5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2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,88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5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2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,88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5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,88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2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1 7028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доплаты к пенсиям муниципальных служащи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2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5,0</w:t>
            </w:r>
          </w:p>
        </w:tc>
      </w:tr>
      <w:tr>
        <w:trPr>
          <w:trHeight w:val="51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7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7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естной инициативе граждан в решении вопроса местного знач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2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2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поддержки местных инициати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5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9,0</w:t>
            </w:r>
          </w:p>
        </w:tc>
      </w:tr>
      <w:tr>
        <w:trPr>
          <w:trHeight w:val="11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  <w:t>1938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783,6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49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3,6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44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3,6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3,6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3,6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3,6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2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br/>
              <w:t>Муниципальная целевая программа «Устойчивое развитие сельских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8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8,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80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800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благоустройства на территории Уторгошского сельского поселения» программы «Устойчивое развитие сельских территорий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</w:rPr>
              <w:t>8,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0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00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8,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0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00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0 6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8,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0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00,1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 1 00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плате потребленной электроэнергии поселения за уличное 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работ по озеленени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зация работ </w:t>
            </w:r>
            <w:r>
              <w:rPr>
                <w:rFonts w:cs="Times New Roman" w:ascii="Times New Roman" w:hAnsi="Times New Roman"/>
                <w:i/>
                <w:color w:val="584F4F"/>
              </w:rPr>
              <w:t xml:space="preserve">по </w:t>
            </w:r>
            <w:r>
              <w:rPr>
                <w:rFonts w:eastAsia="MS Mincho;ＭＳ 明朝" w:cs="Times New Roman" w:ascii="Times New Roman" w:hAnsi="Times New Roman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rFonts w:cs="Times New Roman" w:ascii="Times New Roman" w:hAnsi="Times New Roman"/>
                <w:i/>
                <w:color w:val="584F4F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8,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2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зация работ по </w:t>
            </w:r>
            <w:r>
              <w:rPr>
                <w:rFonts w:eastAsia="MS Mincho;ＭＳ 明朝" w:cs="Times New Roman" w:ascii="Times New Roman" w:hAnsi="Times New Roman"/>
                <w:i/>
                <w:lang w:eastAsia="ja-JP"/>
              </w:rPr>
              <w:t xml:space="preserve">содержанию территории населённых пунктов поселе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8,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2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8,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2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801,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949,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1195,72 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 9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2,9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,7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44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3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9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92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78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401"/>
        <w:gridCol w:w="568"/>
        <w:gridCol w:w="2409"/>
        <w:gridCol w:w="568"/>
        <w:gridCol w:w="424"/>
        <w:gridCol w:w="568"/>
        <w:gridCol w:w="424"/>
        <w:gridCol w:w="852"/>
        <w:gridCol w:w="26"/>
      </w:tblGrid>
      <w:tr>
        <w:trPr>
          <w:trHeight w:val="330" w:hRule="atLeast"/>
        </w:trPr>
        <w:tc>
          <w:tcPr>
            <w:tcW w:w="56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депутатов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"О бюджете Уторгошского </w:t>
            </w:r>
            <w:r>
              <w:rPr>
                <w:rFonts w:cs="Times New Roman" w:ascii="Times New Roman" w:hAnsi="Times New Roman"/>
                <w:color w:val="00000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еления на 2019 год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и на</w:t>
            </w:r>
            <w:r>
              <w:rPr>
                <w:rFonts w:cs="Times New Roman" w:ascii="Times New Roman" w:hAnsi="Times New Roman"/>
              </w:rPr>
              <w:t xml:space="preserve"> плановый пери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и 2021 годов"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1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точники внутреннего финансирования дефицита бюджета Уторгошского сельского поселения на  2019 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иод 2020 и 2021 годов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источников внутренн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ind w:hanging="40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нансирования дефицита  бюджета муниципального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0 00 00 00 0000 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  по учету средств бюджет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11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менение прочих остатков средств бюдж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Уторгош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О бюджете Уторгош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а 2019год и на плановы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2020 и 2021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источников финансирования дефицита бюджета Уторгошского сельского посе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76"/>
        <w:gridCol w:w="4764"/>
      </w:tblGrid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группы, подгруппы, стать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вида источнико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Уторгошского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bCs/>
      <w:color w:val="FF6600"/>
      <w:sz w:val="28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Красная строка 2 Знак"/>
    <w:basedOn w:val="Style11"/>
    <w:qFormat/>
    <w:rPr>
      <w:sz w:val="24"/>
      <w:szCs w:val="20"/>
    </w:rPr>
  </w:style>
  <w:style w:type="character" w:styleId="11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 w:before="0" w:after="0"/>
      <w:ind w:firstLine="851"/>
      <w:jc w:val="both"/>
      <w:outlineLvl w:val="0"/>
    </w:pPr>
    <w:rPr>
      <w:rFonts w:ascii="Times New Roman" w:hAnsi="Times New Roman" w:eastAsia="Times New Roman" w:cs="Times New Roman"/>
      <w:bCs/>
      <w:color w:val="FF6600"/>
      <w:sz w:val="28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outlineLvl w:val="9"/>
    </w:pPr>
    <w:rPr>
      <w:bCs w:val="false"/>
      <w:color w:val="000000"/>
      <w:sz w:val="24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05:00Z</dcterms:created>
  <dc:creator>1</dc:creator>
  <dc:description/>
  <cp:keywords/>
  <dc:language>en-US</dc:language>
  <cp:lastModifiedBy>utorgosh</cp:lastModifiedBy>
  <cp:lastPrinted>2019-03-29T11:01:00Z</cp:lastPrinted>
  <dcterms:modified xsi:type="dcterms:W3CDTF">2019-05-24T13:02:00Z</dcterms:modified>
  <cp:revision>12</cp:revision>
  <dc:subject/>
  <dc:title/>
</cp:coreProperties>
</file>