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844" w:hRule="atLeast"/>
        </w:trPr>
        <w:tc>
          <w:tcPr>
            <w:tcW w:w="3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оргошского сельского  поселения от 26.12.2018г. №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Уторгошского сельского поселения от 26.12.2018 № 83 «О бюджете Уторгошского сельского поселения на 2019 год и плановый период 2020 и 2021 годов» (далее – реш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приложения 1,4,5,6,7 к решению Совета депутатов Уторгошского сельского поселения «О бюджете Уторгошского сельского поселения на 2019год и плановый период 2020 и 2021 годов» в прилагаемой редакц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2836"/>
      </w:tblGrid>
      <w:tr>
        <w:trPr>
          <w:trHeight w:val="375" w:hRule="atLeast"/>
          <w:cantSplit w:val="true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52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2"/>
              <w:gridCol w:w="1882"/>
              <w:gridCol w:w="3880"/>
            </w:tblGrid>
            <w:tr>
              <w:trPr/>
              <w:tc>
                <w:tcPr>
                  <w:tcW w:w="18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 решению Совета депутатовУторгошского сельского поселения «О бюджете Уторгошско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сельского поселения на 2019 год и на плановый период 2020 и 2021годо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8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е поступления доходов в бюджет Уторгош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ind w:right="28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2588" w:type="dxa"/>
            <w:gridSpan w:val="2"/>
            <w:tcBorders/>
          </w:tcPr>
          <w:p>
            <w:pPr>
              <w:pStyle w:val="Normal"/>
              <w:spacing w:before="0" w:after="0"/>
              <w:ind w:right="284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1275"/>
        <w:gridCol w:w="1418"/>
      </w:tblGrid>
      <w:tr>
        <w:trPr>
          <w:tblHeader w:val="true"/>
          <w:trHeight w:val="5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8,4</w:t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8%3AD194"/>
            <w:bookmarkStart w:id="1" w:name="RANGE!A8%3AD8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bookmarkEnd w:id="0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RANGE!A10%3AD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bookmarkEnd w:id="2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2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RANGE!A14%3AD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  <w:bookmarkEnd w:id="3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13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A15%3AD15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85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RANGE!A19%3AD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орматив    0,0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</w:t>
            </w:r>
          </w:p>
        </w:tc>
      </w:tr>
      <w:tr>
        <w:trPr>
          <w:trHeight w:val="82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RANGE!A20%3AD2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  <w:bookmarkEnd w:id="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</w:t>
            </w:r>
          </w:p>
        </w:tc>
      </w:tr>
      <w:tr>
        <w:trPr>
          <w:trHeight w:val="69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RANGE!A23%3AD23"/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7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</w:t>
            </w:r>
          </w:p>
        </w:tc>
      </w:tr>
      <w:tr>
        <w:trPr>
          <w:trHeight w:val="141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RANGE!A24%3AD24"/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43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RANGE!A25%3AD25"/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0</w:t>
            </w:r>
          </w:p>
        </w:tc>
      </w:tr>
      <w:tr>
        <w:trPr>
          <w:trHeight w:val="12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26%3AD26"/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2</w:t>
            </w:r>
          </w:p>
        </w:tc>
      </w:tr>
      <w:tr>
        <w:trPr>
          <w:trHeight w:val="33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RANGE!A34%3AD3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bookmarkEnd w:id="11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,0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RANGE!A35%3AD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 на имущество </w:t>
            </w:r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RANGE!A36%3AD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RANGE!A49%3AD4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  <w:bookmarkEnd w:id="14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9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5" w:name="RANGE!A50%3AD5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5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1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6" w:name="RANGE!A133%3AD1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  <w:bookmarkEnd w:id="1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7" w:name="RANGE!A134%3AD13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bookmarkEnd w:id="17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8" w:name="RANGE!A135%3AD1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RANGE!A136%3AD136"/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  <w:bookmarkEnd w:id="19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10715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1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RANGE!A143%3AD1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81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год и на план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5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Уторгошского сельского поселения на 2019 год и плановый период 2020 и 2021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2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9,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1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7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3,4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8,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8,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9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4,9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2,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7,8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.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52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,1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7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6</w:t>
            </w:r>
          </w:p>
        </w:tc>
      </w:tr>
      <w:tr>
        <w:trPr>
          <w:trHeight w:val="136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1134"/>
        <w:gridCol w:w="1276"/>
        <w:gridCol w:w="113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2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9,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1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3,4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9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4,9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7,8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52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52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,1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7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9 год и на плановый период 2020 и 2021 годов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Развитие физической культуры и спор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Развитие эффективности молодежной политики и оздоровление детей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1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50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2,98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4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42,9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,9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,8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42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52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52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9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Устойчивое развитие сельских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800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благоустройства на территории Уторгошского сельского поселения» программы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0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0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0,1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0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49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95,72 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9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8,4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Красная строка 2 Знак"/>
    <w:basedOn w:val="Style11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outlineLvl w:val="9"/>
    </w:pPr>
    <w:rPr>
      <w:bCs w:val="false"/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5:00Z</dcterms:created>
  <dc:creator>1</dc:creator>
  <dc:description/>
  <cp:keywords/>
  <dc:language>en-US</dc:language>
  <cp:lastModifiedBy>utorgosh</cp:lastModifiedBy>
  <cp:lastPrinted>2019-03-29T11:01:00Z</cp:lastPrinted>
  <dcterms:modified xsi:type="dcterms:W3CDTF">2019-03-29T08:02:00Z</dcterms:modified>
  <cp:revision>9</cp:revision>
  <dc:subject/>
  <dc:title/>
</cp:coreProperties>
</file>