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-ского </w:t>
            </w:r>
            <w:r>
              <w:rPr>
                <w:b/>
                <w:bCs/>
                <w:spacing w:val="-1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областным законом от 27.10.2017</w:t>
      </w:r>
      <w:r>
        <w:rPr>
          <w:sz w:val="28"/>
          <w:szCs w:val="28"/>
        </w:rPr>
        <w:t xml:space="preserve">года № 175-03 «Об оплате труда в органах государственной власти, иных государственных органах Новгородской области», на основании протеста Прокуратуры Шимского района от 05.03.2019 № 7-3-2019/5-19/120 на решение Совета депутатов Уторгошского сельского поселения от 25.12.2015 № 16 «Об утверждении Положения о порядке определения денежного содержания и материального стимулирования Главы поселения, муниципальных служащих и служащих Администрации Уторгошского сельского поселения», Уставом Уторгошского сельского поселения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ского сельского поселения, утвержденное решением Совета депутатов Уторгошского сельского поселения от 25.12.215 № 16 (редакция от 22.12.2017 № 84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.2. в редакци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right="-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1.2 Оплата труда муниципальных служащих производится в виде денежного содержания муниципальных служащих, которое состоит из должностного оклада муниципального служащего (Приложение №2 к Положению) в соответствии с замещаемой им должностью муниципальной </w:t>
      </w:r>
      <w:r>
        <w:rPr>
          <w:spacing w:val="-1"/>
          <w:sz w:val="28"/>
          <w:szCs w:val="28"/>
        </w:rPr>
        <w:t>службы (далее должностной оклад) и ежемесячной квалификационной надбавки к должност</w:t>
      </w:r>
      <w:r>
        <w:rPr>
          <w:sz w:val="28"/>
          <w:szCs w:val="28"/>
        </w:rPr>
        <w:t>ному окладу за знания и умения, которые составляют оклад месячного денежного содержания (далее - оклад денежного содержания), а также ежемесячной надбавки к должностному окладу за выслугу лет на муниципальной служб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к должностному окладу за особые условия муниципальной службы;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мий за выполнение особо важных и сложных заданий, единовременной выплаты при предоставлении ежегодного основного оплачиваемого от</w:t>
      </w:r>
      <w:r>
        <w:rPr>
          <w:sz w:val="28"/>
          <w:szCs w:val="28"/>
        </w:rPr>
        <w:t xml:space="preserve">пуска, </w:t>
      </w:r>
      <w:r>
        <w:rPr>
          <w:spacing w:val="-1"/>
          <w:sz w:val="28"/>
          <w:szCs w:val="28"/>
        </w:rPr>
        <w:t>материальной помощ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пункты 1.3; 1.4; 1.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7-12-22T15:23:00Z</cp:lastPrinted>
  <dcterms:modified xsi:type="dcterms:W3CDTF">2019-03-25T07:13:00Z</dcterms:modified>
  <cp:revision>51</cp:revision>
  <dc:subject/>
  <dc:title/>
</cp:coreProperties>
</file>