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uto" w:line="24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взаимодей-ствия старост с органами местного самоуправления, муниципальными предприя-тиями и учреждениями и иными организациями по вопросам решения вопросов местного значения на территории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декабря 2003 № 131-ФЗ «Об общих принципах организации местного самоуправления в Российской Федерации», Законом Новгородской области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татьей 12.1 Устава Уторгошского сельского поселения Совет депутатов Уторгош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Уторгош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Уторгош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Глава поселения                                    А.Г. Кукушкин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                                                                        решением Совета депутатов Уторгош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Уторгошского сельского поселения</w:t>
      </w:r>
    </w:p>
    <w:p>
      <w:pPr>
        <w:pStyle w:val="NormalWeb"/>
        <w:spacing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927" w:righ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целях реализации Федерального закона от 06 октября 2003 № 131-ФЗ «Об общих принципах организации местного самоуправления в Российской Федерации», Закона Новгородской области от 1 октября 2018 г. N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и устанавливает порядок взаимодействия старост сельских населенных пунктов (далее старосты)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Уторгошского сельского поселения.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роста взаимодействует с Главой Уторгошского сельского поселения (далее – глава поселения) в сфере организации местного самоуправления, способствуют развитию инициативы общественности.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роста представляет интересы населения соответствующего сельского населенного пункта Уторгошского сельского поселения (далее - населенный пункт), взаимодействуя с органами местного самоуправления сельского поселения (далее орган местного самоуправления) (далее - орган местного самоуправления), муниципальными предприятиями и учреждениями и иными организациями.</w:t>
      </w:r>
    </w:p>
    <w:p>
      <w:pPr>
        <w:pStyle w:val="NormalWeb"/>
        <w:spacing w:lineRule="auto" w:line="36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4. Староста отчитывается не реже одного раза в год (не позднее 1 марта года, следующего за отчетным) о своей деятельности на собрании жителей сельского населенного пункта.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ация о назначенных старостах подлежит размещению в течение 5 календарных дней с даты назначения старосты Советом депутатов Уторгошского сельского поселения (далее – Совет депутатов) в информационно-телекоммуникационной сети Интернет на официальном сайте Администрации Уторгошского сельского поселения (далее – Администрация) и содержит фамилию, имя, отчество лица назначенного старостой, наименование населенный пункта где исполняет полномочия староста.</w:t>
      </w:r>
    </w:p>
    <w:p>
      <w:pPr>
        <w:pStyle w:val="NormalWeb"/>
        <w:spacing w:lineRule="auto" w:line="360"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пособы взаимодействия старосты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</w:t>
      </w:r>
    </w:p>
    <w:p>
      <w:pPr>
        <w:pStyle w:val="NormalWeb"/>
        <w:spacing w:lineRule="auto" w:line="36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ароста для решения возложенных на него задач оказывает содействие органам местного самоуправления, муниципальным предприятиям и учреждениям и иным организациям: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существлении профилактических мероприятий по пожарной безопасности в населенном пункте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ешении вопросов: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обеспечения сельского населенного пункта,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 территории населенного пункта,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и дорожного хозяйства населенного пункта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рганизации на добровольных началах участия жителей населенного пункта в работах по благоустройству и озеленению территорий общего пользования населенного пункта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рганизации проведения сходов, собраний, конференций граждан, проведения публичных слушаний и общественных обсуждений, информировании жителей населенного пункта о принятых решениях, о ходе исполнения принятых решений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решении вопросов обеспечения общественного порядка на территории населенного пункта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информировании жителей населенного пункта о принятых муниципальных правовых актах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ароста информирует Администрацию: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лучаях проведения земляных работ на территории населенного пункта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состоянии пожарных водоемов, колодцев и подъездами к ним на территории населенного пункта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ароста доводит до жителей населенного пункта информацию, полученную от органов местного самоуправления и подведомственных муниципальных предприятий и учреждений, по вопросам местного значения путем размещения информации, в виде объявления, в общественных местах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ы местного самоуправления, муниципальные предприятия и учреждения в пределах своих полномочий: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ют информирование старосты по вопросам жизнеобеспечения жителей населенного пункта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ют рассмотрение обращений и предложений старосты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ют информирование старосты о готовящихся общественных мероприятиях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вает внеочередной прием старосты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яют возможность старосте присутствовать на совещаниях проводимых Главой поселения по вопросам местного значения, заседаниях Совета;</w:t>
      </w:r>
    </w:p>
    <w:p>
      <w:pPr>
        <w:pStyle w:val="NormalWeb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едоставляют возможность старосте инициировать рабочие совещания с представителями органов местного самоуправления.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/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11">
    <w:name w:val="Гиперссылка1"/>
    <w:basedOn w:val="DefaultParagraphFont"/>
    <w:qFormat/>
    <w:rPr/>
  </w:style>
  <w:style w:type="character" w:styleId="Pagenumber">
    <w:name w:val="pagenumber"/>
    <w:basedOn w:val="DefaultParagraphFont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4:00Z</dcterms:created>
  <dc:creator>---------</dc:creator>
  <dc:description/>
  <cp:keywords/>
  <dc:language>en-US</dc:language>
  <cp:lastModifiedBy>utorgosh</cp:lastModifiedBy>
  <dcterms:modified xsi:type="dcterms:W3CDTF">2019-03-22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