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Уторго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8.02.2019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11</w:t>
      </w:r>
    </w:p>
    <w:p>
      <w:pPr>
        <w:pStyle w:val="Normal"/>
        <w:rPr/>
      </w:pPr>
      <w:r>
        <w:rPr>
          <w:sz w:val="28"/>
          <w:szCs w:val="28"/>
        </w:rPr>
        <w:t>ж/д ст. Уторг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ёт о работе Главы  Администрации Уторгош-ского сельского поселения за 2018 год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представленный отчёт Главы сельского поселения Кукушкиной А.Г. о деятельности Администрации Уторгошского сельского поселения за 2018год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тчёт принять к сведению на оценку удовлетворитель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Администрации Уторгошского сельского поселения для более эффективного использования бюджета поселения необходим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избегать нецелевого использования бюджетных средств, для чего шире задействовать население в общественной деятельности насел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усилить контроль по сбору земельного и имущественного налога, для увеличения собственных доход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по привлечению внебюджетных средст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инимать активное участие в региональных программах для привлечения дополнительного софинансирования</w:t>
      </w:r>
      <w:r>
        <w:rPr/>
        <w:t>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907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А.Г. Кук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Главы Администрации Уторгошского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ельского поселения за 2018 го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администрации Уторгошского сельского поселения является работа, направленная на повышение уровня жизни нашего на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 2003 года № 131-ФЗ и Уставом Уторгошского сельского поселения администрация поселения работает по основным 19 полномочиям и эта работа исполняется 6 специалистами администра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лова Л.А., Семенова Ж.Н. – отдел бухгалтерии исполняет 4 основных полномочия: бюджет; работа с местными налогами (изменение, отмена и сбор); владение, пользование и распоряжение муниципальным имуществом; работа с архив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лованцева А.В. – зам Главы поселения, Устав, НПА, Прокуратура, подготовка Совета депутатов, ритуальные услуги, нотариат, сайт, контрактный управляющий по 44-Ф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Кирсанова М.А.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, работает по 5 основным полномочиям: дорожная деятельность, пожарная безопасность, организация сбора и вывоза ТКО, благоустройство, градостроительная дея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Ульянова Е.А.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, все социальные вопросы – создание условий для обеспечения населения услугами торговли, бытового обслуживания, организация досуга, услугами организаций культуры, физическая культура и спорт, содержание мест захоронения, уличное освещение, работа с детьми и молодежью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Корочкина Е.М.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, адресное хозяйство, сельхозпроизводство, осуществление мер по противодействию коррупции в границах поселения, ведение похозяйственных книг, выдача справок, воинский уч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Уторгошского сельского поселения является дотационным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8 год по доходам бюджет составил 9067,83 тыс. рублей.</w:t>
      </w:r>
    </w:p>
    <w:p>
      <w:pPr>
        <w:pStyle w:val="21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 структуре доходов бюджета Уторгошского сельского поселения в 2018 годах основную часть(78,6%) занимают доходы в виде безвозмездных поступлений от других бюджетов бюджетной системы РФ.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Доходная часть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</w:rPr>
        <w:t>тыс.руб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1418"/>
        <w:gridCol w:w="1559"/>
        <w:gridCol w:w="1422"/>
      </w:tblGrid>
      <w:tr>
        <w:trPr>
          <w:trHeight w:val="130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 на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2018 год  к 2017)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доходы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,4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7,8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16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5,7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7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Неналоговые доходы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 (продажа зем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26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,8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6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5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>Собственные доходы 1941,1 тыс.руб.</w:t>
      </w:r>
      <w:r>
        <w:rPr>
          <w:color w:val="000000"/>
          <w:sz w:val="28"/>
          <w:szCs w:val="28"/>
        </w:rPr>
        <w:t xml:space="preserve"> Основным доходным источником бюджета Уторгошского сельского поселения в 2018 году являлся налог на акцизы по подакцизным товарам (продукции), производимым на территории Российской Федерации  по сравнению с 2018 годом увеличился на 165,7 процента. Исполнение налога на имущество в 2018 году по сравнению с 2017 годом составило 92,5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оцента, в связи с переносом срока уплаты налога на поздний срок – до 1 декабря. Увеличился  доход от уплаты земельного налога в 2018годы на 105,6 процента по сравнения с 2017г. В 2018 году по сравнению с 2017 годом увеличился налог на доходы с физических лиц и составил 107,8 процента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>В общем налоговые доходы в 2018 году увеличились на129,4 процента по сравнению с 2017г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бор налога большую роль играет д</w:t>
      </w:r>
      <w:r>
        <w:rPr>
          <w:b/>
          <w:sz w:val="28"/>
          <w:szCs w:val="28"/>
        </w:rPr>
        <w:t xml:space="preserve">емографическая ситуация. Численность населения </w:t>
      </w:r>
      <w:r>
        <w:rPr>
          <w:sz w:val="28"/>
          <w:szCs w:val="28"/>
        </w:rPr>
        <w:t>претерпевает спад.</w:t>
      </w:r>
    </w:p>
    <w:p>
      <w:pPr>
        <w:pStyle w:val="Normal"/>
        <w:ind w:firstLine="709"/>
        <w:jc w:val="both"/>
        <w:rPr/>
      </w:pPr>
      <w:r>
        <w:rPr/>
        <w:t xml:space="preserve">В поселении наблюдается естественная убыль населения. </w:t>
      </w:r>
    </w:p>
    <w:tbl>
      <w:tblPr>
        <w:tblW w:w="8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6"/>
        <w:gridCol w:w="1669"/>
        <w:gridCol w:w="2021"/>
        <w:gridCol w:w="1814"/>
        <w:gridCol w:w="17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пись 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рти, чел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пись 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ждении,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а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ыль, че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4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(1856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(1864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94(1801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5(1823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Доля жителей пенсионного возраста уже в 3 раза превышает уровень молодежи. Трудоспособное население составляет 43 %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45,5% населения сосредоточено на ж/д. ст. Уторгош. В 7 населенных пунктах вообще нет постоянно проживающего населения. В 10 населённых пунктах проживают только пенсионеры, еще в 8 деревнях 50% и более – население пенсионного возраста. Дети имеются только в 11 населённых пунктах и они составляют 14,2 % от общей численности насел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ная структура населения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в трудоспособном возрасте – 825 человек (45%), но в поселении работает только половин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ей всего – 261 -14,2% и это дети зарегистрированные, но не проживающие; (по факту проживает 149детей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нсионеров по старости и инвалидности –749 чел.; число инвалидов, всего -154 чел.. </w:t>
      </w:r>
      <w:r>
        <w:rPr>
          <w:sz w:val="28"/>
          <w:szCs w:val="28"/>
        </w:rPr>
        <w:t>Это данные похозяйственной книг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ртность превысила рождаемость почти в 4 раза. Обостряет проблему и смертность населения в трудоспособном возрасте, которая отрицательно влияет на формирование и состав трудовых ресурс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Расходная часть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377"/>
        <w:gridCol w:w="1518"/>
        <w:gridCol w:w="1551"/>
        <w:gridCol w:w="1938"/>
      </w:tblGrid>
      <w:tr>
        <w:trPr>
          <w:trHeight w:val="96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 расх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% исполн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2018 год к 2017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государственные вопрос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19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35,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4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6,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22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,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9,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2,1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2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67,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6,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, 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23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28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 ч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78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82,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</w:tr>
      <w:tr>
        <w:trPr>
          <w:trHeight w:val="37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8,6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0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9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</w:tr>
      <w:tr>
        <w:trPr>
          <w:trHeight w:val="57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5,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67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78,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,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исполнения бюджета Уторгошского сельского поселения в 2018 году финансирование было направлено в первую очередь на оплату защищенных статей расхода по каждому разделу бюджетной росписи и в первую очередь на выплату заработной платы с начислениями во внебюджетные фонды и оплату коммунальных услуг.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юджет поселения реализуется по 8 муниципальным программам и 12 подпрограммам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. «Содержание дорожной инфраструктуры в Уторгошском сельском поселении» - на дорожное хозяйство </w:t>
      </w:r>
      <w:r>
        <w:rPr>
          <w:sz w:val="28"/>
          <w:szCs w:val="28"/>
        </w:rPr>
        <w:t>в бюдже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на 2018 год было заложено </w:t>
      </w:r>
      <w:r>
        <w:rPr>
          <w:b/>
          <w:sz w:val="28"/>
          <w:szCs w:val="28"/>
        </w:rPr>
        <w:t>2067,1</w:t>
      </w:r>
      <w:r>
        <w:rPr>
          <w:sz w:val="28"/>
          <w:szCs w:val="28"/>
        </w:rPr>
        <w:t xml:space="preserve"> (1538,тыс. рублей: областной бюджет составил 541,0 (809,0)тыс. руб. и 1526,1 (729,1)тыс. руб. бюджет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рограмма «Капитальный ремонт и ремонт автомобильных дорог общего пользования местного значения на территории Утогошского сельского поселения на 2018-2020 годы» было заложено </w:t>
      </w:r>
      <w:r>
        <w:rPr>
          <w:b/>
          <w:sz w:val="28"/>
          <w:szCs w:val="28"/>
        </w:rPr>
        <w:t>1755,8</w:t>
      </w:r>
      <w:r>
        <w:rPr>
          <w:sz w:val="28"/>
          <w:szCs w:val="28"/>
        </w:rPr>
        <w:t xml:space="preserve"> тыс. рублей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дпрограмма «Содержание автомобильных дорог общего пользования местного значения на территории Уторгошского сельского поселения на 2018-2020 годы» на содержание дорог </w:t>
      </w:r>
      <w:r>
        <w:rPr>
          <w:b/>
          <w:sz w:val="28"/>
          <w:szCs w:val="28"/>
        </w:rPr>
        <w:t>311,3</w:t>
      </w:r>
      <w:r>
        <w:rPr>
          <w:sz w:val="28"/>
          <w:szCs w:val="28"/>
        </w:rPr>
        <w:t xml:space="preserve"> тыс. руб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на зимнее и летнее содержание дорог(чистка улиц от снега, посыпка песком, обкос обочин, вырубка кустарника) за 2018 года освоены все средства-311,269(224,1) тыс. рублей. </w:t>
      </w:r>
      <w:r>
        <w:rPr>
          <w:color w:val="000000"/>
          <w:sz w:val="28"/>
          <w:szCs w:val="28"/>
        </w:rPr>
        <w:t>Данная услуга стала очень дорогостоящая. Для однократной обработки всех муниципальных дорог по поселению  – 50 тыс. руб. (работа почасовая – 1.5 тыс. руб./ час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 капремонт автодорог за 2018 года освоено 1755,878 (1100,0) тыс.рублей – отремонтирована дорога по ул.Горная в поселк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ок дорожного фонда, переходящий на 2019г составил</w:t>
      </w:r>
      <w:r>
        <w:rPr>
          <w:b/>
          <w:sz w:val="28"/>
          <w:szCs w:val="28"/>
        </w:rPr>
        <w:t xml:space="preserve"> 0</w:t>
      </w:r>
      <w:r>
        <w:rPr>
          <w:sz w:val="28"/>
          <w:szCs w:val="28"/>
        </w:rPr>
        <w:t xml:space="preserve"> (257,6) тыс.руб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 «Устойчивое развитие сельских территорий»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728,20</w:t>
      </w:r>
      <w:r>
        <w:rPr>
          <w:sz w:val="28"/>
          <w:szCs w:val="28"/>
        </w:rPr>
        <w:t xml:space="preserve"> (2623,6</w:t>
      </w:r>
      <w:r>
        <w:rPr>
          <w:b/>
          <w:sz w:val="28"/>
          <w:szCs w:val="28"/>
        </w:rPr>
        <w:t xml:space="preserve">) тыс.руб. </w:t>
      </w:r>
      <w:r>
        <w:rPr>
          <w:sz w:val="28"/>
          <w:szCs w:val="28"/>
        </w:rPr>
        <w:t>включает все работы по благоустройству, а так же уличное освещение.(26,0% всего бюджет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уличное освещение -</w:t>
      </w:r>
      <w:r>
        <w:rPr>
          <w:b/>
          <w:sz w:val="28"/>
          <w:szCs w:val="28"/>
        </w:rPr>
        <w:t xml:space="preserve">2429,689 </w:t>
      </w:r>
      <w:r>
        <w:rPr>
          <w:sz w:val="28"/>
          <w:szCs w:val="28"/>
        </w:rPr>
        <w:t xml:space="preserve">(1964,972) тыс.руб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Чтобы снизить эти затраты, в августе подписан Контракт по энергосбережению. Проведена инвентаризация светильников и их стало </w:t>
      </w:r>
      <w:r>
        <w:rPr>
          <w:b/>
          <w:sz w:val="28"/>
          <w:szCs w:val="28"/>
        </w:rPr>
        <w:t xml:space="preserve">188 </w:t>
      </w:r>
      <w:r>
        <w:rPr>
          <w:sz w:val="28"/>
          <w:szCs w:val="28"/>
        </w:rPr>
        <w:t xml:space="preserve">(215) фонарей по ж/д. ст. Уторгош и </w:t>
      </w:r>
      <w:r>
        <w:rPr>
          <w:b/>
          <w:sz w:val="28"/>
          <w:szCs w:val="28"/>
        </w:rPr>
        <w:t>202</w:t>
      </w:r>
      <w:r>
        <w:rPr>
          <w:sz w:val="28"/>
          <w:szCs w:val="28"/>
        </w:rPr>
        <w:t xml:space="preserve"> (212) – по 30 деревням. Итого - </w:t>
      </w:r>
      <w:r>
        <w:rPr>
          <w:b/>
          <w:sz w:val="28"/>
          <w:szCs w:val="28"/>
        </w:rPr>
        <w:t>390</w:t>
      </w:r>
      <w:r>
        <w:rPr>
          <w:sz w:val="28"/>
          <w:szCs w:val="28"/>
        </w:rPr>
        <w:t xml:space="preserve"> шт. (2017г-427шт;   2016г-385 шт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до контракта потрачено на приобретение оборудования для уличного освещения и его ремонт - </w:t>
      </w:r>
      <w:r>
        <w:rPr>
          <w:b/>
          <w:sz w:val="28"/>
          <w:szCs w:val="28"/>
        </w:rPr>
        <w:t>46,7</w:t>
      </w:r>
      <w:r>
        <w:rPr>
          <w:sz w:val="28"/>
          <w:szCs w:val="28"/>
        </w:rPr>
        <w:t xml:space="preserve"> (113,5)тыс.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контракту не использовано 233,6 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лагоустройство </w:t>
      </w:r>
      <w:r>
        <w:rPr>
          <w:b/>
          <w:sz w:val="28"/>
          <w:szCs w:val="28"/>
        </w:rPr>
        <w:t>295,447</w:t>
      </w:r>
      <w:r>
        <w:rPr>
          <w:sz w:val="28"/>
          <w:szCs w:val="28"/>
        </w:rPr>
        <w:t xml:space="preserve"> (658,7) тыс.руб. проведены рабо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борьбе с борщевиком 2 га.( Казовицы) – 58 т.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общественных мест (зона отдыха, торговая площадь, у реки место купания, спортивная площадка, обкос травы в общественных местах, братские захоронения, закупка венк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братских захоронений (Подмошье, Хотыня, Гора, Лонно, Б.Уторгош)- 32,5 тыс.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з несанкционированных свалок – 139,2 (380,5) тыс. руб. (убрано 11 несанкционированных свало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«Пожарная безопасность населения на территори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торгошского сельского поселения на 2018-2020 годы» - 21,9 (</w:t>
      </w:r>
      <w:r>
        <w:rPr>
          <w:sz w:val="28"/>
          <w:szCs w:val="28"/>
        </w:rPr>
        <w:t>18,3</w:t>
      </w:r>
      <w:r>
        <w:rPr>
          <w:b/>
          <w:sz w:val="28"/>
          <w:szCs w:val="28"/>
        </w:rPr>
        <w:t xml:space="preserve">) тыс.руб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населения от чрезвычайных ситуаций осуществляется по следующим направле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ение пожарной безопасности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системы оповещения на территории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этой программы было заложено в бюджет 43 тыс.руб. на 2018 год. Освоено 21,9 тыс. руб. - вырыт водоем для пользования как пожарным в д.Звад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Градостроительная политика на территории Уторгошского сельского поселения на 2018-2020 годы»</w:t>
      </w:r>
      <w:r>
        <w:rPr>
          <w:sz w:val="28"/>
          <w:szCs w:val="28"/>
        </w:rPr>
        <w:t xml:space="preserve"> израсходовано </w:t>
      </w:r>
      <w:r>
        <w:rPr>
          <w:b/>
          <w:sz w:val="28"/>
          <w:szCs w:val="28"/>
        </w:rPr>
        <w:t>102,0</w:t>
      </w:r>
      <w:r>
        <w:rPr>
          <w:sz w:val="28"/>
          <w:szCs w:val="28"/>
        </w:rPr>
        <w:t xml:space="preserve"> (149,0) тыс.руб. 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дпрограмма «Установление границ населенных пунктов Уторгошского поселения на 2018-2020 годы» - описание границ 8 н. пунктов – </w:t>
      </w:r>
      <w:r>
        <w:rPr>
          <w:b/>
          <w:sz w:val="28"/>
          <w:szCs w:val="28"/>
        </w:rPr>
        <w:t>72,0</w:t>
      </w:r>
      <w:r>
        <w:rPr>
          <w:sz w:val="28"/>
          <w:szCs w:val="28"/>
        </w:rPr>
        <w:t xml:space="preserve">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дпрограмма «Корректировка документов территориального планирования  Уторгошского сельского поселения на 2018-2020 годы» - внесены изменения в документы ПЗЗ после плановой проверки Департамента архитектуры и градостроительной политики – </w:t>
      </w:r>
      <w:r>
        <w:rPr>
          <w:b/>
          <w:sz w:val="28"/>
          <w:szCs w:val="28"/>
        </w:rPr>
        <w:t>30,0</w:t>
      </w:r>
      <w:r>
        <w:rPr>
          <w:sz w:val="28"/>
          <w:szCs w:val="28"/>
        </w:rPr>
        <w:t xml:space="preserve"> тыс.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«Развитие молодежной политики и культуры патриотизма, физической культуры и спорта Уторгошского сельского поселения на 2018-2020г» - 30,0 тыс.руб. </w:t>
      </w:r>
      <w:r>
        <w:rPr>
          <w:sz w:val="28"/>
          <w:szCs w:val="28"/>
        </w:rPr>
        <w:t>(20,5)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ежная политика – 10,0 тыс.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ультура – 10,0 тыс.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ссовый спорт – 10,0 тыс.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уществление первичного воинского учета на территориях, где отсутствуют военные комиссариаты – 76,0 (</w:t>
      </w:r>
      <w:r>
        <w:rPr>
          <w:sz w:val="28"/>
          <w:szCs w:val="28"/>
        </w:rPr>
        <w:t>70,7)</w:t>
      </w:r>
      <w:r>
        <w:rPr>
          <w:b/>
          <w:sz w:val="28"/>
          <w:szCs w:val="28"/>
        </w:rPr>
        <w:t xml:space="preserve"> т. 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«Совершенствование и развитие местного самоуправления, управление финансами Уторгошского сельского поселения на 2018-2020 годы» </w:t>
      </w:r>
      <w:r>
        <w:rPr>
          <w:sz w:val="28"/>
          <w:szCs w:val="28"/>
        </w:rPr>
        <w:t xml:space="preserve">в бюджете на 2018г. - </w:t>
      </w:r>
      <w:r>
        <w:rPr>
          <w:b/>
          <w:sz w:val="28"/>
          <w:szCs w:val="28"/>
        </w:rPr>
        <w:t>3250,2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3518,9) тыс.руб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тральный аппарат – </w:t>
      </w:r>
      <w:r>
        <w:rPr>
          <w:b/>
          <w:color w:val="000000"/>
          <w:sz w:val="28"/>
          <w:szCs w:val="28"/>
        </w:rPr>
        <w:t>2320,0</w:t>
      </w:r>
      <w:r>
        <w:rPr>
          <w:color w:val="000000"/>
          <w:sz w:val="28"/>
          <w:szCs w:val="28"/>
        </w:rPr>
        <w:t xml:space="preserve"> (2822) тыс. руб. (9 чел). Глава поселения –</w:t>
      </w:r>
      <w:r>
        <w:rPr>
          <w:b/>
          <w:color w:val="000000"/>
          <w:sz w:val="28"/>
          <w:szCs w:val="28"/>
        </w:rPr>
        <w:t xml:space="preserve">586,3 </w:t>
      </w:r>
      <w:r>
        <w:rPr>
          <w:color w:val="000000"/>
          <w:sz w:val="28"/>
          <w:szCs w:val="28"/>
        </w:rPr>
        <w:t>(514,0) тыс.руб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озмещение затрат по содержанию штатных единиц, осуществляющих переданные отдельные полномочия поселения по внешнему муниципальному контролю (КСП) – </w:t>
      </w:r>
      <w:r>
        <w:rPr>
          <w:b/>
          <w:color w:val="000000"/>
          <w:sz w:val="28"/>
          <w:szCs w:val="28"/>
        </w:rPr>
        <w:t>99,02</w:t>
      </w:r>
      <w:r>
        <w:rPr>
          <w:color w:val="000000"/>
          <w:sz w:val="28"/>
          <w:szCs w:val="28"/>
        </w:rPr>
        <w:t xml:space="preserve"> тыс.руб.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СМИ –  </w:t>
      </w:r>
      <w:r>
        <w:rPr>
          <w:b/>
          <w:color w:val="000000"/>
          <w:sz w:val="28"/>
          <w:szCs w:val="28"/>
        </w:rPr>
        <w:t>64,0</w:t>
      </w:r>
      <w:r>
        <w:rPr>
          <w:color w:val="000000"/>
          <w:sz w:val="28"/>
          <w:szCs w:val="28"/>
        </w:rPr>
        <w:t xml:space="preserve"> тыс. руб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Ассоциация «Совет муниципальных образований» </w:t>
      </w:r>
      <w:r>
        <w:rPr>
          <w:b/>
          <w:color w:val="000000"/>
          <w:sz w:val="28"/>
          <w:szCs w:val="28"/>
        </w:rPr>
        <w:t>- 11,6</w:t>
      </w:r>
      <w:r>
        <w:rPr>
          <w:color w:val="000000"/>
          <w:sz w:val="28"/>
          <w:szCs w:val="28"/>
        </w:rPr>
        <w:t xml:space="preserve"> тыс.руб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ТКО – </w:t>
      </w:r>
      <w:r>
        <w:rPr>
          <w:b/>
          <w:color w:val="000000"/>
          <w:sz w:val="28"/>
          <w:szCs w:val="28"/>
        </w:rPr>
        <w:t>48,9</w:t>
      </w:r>
      <w:r>
        <w:rPr>
          <w:color w:val="000000"/>
          <w:sz w:val="28"/>
          <w:szCs w:val="28"/>
        </w:rPr>
        <w:t xml:space="preserve"> тыс.руб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подпрограмме «Расходы на обеспечение функций муниципальных органов в Уторгошском сельском поселении» израсходовано </w:t>
      </w:r>
      <w:r>
        <w:rPr>
          <w:b/>
          <w:color w:val="000000"/>
          <w:sz w:val="28"/>
          <w:szCs w:val="28"/>
        </w:rPr>
        <w:t>151,1</w:t>
      </w:r>
      <w:r>
        <w:rPr>
          <w:color w:val="000000"/>
          <w:sz w:val="28"/>
          <w:szCs w:val="28"/>
        </w:rPr>
        <w:t xml:space="preserve"> тыс.руб. (муниципальные пенсии)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и совершенствование форм местного самоуправления на территории Уторгошского сельского поселения на 2018-2020 годы)»</w:t>
      </w:r>
      <w:r>
        <w:rPr>
          <w:sz w:val="28"/>
          <w:szCs w:val="28"/>
        </w:rPr>
        <w:t xml:space="preserve"> в бюджете за 2018г израсходовано </w:t>
      </w:r>
      <w:r>
        <w:rPr>
          <w:b/>
          <w:sz w:val="28"/>
          <w:szCs w:val="28"/>
        </w:rPr>
        <w:t>122.302,04</w:t>
      </w:r>
      <w:r>
        <w:rPr>
          <w:sz w:val="28"/>
          <w:szCs w:val="28"/>
        </w:rPr>
        <w:t xml:space="preserve"> тыс. руб., где 14,0 тыс.руб. собственный бюджет, 108.302,04 тыс.руб. областной бюджет. Через созданный в 2017г ТОС «Рассвет»(п.Уторгош) и «Искра»(д. Городище) – приобретение скамеек(9+6) и д/ площад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осударственная политика направлена на оптимизацию ОМСУ, при этом работа ведется с повсеместным привлечением населения к участию в самоуправлении. Для этого необходим </w:t>
      </w:r>
      <w:r>
        <w:rPr>
          <w:sz w:val="28"/>
          <w:szCs w:val="28"/>
          <w:u w:val="single"/>
        </w:rPr>
        <w:t>механизм</w:t>
      </w:r>
      <w:r>
        <w:rPr>
          <w:sz w:val="28"/>
          <w:szCs w:val="28"/>
        </w:rPr>
        <w:t xml:space="preserve"> участия населения в осуществлении местного управления. В нашем поселении с этой целью уже было создано 4 ТОСа и работал институт старост. За 2018г создан еще 1 ТОС («Союз» - Пески, Плосково, М.Городище) и сейчас наше население почти полностью охвачено структурой участия населения в осуществлении местного самоуправлении. С августа месяца наше поселение вступила в новую программу – ППМИ – планируем обустройство нашей зоны отдых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муниципальной службы в Уторгошском сельском поселении» </w:t>
      </w:r>
      <w:r>
        <w:rPr>
          <w:sz w:val="28"/>
          <w:szCs w:val="28"/>
        </w:rPr>
        <w:t>- это наше образование</w:t>
      </w:r>
      <w:r>
        <w:rPr>
          <w:b/>
          <w:sz w:val="28"/>
          <w:szCs w:val="28"/>
        </w:rPr>
        <w:t xml:space="preserve"> – 2,7 тыс.руб. </w:t>
      </w:r>
      <w:r>
        <w:rPr>
          <w:sz w:val="28"/>
          <w:szCs w:val="28"/>
        </w:rPr>
        <w:t>(Удостоверение -эксплуатация технических энергоустаново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год посещено 26 различных мероприятий с образовательным уклоном (семинары, совещания, круглые столы, видеоконференции…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бота по созданию и совершенствованию нормативной правовой базы, улучшению качества муниципальных правовых актов, усилению контроля над их реализаци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нформирования населения о деятельности органов и должностных лиц местного самоуправления продолжается практика проведения собраний граждан по месту жительства, приемов граждан специалистами Администрации, а так же пополнение информацией существующего сайта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оцессе исполнения полномочий ведется деловая переписка с другими организациями. Получено без малого</w:t>
      </w:r>
      <w:r>
        <w:rPr>
          <w:b/>
          <w:sz w:val="28"/>
          <w:szCs w:val="28"/>
        </w:rPr>
        <w:t xml:space="preserve"> 900 </w:t>
      </w:r>
      <w:r>
        <w:rPr>
          <w:sz w:val="28"/>
          <w:szCs w:val="28"/>
        </w:rPr>
        <w:t>(1000) входящей корреспонденции</w:t>
      </w:r>
      <w:r>
        <w:rPr>
          <w:b/>
          <w:sz w:val="28"/>
          <w:szCs w:val="28"/>
        </w:rPr>
        <w:t>, 821</w:t>
      </w:r>
      <w:r>
        <w:rPr>
          <w:sz w:val="28"/>
          <w:szCs w:val="28"/>
        </w:rPr>
        <w:t xml:space="preserve"> (874) письмо отправлено при решении поставленных задач, выдано </w:t>
      </w:r>
      <w:r>
        <w:rPr>
          <w:b/>
          <w:sz w:val="28"/>
          <w:szCs w:val="28"/>
        </w:rPr>
        <w:t>530</w:t>
      </w:r>
      <w:r>
        <w:rPr>
          <w:sz w:val="28"/>
          <w:szCs w:val="28"/>
        </w:rPr>
        <w:t xml:space="preserve"> (587) справок различного характе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ссмотрено Главой поселения</w:t>
      </w:r>
      <w:r>
        <w:rPr>
          <w:b/>
          <w:sz w:val="28"/>
          <w:szCs w:val="28"/>
        </w:rPr>
        <w:t xml:space="preserve"> 50(21+29)</w:t>
      </w:r>
      <w:r>
        <w:rPr>
          <w:sz w:val="28"/>
          <w:szCs w:val="28"/>
        </w:rPr>
        <w:t>(37) заявлений, поступивших на ее им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атривая деятельность специалистов, направленную на защиту прав потребителя в администрацию поступило </w:t>
      </w:r>
      <w:r>
        <w:rPr>
          <w:b/>
          <w:sz w:val="28"/>
          <w:szCs w:val="28"/>
        </w:rPr>
        <w:t xml:space="preserve">166 </w:t>
      </w:r>
      <w:r>
        <w:rPr>
          <w:sz w:val="28"/>
          <w:szCs w:val="28"/>
        </w:rPr>
        <w:t>(168) сообщений. Основная направленность жалоб – это содержание дорог-</w:t>
      </w:r>
      <w:r>
        <w:rPr>
          <w:b/>
          <w:sz w:val="28"/>
          <w:szCs w:val="28"/>
        </w:rPr>
        <w:t>37</w:t>
      </w:r>
      <w:r>
        <w:rPr>
          <w:sz w:val="28"/>
          <w:szCs w:val="28"/>
        </w:rPr>
        <w:t xml:space="preserve"> (55), работа Регоператора- 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>, освещение улиц-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(38), благоустройство, транспортные услуги, связь, торговля,…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боте с землей было рассмотрено 13 заявлений(разрешение на строительство -8, град.планы -5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ли изменения в документы поселения по ПЗЗ. Проведено 7 публичных слушаний (по бюджету -2,  внесение изменений в Устав – 1, по Правилам благоустройства -1, планировка и межевание территории – 2, внесение изменений в ПЗЗ -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ведено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(11) заседаний Совета Депутатов, принято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(84) Ре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дминистрацией поселения издано Распоряжений </w:t>
      </w:r>
      <w:r>
        <w:rPr>
          <w:b/>
          <w:sz w:val="28"/>
          <w:szCs w:val="28"/>
        </w:rPr>
        <w:t>-128</w:t>
      </w:r>
      <w:r>
        <w:rPr>
          <w:sz w:val="28"/>
          <w:szCs w:val="28"/>
        </w:rPr>
        <w:t xml:space="preserve"> (141), Постановлений – </w:t>
      </w:r>
      <w:r>
        <w:rPr>
          <w:b/>
          <w:sz w:val="28"/>
          <w:szCs w:val="28"/>
        </w:rPr>
        <w:t>115</w:t>
      </w:r>
      <w:r>
        <w:rPr>
          <w:sz w:val="28"/>
          <w:szCs w:val="28"/>
        </w:rPr>
        <w:t xml:space="preserve">(107). нотариальных действий – </w:t>
      </w:r>
      <w:r>
        <w:rPr>
          <w:b/>
          <w:sz w:val="28"/>
          <w:szCs w:val="28"/>
        </w:rPr>
        <w:t>114</w:t>
      </w:r>
      <w:r>
        <w:rPr>
          <w:sz w:val="28"/>
          <w:szCs w:val="28"/>
        </w:rPr>
        <w:t xml:space="preserve"> (135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ведено собраний –</w:t>
      </w:r>
      <w:r>
        <w:rPr>
          <w:b/>
          <w:sz w:val="28"/>
          <w:szCs w:val="28"/>
        </w:rPr>
        <w:t>38</w:t>
      </w:r>
      <w:r>
        <w:rPr>
          <w:sz w:val="28"/>
          <w:szCs w:val="28"/>
        </w:rPr>
        <w:t xml:space="preserve"> (35) шт.; 4 анкетирование наших граждан (2-потребителей товаров, услуг, работ; 1- конкурс «Наш участковый Анискин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;1- ППМИ); субботников – 9 шт., участие в Рождественских марафонах </w:t>
      </w:r>
      <w:r>
        <w:rPr>
          <w:b/>
          <w:sz w:val="28"/>
          <w:szCs w:val="28"/>
        </w:rPr>
        <w:t>33,7тыс.руб.</w:t>
      </w:r>
      <w:r>
        <w:rPr>
          <w:sz w:val="28"/>
          <w:szCs w:val="28"/>
        </w:rPr>
        <w:t xml:space="preserve"> -14 семей (87,5 т.р.- 20 семе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находится под пристальным вниманием не только населения, но органов государственного контроля (надзора), органов муниципального контроля. За 2018 год администрацию проверял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- </w:t>
      </w:r>
      <w:r>
        <w:rPr>
          <w:i/>
          <w:sz w:val="28"/>
          <w:szCs w:val="28"/>
        </w:rPr>
        <w:t>Конрольно-счетная палата Шимского муниципального района</w:t>
      </w:r>
      <w:r>
        <w:rPr>
          <w:sz w:val="28"/>
          <w:szCs w:val="28"/>
        </w:rPr>
        <w:t xml:space="preserve"> на соответствие написания муниципальных программ, достоверности исполнения бюджета,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 </w:t>
      </w:r>
      <w:r>
        <w:rPr>
          <w:i/>
          <w:sz w:val="28"/>
          <w:szCs w:val="28"/>
        </w:rPr>
        <w:t xml:space="preserve">государственное учреждение Новгородское отделение Фонда социального страхования РФ </w:t>
      </w:r>
      <w:r>
        <w:rPr>
          <w:sz w:val="28"/>
          <w:szCs w:val="28"/>
        </w:rPr>
        <w:t xml:space="preserve"> на правильность исчисления, полноты и достоверности сведений предоставляемых в ФСС на случай временной нетрудоспособности(больничный) и несчастный случа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- </w:t>
      </w:r>
      <w:r>
        <w:rPr>
          <w:i/>
          <w:sz w:val="28"/>
          <w:szCs w:val="28"/>
        </w:rPr>
        <w:t>Отделение надзорной деятельности и профилактической работы по Солецкому и Шимскому р-нам</w:t>
      </w:r>
      <w:r>
        <w:rPr>
          <w:sz w:val="28"/>
          <w:szCs w:val="28"/>
        </w:rPr>
        <w:t xml:space="preserve">( за исполнением требований по ПБ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- </w:t>
      </w:r>
      <w:r>
        <w:rPr>
          <w:i/>
          <w:sz w:val="28"/>
          <w:szCs w:val="28"/>
        </w:rPr>
        <w:t>департамент архитектуры и градостроительной политики Новгородской области</w:t>
      </w:r>
      <w:r>
        <w:rPr>
          <w:sz w:val="28"/>
          <w:szCs w:val="28"/>
        </w:rPr>
        <w:t xml:space="preserve"> на соблюдение законодательства о градостроительной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- </w:t>
      </w:r>
      <w:r>
        <w:rPr>
          <w:i/>
          <w:sz w:val="28"/>
          <w:szCs w:val="28"/>
        </w:rPr>
        <w:t xml:space="preserve">военный комиссариат Шимского, Волотовского и Солецкого р-нов </w:t>
      </w:r>
      <w:r>
        <w:rPr>
          <w:sz w:val="28"/>
          <w:szCs w:val="28"/>
        </w:rPr>
        <w:t xml:space="preserve"> о целевом использовании субвенций на осуществление полномочий по первичному воинскому учету за 2015-2018 г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- </w:t>
      </w:r>
      <w:r>
        <w:rPr>
          <w:i/>
          <w:sz w:val="28"/>
          <w:szCs w:val="28"/>
        </w:rPr>
        <w:t>прокуратура Шимского района</w:t>
      </w:r>
      <w:r>
        <w:rPr>
          <w:sz w:val="28"/>
          <w:szCs w:val="28"/>
        </w:rPr>
        <w:t xml:space="preserve"> за 2018 г. было направлено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(21) </w:t>
      </w:r>
      <w:r>
        <w:rPr>
          <w:sz w:val="28"/>
          <w:szCs w:val="28"/>
          <w:u w:val="single"/>
        </w:rPr>
        <w:t>Запрос</w:t>
      </w:r>
      <w:r>
        <w:rPr>
          <w:sz w:val="28"/>
          <w:szCs w:val="28"/>
        </w:rPr>
        <w:t xml:space="preserve"> на предоставление информации по исполнению полномоч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(8) </w:t>
      </w:r>
      <w:r>
        <w:rPr>
          <w:sz w:val="28"/>
          <w:szCs w:val="28"/>
          <w:u w:val="single"/>
        </w:rPr>
        <w:t xml:space="preserve">Представлений </w:t>
      </w:r>
      <w:r>
        <w:rPr>
          <w:sz w:val="28"/>
          <w:szCs w:val="28"/>
        </w:rPr>
        <w:t>на несоответствие законодательств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(10) </w:t>
      </w:r>
      <w:r>
        <w:rPr>
          <w:sz w:val="28"/>
          <w:szCs w:val="28"/>
          <w:u w:val="single"/>
        </w:rPr>
        <w:t xml:space="preserve">Протестов </w:t>
      </w:r>
      <w:r>
        <w:rPr>
          <w:sz w:val="28"/>
          <w:szCs w:val="28"/>
        </w:rPr>
        <w:t>для приведения в соответствие НП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(16) </w:t>
      </w:r>
      <w:r>
        <w:rPr>
          <w:sz w:val="28"/>
          <w:szCs w:val="28"/>
          <w:u w:val="single"/>
        </w:rPr>
        <w:t xml:space="preserve">Исковых заявлений </w:t>
      </w:r>
      <w:r>
        <w:rPr>
          <w:sz w:val="28"/>
          <w:szCs w:val="28"/>
        </w:rPr>
        <w:t xml:space="preserve">о возбуждении административного правонаруше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свалки- 3, мост -1, ул.освещение-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1 </w:t>
      </w:r>
      <w:r>
        <w:rPr>
          <w:sz w:val="28"/>
          <w:szCs w:val="28"/>
        </w:rPr>
        <w:t>(6/5) информация,пред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лецким районном суде администрация приняла участие в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(34) заседаниях по решению вопросов связанных с нашим поселением: как по решению гражданских дел (наследование, подтверждение собственности, личности), так и касаемо решению вопросов в рамках наших полномочий (дороги, свалки, ул. освещение…)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оме исполнения бюджета, Администрация Уторгошского сельского поселения за 2018 год приняла участие в </w:t>
      </w:r>
      <w:r>
        <w:rPr>
          <w:b/>
          <w:sz w:val="28"/>
          <w:szCs w:val="28"/>
        </w:rPr>
        <w:t>Решении некоторых общественно значимых вопросах, таких ка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инимали участие в урегулировании работы карьеров (Комарово, Хотыня), расположенных у дороги «Уторгош-Передольская» и ее эксплуатац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и проведение субботников по гражданским кладбищам (из 7 на 2), в п.Уторгош (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ространение саженцев декоративной яблони, шаровидной ивы, китайского клена среди населения бесплатно (150 шт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заезда международного автопробега «Берлин – Москва» на ж/д. ст. Уторгош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здание ТОС «Союз» (Пески, Плосково, М.Городище),  освоено 122,3 тыс.руб.(44,5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пособствовали организации населения для принятия участия в ПП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нимали участие в Рождественских марафонах 33,7 (87,5 т.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Предоставляли возможность заготавливать дрова на землях сельскохозяйственного назначения (29 чел.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казание всевозможной помощи в развитии музея(предоставление помещения, свет, тепло…).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6:26:00Z</dcterms:created>
  <dc:creator>user</dc:creator>
  <dc:description/>
  <cp:keywords/>
  <dc:language>en-US</dc:language>
  <cp:lastModifiedBy>utorgosh</cp:lastModifiedBy>
  <cp:lastPrinted>2019-02-08T11:05:00Z</cp:lastPrinted>
  <dcterms:modified xsi:type="dcterms:W3CDTF">2019-02-08T08:17:00Z</dcterms:modified>
  <cp:revision>54</cp:revision>
  <dc:subject/>
  <dc:title/>
</cp:coreProperties>
</file>