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7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овгородская область Шимский район</w:t>
      </w:r>
    </w:p>
    <w:p>
      <w:pPr>
        <w:pStyle w:val="Style17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Об утверждении Порядка формирования перечня налоговых расходов Уторгошского сельского поселения и оценки налоговых расходов Уторгошского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rStyle w:val="Style16"/>
          <w:sz w:val="28"/>
          <w:szCs w:val="28"/>
        </w:rPr>
        <w:t>ст. 174.3</w:t>
      </w:r>
      <w:r>
        <w:rPr>
          <w:sz w:val="28"/>
          <w:szCs w:val="28"/>
        </w:rPr>
        <w:t xml:space="preserve"> Бюджетного кодекса Российской Федерации,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илагаемый Порядок формирования перечня налоговых расходов Уторгошского сельского поселения и оценки налоговых расходов Уторгош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и распространяется на правоотношения, возникшие с 1 января 2019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Уторгошского сельского поселения до 1 февраля 2020 года обеспечить утверждение методик оценки эффективности налоговых расходов Уторгош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Уторгошского сельского поселения от 02.05.2017 года №27 «Об утверждении Порядка и методики оценки эффективности предоставленных и планируемых к предоставлению налоговых льгот по местным налогам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Уторгош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 А.Г.Кукушк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721"/>
      </w:tblGrid>
      <w:tr>
        <w:trPr/>
        <w:tc>
          <w:tcPr>
            <w:tcW w:w="4885" w:type="dxa"/>
            <w:tcBorders/>
          </w:tcPr>
          <w:p>
            <w:pPr>
              <w:pStyle w:val="Style20"/>
              <w:suppressAutoHyphens w:val="true"/>
              <w:snapToGrid w:val="false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1" w:type="dxa"/>
            <w:tcBorders/>
          </w:tcPr>
          <w:p>
            <w:pPr>
              <w:pStyle w:val="Style20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ргошского сельского поселения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19 № 83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формирования перечня налоговых расходов Уторгошского сельского поселения и оценки налоговых расходов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ргошского сельского поселения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формирования перечня налоговых расходов Уторгошского сельского поселения, реестра налоговых расходов Уторгошского сельского поселения и методику оценки налоговых расходов (далее - налоговые расходы) Уторгошского сельского поселения (далее - сельское по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рядка применяются следующие понятия и терм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– выпадающие доходы бюджета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сельского поселения и (или) целями социально- экономической политики сельского поселения, не относящимися к муниципальным программам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атор налогового расхода - ответственный исполнитель муниципальной программы Уторгошского сельского поселения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Уторгошского сельского поселения (ее структурных элементов) и (или) целей социально-экономического развития Уторгошского сельского поселения, не относящихся к муниципальным программам Уторгош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распределенные налоговые расходы - налоговые расходы, соответствующие целям социально-экономической политики Уторгошского сельского поселения, реализуемым в рамках нескольких муниципальных программ Уторгошского сельского поселения (муниципальных программ Уторгошского сельского поселения и непрограммных направлений дея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Уторгош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Уторгош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Уторгошского сельского поселения, а также иные характеристики, предусмотренные разделом III приложения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алоговых расходов - свод (перечень) налоговых расходов в разрезе муниципальных программ Уторгошского сельского поселения, их структурных элементов, а также направлений деятельности, не входящих в муниципальные программы Уторгошского сельского поселения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целях оценки налоговых расходов специалист Администрации Уторгош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ормирует перечень налогов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едет реестр налогов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целях оценки налоговых расходов главные администраторы доходов бюджета Уторгошского сельского поселения формируют и представляю  Главе поселения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целях оценки налоговых расходов кураторы налоговых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существляют оценку эффективности каждого курируемого налогового расхода и направляют результаты такой оценки Главе поселения.</w:t>
      </w:r>
    </w:p>
    <w:p>
      <w:pPr>
        <w:pStyle w:val="Heading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. Формирование перечня налоговых расходов. Формирование и ведение реестра налоговых рас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ект перечня налоговых расходов на очередной финансовый год и плановый период разрабатывается специалист Администрации поселения ежегодно в срок до 25 марта текущего финансового года и направляется на согласование в Администрацию сельского поселения, ответственным исполнителям муниципальных программ Уторгошского сель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казанные в пункте 6 настоящего Порядка органы, организации в срок до 5 апреля текущего финансового года, рассматривают проект перечня налоговых расходов на предмет распределения налоговых расходов по муниципальным программам Уторгошского сельского поселения, их структурным элементам, направлениям деятельности, не входящим в муниципальные программы Уторгошского сельского поселения, кураторам налоговых расходов, и в случае несогласия с указанным распределением направляют в финансовый орган администрации муниципального образования поселения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результаты рассмотрения не направлены в Администрацию сельского поселения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разногласий по проекту перечня налоговых расходов Администрации сельского поселения в срок до 15 апреля текущего финансового года, обеспечивает проведение согласительных совещаний с соответствующими органами,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ногласия, не урегулированные по результатам совещаний, указанных в абзаце шестом настоящего пункта, в срок до 25 апреля текущего финансового года, рассматриваются Главой  Уторгош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Уторгошского сельского поселения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Администрацию сельского поселения соответствующую информацию для уточнения указанного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Уторгошского сельского поселения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Уторгошского сельского поселения на очередной финансовый год и плановый пери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естр налоговых расходов формируется и ведется в порядке установленном Администрацией Уторгошского сельского поселения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I. Оценка эффективности налоговых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етодики оценки эффективности налоговых расходов формируются кураторами соответствующих налоговых расходов и утверждаются ими по согласованию с Администрацие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целях оценки эффективности налоговых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Администрацию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целесообразности предоставления налогов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ритериями целесообразности осуществления налоговых расход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Уторгошского сельского поселения (в отношении непрограммных налоговых рас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льготы, освобождения или иной пре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качестве критерия результативности определяется не менее одного показателя (индикатор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ого оказывает влияние рассматриваемый налоговый расх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целях проведения оценки бюджетной эффективности налоговых расходов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Уторгош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ых гарантий Уторгошского сельского поселения по обязательствам соответствующих категорий налогоплатель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дату проведения оценки эффективности, по следующей формуле*(1)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09825" cy="52387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налогоплательщиков - бенефициаров налогового расхода в i-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объем налогов, сборов и платежей, задекларированных для уплаты получателями налоговых расходов, в консолидированный бюджет Уторгошского сельского поселения от j-го налогоплательщика - бенефициара налогового расхода в i-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налоговый расход действует менее 6 лет на дату проведения оценки эффективности, объем налогов, сборов и платежей, задекларированных для уплаты получателями налоговых расходов, в бюджет Уторгошского сельского поселения от налогоплательщиков - 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 администрации Уторгош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налоговых доходов консолидированного бюджета Уторгошского сельского 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Уторгошского сельского поселения на очередной финансовый год и плановый период, заложенному в основу решения о бюджете Уторгошского сельского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r - расчетная стоимость среднесрочных рыночных заимствований Уторгошского сельского поселения, принимаемая на уровне 7,5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в рамках методики оценки эффективности налогового расхода предусматривает дополнительные критерии оценки бюджетной эффективности налогового рас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базовый объем налогов, сборов и платежей, задекларированных для уплаты получателями налоговых расходов, в консолидированный бюджет Уторгошского сельского поселе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152525" cy="266065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t>№</w:t>
      </w:r>
      <w:r>
        <w:rPr>
          <w:vertAlign w:val="subscript"/>
        </w:rPr>
        <w:t>0j</w:t>
      </w:r>
      <w:r>
        <w:rPr/>
        <w:t xml:space="preserve"> </w:t>
      </w:r>
      <w:r>
        <w:rPr>
          <w:sz w:val="28"/>
          <w:szCs w:val="28"/>
        </w:rPr>
        <w:t>- объем налогов, сборов и платежей, задекларированных для уплаты получателями налоговых расходов, в консолидированный бюджет Уторгошского сельского поселения от j-го налогоплательщика - бенефициара налогового расхода в базовом году;</w:t>
      </w:r>
    </w:p>
    <w:p>
      <w:pPr>
        <w:pStyle w:val="Normal"/>
        <w:ind w:firstLine="709"/>
        <w:jc w:val="both"/>
        <w:rPr/>
      </w:pPr>
      <w:r>
        <w:rPr/>
        <w:t>L</w:t>
      </w:r>
      <w:r>
        <w:rPr>
          <w:vertAlign w:val="subscript"/>
        </w:rPr>
        <w:t>0j</w:t>
      </w:r>
      <w:r>
        <w:rPr/>
        <w:t xml:space="preserve"> </w:t>
      </w:r>
      <w:r>
        <w:rPr>
          <w:sz w:val="28"/>
          <w:szCs w:val="28"/>
        </w:rPr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понимается год, предшествующий году начала осуществления налогового расхода в пользу j-го налогоплательщика - 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 - бенефициара налогового расхода более 6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о итогам оценки результативности формируется заклю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ый орган администрации Уторгошского сельского поселения в срок до 10 августа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Уторгошского сельского поселения, утвержденным постановлением администрации Уторгош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Администрация поселения обобщает результаты оценки и рекомендации по результатам оценки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указанной оценки учитываются при формировании основных направлений бюджетной, налоговой политики Уторгошского сельского поселения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рядку формир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чня налоговых расх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оргош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оргош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нформации, включаемой в паспорт налогового расхода</w:t>
        <w:br/>
        <w:t>Уторгош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324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характеристик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получателей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категор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екращения действ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кур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кур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кур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куратора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объем налогового расхода за год, предшествующий отчетному финансовому году (тыс. 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главного администратора доходов, финансового органа *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 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финансового орг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численность получателей налогового расхода в году, предшествующем отчетному финансовому году (единиц)*(3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 рублей)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главного администратора дох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>*(1) расчет по приведенной формуле осуществляется в отношении налоговых расходов, перечень которых определяется финансовы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>*(2) В случаях и порядке, предусмотренных пунктом 11 Порядка формирования перечня налоговых расходов Уторгошского сельского поселения и оценки налоговых расходов Уторгош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*(3) Информация подлежит формированию и представлению в отношении налоговых расходов, перечень которых определяется финансовым орга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jc w:val="center"/>
      <w:outlineLvl w:val="2"/>
    </w:pPr>
    <w:rPr>
      <w:rFonts w:ascii="Times New Roman CYR" w:hAnsi="Times New Roman CYR" w:eastAsia="SimSun;宋体" w:cs="Times New Roman CYR"/>
      <w:i w:val="false"/>
      <w:iCs w:val="false"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3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Красная строка 2 Знак"/>
    <w:basedOn w:val="Style15"/>
    <w:qFormat/>
    <w:rPr/>
  </w:style>
  <w:style w:type="character" w:styleId="Style16">
    <w:name w:val="Гипертекстовая ссылка"/>
    <w:basedOn w:val="Style11"/>
    <w:qFormat/>
    <w:rPr>
      <w:b/>
      <w:bCs/>
      <w:color w:val="106BBE"/>
    </w:rPr>
  </w:style>
  <w:style w:type="character" w:styleId="1">
    <w:name w:val="Заголовок 1 Знак"/>
    <w:basedOn w:val="Style11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SimSun;宋体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8:00Z</dcterms:created>
  <dc:creator>User</dc:creator>
  <dc:description/>
  <cp:keywords/>
  <dc:language>en-US</dc:language>
  <cp:lastModifiedBy>utorgosh</cp:lastModifiedBy>
  <cp:lastPrinted>2018-11-29T15:57:00Z</cp:lastPrinted>
  <dcterms:modified xsi:type="dcterms:W3CDTF">2019-12-24T09:23:00Z</dcterms:modified>
  <cp:revision>5</cp:revision>
  <dc:subject/>
  <dc:title> </dc:title>
</cp:coreProperties>
</file>