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Cs w:val="28"/>
          <w:u w:val="single"/>
        </w:rPr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/>
      </w:pPr>
      <w:r>
        <w:rPr/>
        <w:t>Российская Федерация</w:t>
      </w:r>
    </w:p>
    <w:p>
      <w:pPr>
        <w:pStyle w:val="Style12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2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б обеспечении стоимости     услуг по погребению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 соответствии со ст. 9,12 Федерального закона от 12 января1996 года 8-ФЗ «О погребении в похоронном деле»,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, постановления Правительства Российской Федерации от 12.12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я Правительства Российской Федерации от 24.01.2019 года № 32 «Об утверждении коэффициэнта индексации выплат, пособий и компенсаций в 2019 году» Администрация Уторгош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Уторгошского сельского поселения стоимость услуг, предоставляемых согласно гарантированному перечню услуг по погребению в размере 5946 рубль 47 копейк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с 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1"/>
          <w:color w:val="000000"/>
          <w:szCs w:val="28"/>
        </w:rPr>
        <w:t>Признать утратившими Постановление Администрации Уторгошского сельского поселения от 01.02.2018 № 8 «</w:t>
      </w:r>
      <w:r>
        <w:rPr>
          <w:sz w:val="28"/>
          <w:szCs w:val="28"/>
        </w:rPr>
        <w:t>Об обеспечении стоимости услуг по погребению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Уторгошского сельского поселения 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к постановлению Администрации                                                                      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01.02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ind w:left="36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ind w:left="36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каза на похороны, получение необходимых документов (свидетельство о смерти, справка о смерти) в органах Загса, оформление счёта-заказа на похороны, транспортное обеспечение, похоронные принадлежност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стого деревянного гроба, регистрационной таблички и других похоронных принадлежностей, внутренняя обивка гроба, доставка гроба и других похоронных принадлежностей в здание морга, вынос и погрузка в автокатафалк, снятие гроба с автокатаф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 умершего на кладбище (в крематор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здания морга, вынос и установка на автокатафалк, доставка к месту захоронения, снятие с автокатафалка и поднос к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) с последующей выдачей урны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ё могилы вручную (доставка землекопов к месту работы, расчистка и разметка места для рытья, рытьё могилы), захоронение (забивка крышки гроба и опускание в могилу, засыпка могилы и устройство надмогильного холма, установка регистрационной табл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7:00Z</dcterms:created>
  <dc:creator>fin457_1</dc:creator>
  <dc:description/>
  <cp:keywords/>
  <dc:language>en-US</dc:language>
  <cp:lastModifiedBy>utorgosh</cp:lastModifiedBy>
  <cp:lastPrinted>2019-02-01T09:18:00Z</cp:lastPrinted>
  <dcterms:modified xsi:type="dcterms:W3CDTF">2019-02-01T06:18:00Z</dcterms:modified>
  <cp:revision>81</cp:revision>
  <dc:subject/>
  <dc:title>    </dc:title>
</cp:coreProperties>
</file>