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7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тверждении порядка формирования, ведения, ежегодного дополнения и опубликования перечня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24 июля 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Уторгошского сельского поселения, Уставом </w:t>
      </w:r>
      <w:r>
        <w:rPr>
          <w:sz w:val="28"/>
          <w:szCs w:val="28"/>
        </w:rPr>
        <w:t xml:space="preserve">Уторгошского сельского поселения, 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Уторгош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иды муниципального имущества, которое используется для формирования перечня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я Администрации Уторгош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0.06.2017 №39 «О порядке формирования, ведения и обязательного опубликования перечня муниципального имущества Уторгош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http://admutorgosh.ru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распоряж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Глава поселения                                  А.Г. Кук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1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гош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т 11.11.2019 № 6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НЯ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Уторгош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создания и основные принципы формирования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 Перечне содержатся сведения о муниципальном имуществе Уторгошского сельского поселения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Уторгош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органов местного самоуправления Уторгош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собственности Уторгошского сельского поселения, стимулирования развития малого и среднего предпринимательства на территории Уторгош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3.1. Перечень, изменения и ежегодное дополнение в него утверждаются распоряжением Администрации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ятельность по формированию, ведению, внесению изменений и ежегодных дополнений, опубликованию Перечня осуществляет Администрация Уторгошского сельского поселения. Ведение Перечня осуществляется в электронной форме, а также на бумажном носителе. Администрация Уторгошского сельского поселения отвечает за достоверность содержащихся в Перечне све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, на которое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Уторгош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1. Имущество, продажа которого не состоялась в порядке, установленном законодательством российской Федерации о приватизации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Сведения об имуществе группируются в Перечне по Уторгошскому сельскому поселению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распоряжением Администрации Уторогш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го инициативе  или на основании предложений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Администрацией Уторгошского сельского поселения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Уторгошского сельского поселения принимается одно из следующих решений:</w:t>
      </w:r>
      <w:bookmarkStart w:id="2" w:name="Par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  <w:bookmarkStart w:id="3" w:name="Par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Уторгошского сельского поселения, уполномоченной на согласование сделок с имуществом балансодержател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Администрация поселения вправе исключить сведения о муниципальном имуществе Уторгош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10. Сведения о муниципальном имуществе Уторгошского сельского поселения подлежат исключению из Перечня, в следующих случаях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Уторгош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аво собственности Уторгош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Администрация Уторгошского сельского поселен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Администрация Уторгош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Администрация Уторгошского сельского поселения обеспечивает обязательное размещение в сети «Интернет» на официальном сайте Администрации Уторгош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оргош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19 № 67</w:t>
      </w:r>
    </w:p>
    <w:p>
      <w:pPr>
        <w:pStyle w:val="ConsPlusTitle"/>
        <w:jc w:val="center"/>
        <w:rPr/>
      </w:pPr>
      <w:r>
        <w:rPr/>
        <w:t>ФОРМА ПЕРЕЧНЯ МУНИЦИПАЛЬНОГО ИМУЩЕСТВА,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-137" w:right="-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(для площади - кв. м;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&lt;1&gt; </w:t>
      </w:r>
      <w:bookmarkStart w:id="4" w:name="P205"/>
      <w:bookmarkEnd w:id="4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5" w:name="P206"/>
      <w:bookmarkEnd w:id="5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6" w:name="P207"/>
      <w:bookmarkEnd w:id="6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оргош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11.2019 № 6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3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yperlink" Target="consultantplus://offline/ref=4BF76796F587D25AA7439EAE588525A5367750ABAFEDD25E0AACE9B36DxCe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utorgosh</cp:lastModifiedBy>
  <cp:lastPrinted>2019-11-07T12:31:00Z</cp:lastPrinted>
  <dcterms:modified xsi:type="dcterms:W3CDTF">2019-11-11T07:41:00Z</dcterms:modified>
  <cp:revision>56</cp:revision>
  <dc:subject/>
  <dc:title> </dc:title>
</cp:coreProperties>
</file>