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rPr>
          <w:b w:val="false"/>
          <w:b w:val="false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836295" cy="937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2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20"/>
        <w:rPr/>
      </w:pPr>
      <w:r>
        <w:rPr>
          <w:rFonts w:cs="Times New Roman CYR" w:ascii="Times New Roman CYR" w:hAnsi="Times New Roman CYR"/>
        </w:rPr>
        <w:t>Администрация Уторгошского сельского поселения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Times New Roman CYR" w:ascii="Times New Roman CYR" w:hAnsi="Times New Roman CYR"/>
          <w:sz w:val="34"/>
          <w:szCs w:val="34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от 30.10.2019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6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ж/д ст.Уторгош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оведения анализа осуще-ствления главными администраторами бюджет-ных средств Уторгошского сельского поселения внутрен-него финансового контроля и внутреннего финансового ауди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</w:t>
      </w:r>
      <w:r>
        <w:rPr>
          <w:rFonts w:cs="Times New Roman" w:ascii="Times New Roman" w:hAnsi="Times New Roman"/>
          <w:bCs/>
          <w:sz w:val="28"/>
          <w:szCs w:val="28"/>
        </w:rPr>
        <w:t>орядком осуществления Администрацией Уторгошского сельского поселения полномочий по муниципальному финансовому контролю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Уторгошского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</w:t>
      </w:r>
      <w:r>
        <w:rPr>
          <w:rFonts w:cs="Times New Roman" w:ascii="Times New Roman" w:hAnsi="Times New Roman"/>
          <w:sz w:val="28"/>
          <w:szCs w:val="28"/>
        </w:rPr>
        <w:t xml:space="preserve">т 29.10.2019 № 62, Администрация Уторгош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внутреннего муниципального финансового контроля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убликовать Постановление на официальном сайте Администрации Уторгошского сельского поселения и в информационно - коммуникационной сети «Интернет»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dmutorgosh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 </w:t>
            </w:r>
          </w:p>
        </w:tc>
      </w:tr>
    </w:tbl>
    <w:p>
      <w:pPr>
        <w:pStyle w:val="21"/>
        <w:widowControl/>
        <w:autoSpaceDE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А.Г. Кукушкина</w:t>
      </w:r>
    </w:p>
    <w:p>
      <w:pPr>
        <w:pStyle w:val="21"/>
        <w:widowControl/>
        <w:autoSpaceDE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autoSpaceDE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721"/>
      </w:tblGrid>
      <w:tr>
        <w:trPr/>
        <w:tc>
          <w:tcPr>
            <w:tcW w:w="45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торгошского сельского поселения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от 30.10.2019 № 6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7"/>
      <w:bookmarkEnd w:id="0"/>
      <w:r>
        <w:rPr>
          <w:rFonts w:cs="Times New Roman" w:ascii="Times New Roman" w:hAnsi="Times New Roman"/>
          <w:sz w:val="28"/>
          <w:szCs w:val="28"/>
        </w:rPr>
        <w:t>СТАНДАРТ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НУТРЕННЕГО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ы осуществления внутреннего муниципального финансового контроля (далее - Стандарты) разработан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</w:t>
      </w:r>
      <w:r>
        <w:rPr>
          <w:rFonts w:cs="Times New Roman" w:ascii="Times New Roman" w:hAnsi="Times New Roman"/>
          <w:bCs/>
          <w:sz w:val="28"/>
          <w:szCs w:val="28"/>
        </w:rPr>
        <w:t>орядком осуществления Администрацией Уторгошского сельского поселения полномочий по муниципальному финансовому контролю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Уторгошского сельского поселения о</w:t>
      </w:r>
      <w:r>
        <w:rPr>
          <w:rFonts w:cs="Times New Roman" w:ascii="Times New Roman" w:hAnsi="Times New Roman"/>
          <w:sz w:val="28"/>
          <w:szCs w:val="28"/>
        </w:rPr>
        <w:t>т 29.10.2019 № 64 (далее - Порядо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ы предназначены для обеспечения реализации полномоч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Уторгош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– Администрация) по контролю за соблюдением бюджетного законодательства Российской Федерации и иных нормативных правовых актов, регулирующих бюджетные правоотношения, полнотой и достоверностью отчетности о реализации муниципальных программ, в том числе об исполнении муниципальных заданий, за соблюдением законодательства Российской Федерации и иных нормативных правовых актов в сфере закупок, а также при проведении анализа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ы определяют единые требования к осуществлению Администрацией, в лице уполномоченного специалиста финансового орган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Уторгош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(далее – финансовый орган), полномочий при организации и проведении проверок, ревизий, обследований (далее - контрольные мероприятия) в отношении объектов внутреннего муниципального финансового контроля (далее - объекты контроля) с учетом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"Планирование контрольных мероприятий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тандарта является установление общих правил планирования контроль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тандар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й, задач и принципов планирования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ребований к содержанию Плана контрольных мероприятий (далее - Пл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орядка формирования и утверждения Пл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контрольных мероприятий осуществляется в целях обеспечения выполнения финансовым органом законодательно установленных задач. Задачей планирования является выработка стратегии деятельности финансового органа. Планирование контрольных мероприятий основывается на системном подходе в соответствии со следующими принцип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сть (охват планированием всех законодательно установленных задач контрольной деятельности Финансовый орга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степени обеспеченности трудовыми ресурс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ериодичности проведения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сть сроков выполнения (возможные временные затраты, наличие резерва времени для выполнения внеплановых контрольных мероприят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станавливает обязательный для исполнения перечень контрольных мероприятий с указанием наименований объектов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формируется финансовым органом с учетом предложений специалистов Администрации поселения. Выбор объектов контроля для включения в План осуществляется с учетом периодичности проведения контрольных мероприятий в отношении одного объекта контроля и одной темы контрольного мероприятия не более одного раза в год. План контрольных мероприятий подписывается финансовым органом и утверждается Главой поселения до 20 декабря года, предшествующего планируемому пери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андарт "Проведение контрольного мероприятия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тандарта является установление общих правил проведения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е мероприятие - это организационная форма осуществления контрольной деятельности, посредством которой обеспечивается реализация задач, функций и полномочий финансового органа в сфере внутреннего муниципального финансового контроля. Методами (формами) контрольных мероприятий являются ревизии финансовых и хозяйственных операций, проверки по отдельным вопросам финансовой и хозяйственной деятельности, обсле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нтрольного мероприятия заключается в проведении контрольных действий по документальному и фактическому изучению закон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финансового органа при выполнении возложенных задач должны быть независимы от объектов контроля и связанных с ними граждан. Независимость должностных лиц состоит в том, что он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лись в проверяемый период и не являются в период проведения контрольного мероприятия должностным лицом и (или) иным работником или собственником объекта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стоят в соответствии с семейным законодательством Российской Федерации в брачных отношениях, отношениях родства, усыновителя и усыновленного, попечителя и опекаемого с должностными лицами или собственниками объекта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вязаны в проверяемый период и в период проведения контрольного мероприятия финансовыми отношениями с объектом контро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андарт "Оформление результатов контрольных мероприятий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тандарта является установление общих правил и процедур оформления результатов контроль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евизии и (или) проверки оформляется акт. Результаты обследования оформляются заключ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ревизии и (или) проверки состоит из вводной, описательной и заключительной ча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 акта ревизии и (или) проверки содержи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у ревизии ил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место составления акта ревизии и (или)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дату распоряжения о проведении ревизии и (или)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нициалы и должности лиц, осуществляющих ревизию и (или) провер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ревизии и (или)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контро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и краткое наименование, ИНН, ОГРН, код по Сводному реестру главных распорядителей, получателей средств бюджета поселения, главных администраторов и администраторов доходов бюджета поселения, главных администраторов и администраторов источников финансирования дефицита бюджета поселения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редителях (участниках)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ся лицензии на осуществление соответствующих видов деятельности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 реквизиты всех счетов в кредитных организациях, включая депозитные, а также лицевых счетов (включая счета, закрытые на момент ревизии и (или) проверки, но действовавшие в проверяемом периоде) в органах Федерального казначе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нициалы и должности лиц объекта контроля, имевших право подписи денежных и расчетных документов в проверяем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анные при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ельная часть акта ревизии и (или) проверки содержит описание проведенной работы и выявленные 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 акта ревизии и (или) проверки содержит информацию о результатах ревизии и (или)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держит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нициалы и должности лиц, осуществляющих обслед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дату с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у об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сле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андарт "Реализация результатов контрольных мероприятий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тандарта является установление общих правил реализации результатов проведенных контроль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тандар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еханизма реализации результатов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равил контроля реализации результатов контроль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ализацией результатов контрольных мероприятий понимается направление представлений и (или) предписаний объектам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и (или) предписания направляются объекту контроля при установлении в ходе контрольного мероприятия нарушений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и (или) предписания направляются объекту контроля в срок не более 5 рабочих дней с даты подписания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нение предписаний финансового органа о возмещении причиненного муниципальному образованию – </w:t>
      </w:r>
      <w:r>
        <w:rPr>
          <w:rFonts w:cs="Times New Roman" w:ascii="Times New Roman" w:hAnsi="Times New Roman"/>
          <w:bCs/>
          <w:sz w:val="28"/>
          <w:szCs w:val="28"/>
        </w:rPr>
        <w:t>Уторгошскому сельскому</w:t>
      </w:r>
      <w:r>
        <w:rPr>
          <w:rFonts w:cs="Times New Roman" w:ascii="Times New Roman" w:hAnsi="Times New Roman"/>
          <w:sz w:val="28"/>
          <w:szCs w:val="28"/>
        </w:rPr>
        <w:t xml:space="preserve"> поселению ущерба является основанием для обращения Администрации поселения в суд с исковым заявлением о возмещении ущерба, причиненного муниципальному образованию </w:t>
      </w:r>
      <w:r>
        <w:rPr>
          <w:rFonts w:cs="Times New Roman" w:ascii="Times New Roman" w:hAnsi="Times New Roman"/>
          <w:bCs/>
          <w:sz w:val="28"/>
          <w:szCs w:val="28"/>
        </w:rPr>
        <w:t>Уторгошскому сельскому</w:t>
      </w:r>
      <w:r>
        <w:rPr>
          <w:rFonts w:cs="Times New Roman" w:ascii="Times New Roman" w:hAnsi="Times New Roman"/>
          <w:sz w:val="28"/>
          <w:szCs w:val="28"/>
        </w:rPr>
        <w:t xml:space="preserve"> посе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бюджетных нарушений и (или) признаков административных правонарушений к нарушителям применяются меры, предусмотренные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исполнения представлений и (или) предписаний специалист  финансового органа вносит Главе поселения предложение о применении к руководителю объекта контроля мер дисциплинарного взыскания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5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</w:rPr>
    </w:pPr>
    <w:r>
      <w:rPr>
        <w:b w:val="fals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/>
      <w:bCs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b/>
      <w:bCs/>
      <w:sz w:val="25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b/>
      <w:bCs/>
      <w:sz w:val="2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Cs w:val="false"/>
      <w:smallCaps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overflowPunct w:val="true"/>
      <w:spacing w:lineRule="exact" w:line="360"/>
      <w:ind w:firstLine="720"/>
      <w:jc w:val="both"/>
    </w:pPr>
    <w:rPr>
      <w:b w:val="false"/>
      <w:bCs w:val="false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7D0D45E64D989502AC450494AB95A15A06AAA36698D8848087886B5BA15FB16134827AC1B18317eD48G" TargetMode="External"/><Relationship Id="rId4" Type="http://schemas.openxmlformats.org/officeDocument/2006/relationships/hyperlink" Target="consultantplus://offline/ref=177D0D45E64D989502AC450494AB95A15A06AAA36698D8848087886B5BA15FB16134827AC1B18317eD48G" TargetMode="External"/><Relationship Id="rId5" Type="http://schemas.openxmlformats.org/officeDocument/2006/relationships/hyperlink" Target="consultantplus://offline/ref=177D0D45E64D989502AC450494AB95A15A06AAA36698D8848087886B5BeA41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35:00Z</dcterms:created>
  <dc:creator>SerebryakovaTP</dc:creator>
  <dc:description/>
  <cp:keywords/>
  <dc:language>en-US</dc:language>
  <cp:lastModifiedBy>utorgosh</cp:lastModifiedBy>
  <cp:lastPrinted>2018-10-19T12:05:00Z</cp:lastPrinted>
  <dcterms:modified xsi:type="dcterms:W3CDTF">2019-10-31T09:15:00Z</dcterms:modified>
  <cp:revision>7</cp:revision>
  <dc:subject/>
  <dc:title/>
</cp:coreProperties>
</file>