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2"/>
        <w:rPr/>
      </w:pPr>
      <w:r>
        <w:rPr>
          <w:szCs w:val="28"/>
        </w:rPr>
        <w:t>Администрация Уторгошского сельского поселения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0.10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Title"/>
              <w:ind w:hanging="0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нализа осущест-вления главными админис-траторами бюджетных средств Уторгошского сельского поселения внутреннего финансового контроля и внутреннего финансового ауди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A"/>
            <w:sz w:val="28"/>
            <w:szCs w:val="28"/>
          </w:rPr>
          <w:t>частью 4 статьи 157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70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проведения анализа осуществления главными администраторами бюджетных средств Уторгошского сельского поселения  внутреннего финансового контроля и внутреннего финансового аудита в Администрации Уторгошского сельского посел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А.Г. Кукушкина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 30.10.2019 № 63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проведения анализа осуществления главными администраторами средств бюджета Уторгошского сельского поселения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обеспечения реализации администрацией Уторгошского сельского поселения, бюджетных полномочий органа муниципального финансового контроля, определенных положениями </w:t>
      </w:r>
      <w:hyperlink r:id="rId5">
        <w:r>
          <w:rPr>
            <w:rStyle w:val="InternetLink"/>
            <w:sz w:val="28"/>
            <w:szCs w:val="28"/>
          </w:rPr>
          <w:t>пункта 4 статьи 157</w:t>
        </w:r>
      </w:hyperlink>
      <w:r>
        <w:rPr>
          <w:sz w:val="28"/>
          <w:szCs w:val="28"/>
        </w:rPr>
        <w:t xml:space="preserve"> 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Бюджетного кодекса Российской Федерации (далее – бюджетные полномоч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Уторгошского сельского поселения, а такж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анализ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бюджетных полномочий главных администраторов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  <w:bookmarkStart w:id="0" w:name="sub_1621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ланирование проведения анализа исполнения бюджет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нализ исполнения бюджетных полномочий главных администраторов бюджетных средств проводится администрацией Уторгошского сельского поселения и организу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ализ проводится в соответствии с планом контрольной деятельности администрации Уторгошского сельского поселения (далее – План), который утверждается постановлением администрации Уторгошского сельского поселения на соответствующий год, в соответствии с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ом осуществления Администрацией Уторгошского сельского поселения полномочий по муниципальному финансовому контролю, утвержденным постановлением администрации Уторгошского сельского поселения от 29.10.2019 № 62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сельского поселения после внесения соответствующих изменений в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ализ исполнения бюджетных полномочий главных администраторов бюджетных средств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анализа исполнения бюджетных полномочий главных администраторов бюдже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бюджетных полномочий главных администраторов бюджетных средств, проводится в соответствии с Программой, утвержденной главой сельского поселения (далее – Программа), специалистом администрации, уполномоченным на проведение контрольных мероприятий на основании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ализ исполнения бюджетных полномочий главного администратора бюджетных средств осуществляется путем проведения выездной проверки или камеральной на основании информации и документов, представленных главным администратором бюджетных средств по запросу администрации Уторгош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ос о представлении документов и информации направляется в адрес главного администратора бюджетных средств одновременно с Программой, в течение 3 рабочих дней со дня утвержд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документов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и информации, которые необходимо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главного администратора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 (далее - Порядок осуществления полномочий), на предмет соответствия </w:t>
      </w:r>
      <w:hyperlink r:id="rId6">
        <w:r>
          <w:rPr>
            <w:rStyle w:val="InternetLink"/>
            <w:sz w:val="28"/>
            <w:szCs w:val="28"/>
          </w:rPr>
          <w:t>Бюджетному кодексу</w:t>
        </w:r>
      </w:hyperlink>
      <w:r>
        <w:rPr>
          <w:sz w:val="28"/>
          <w:szCs w:val="28"/>
        </w:rPr>
        <w:t xml:space="preserve"> Российской Федерации, указаниям Министерства финансов Российской Федерации, нормативным правовым актам администрации Уторгошского сельского поселения, а также его соблюдение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е предложений по повышению экономности и результативности использования средст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правлении материалов в администрацию Уторгошского сельского поселения и (или) правоохранительные органы в случае наличия признаков нарушений </w:t>
      </w:r>
      <w:hyperlink r:id="rId7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в отношении которых отсутствует возможность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изучении деятельности главного администратора бюджетных средств анализ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осуществления полномочий (Административного регламента), иной нормативной базы в сфере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штатная структура главного администратор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ведомственных ему администраторов бюджетных средств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внутреннего информационного обмена и координации деятельности администрации Уторгошского сельского поселения с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зированной отчетности, а также информации гла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изучении Порядка осуществления полномочий и его исполнения анализ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ланирования проведения проверок, ревизий, обследований, а также их проведения на внеплановой основе, выполнения плана контро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и представление докладов главе поселения при составлении отчетности о результатах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и изучении процедуры направления информации и документов в администрацию Уторгошского сельского поселения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анализа исполнения бюджетных полномочий главных администраторов бюджетных средств контрольным органом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подписывается главой поселения и специалистом, участвовавшим в 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Уторгошского сельского поселения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Уторгошского сельского поселения, проведенного в отчетном году, и в срок до 01 марта года, следующего за отчетным, направляет его главе поселения (далее – аналитический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налитический отчет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бщем количестве главных администраторов бюджетных средств в Уторгошском сельском поселении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 целью совершенствования осуществления бюджетных полномочий главными администраторами бюджетных средств, одновременно с аналитическим отчетом, глава поселения направляет предложения о принятии, отмене или внесении изменений в нормативные правовые акты администрации Уторгошского сельского поселения,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Интернет-ссылка"/>
    <w:basedOn w:val="Style13"/>
    <w:qFormat/>
    <w:rPr>
      <w:color w:val="0000FF"/>
      <w:u w:val="single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00000A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00000A"/>
      <w:sz w:val="26"/>
      <w:szCs w:val="26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firstLine="539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6DF115495F2B2AFC7BF3D84EB752598F7CA4E5AA7804AEF500910BA007E5B8F4A31B919E6Cc3d2F" TargetMode="External"/><Relationship Id="rId4" Type="http://schemas.openxmlformats.org/officeDocument/2006/relationships/hyperlink" Target="consultantplus://offline/ref=686DF115495F2B2AFC7BEDD558DB0E568A7EF2EBAD7F0AFBA154975CFF57E3EDB4E31DC6DA2B3EE6AC9EB102cAd3F" TargetMode="External"/><Relationship Id="rId5" Type="http://schemas.openxmlformats.org/officeDocument/2006/relationships/hyperlink" Target="garantf1://12012604.1573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4:00Z</dcterms:created>
  <dc:creator>Панкратов</dc:creator>
  <dc:description/>
  <cp:keywords/>
  <dc:language>en-US</dc:language>
  <cp:lastModifiedBy>utorgosh</cp:lastModifiedBy>
  <cp:lastPrinted>2018-10-19T14:40:00Z</cp:lastPrinted>
  <dcterms:modified xsi:type="dcterms:W3CDTF">2019-10-31T09:13:00Z</dcterms:modified>
  <cp:revision>8</cp:revision>
  <dc:subject/>
  <dc:title>МИНИСТЕРСТВО ФИНАНСОВ РОССИЙСКОЙ ФЕДЕРАЦИИ</dc:title>
</cp:coreProperties>
</file>