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/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18"/>
        <w:spacing w:lineRule="auto" w:line="240"/>
        <w:rPr/>
      </w:pPr>
      <w:r>
        <w:rPr/>
        <w:t>Российская Федерация</w:t>
      </w:r>
    </w:p>
    <w:p>
      <w:pPr>
        <w:pStyle w:val="Style18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8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0.08.201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9F9F9" w:val="clear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мест, предназначенных для выгула домашних животных на территории Уторгошского сельского поселен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В целях регулирования вопросов в сфере благоустройства территории Уторгошского сельского поселения в части содержания домашних животных и повышения комфортности условий проживания граждан, в</w:t>
      </w:r>
      <w:r>
        <w:rPr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2.2018 г. № 489-ФЗ «Об ответственном обращении с животными и о внесении изменений в отдельные законодательные акты Российской Федерации», 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ListParagraph"/>
        <w:shd w:fill="F9F9F9" w:val="clear"/>
        <w:spacing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ить следующие места для выгула домашних животных на территории Уторгошского сельского поселения с установкой соответствующих вывесок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/д ст. Уторгош с левой стороны от дороги Уторгош-Передольская на пересечении с улицами Полевая, Совхозна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раина д. Водосы, ул. Солецкая справа от автодороги (бывшая сушилка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раина д. Пески вправо от поворота автодороги (территория между речкой и краем деревни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краина д. Турская Горка в конце ул. Центральная (в сторону моста на д. Добрыни) за границей собственников земельных участк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раина д. Большая Уторгош в конце улицы Большекраинская (в сторону бывшей фермы) за границей собственников земельных участк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раина д. Городище в конце ул. Центральная (бывший стадион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лкие населённые пункты на окраине деревни за границей собственников земельных участков.</w:t>
      </w:r>
    </w:p>
    <w:p>
      <w:pPr>
        <w:pStyle w:val="ListParagraph"/>
        <w:shd w:fill="F9F9F9" w:val="clear"/>
        <w:spacing w:before="0" w:after="0"/>
        <w:ind w:left="0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оявление с домашними животным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апрещается </w:t>
      </w:r>
    </w:p>
    <w:p>
      <w:pPr>
        <w:pStyle w:val="Normal"/>
        <w:shd w:fill="F9F9F9" w:val="clear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детских спортивных площадках;</w:t>
      </w:r>
    </w:p>
    <w:p>
      <w:pPr>
        <w:pStyle w:val="Normal"/>
        <w:shd w:fill="F9F9F9" w:val="clear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территории парков, скверов, местах массового отдыха;</w:t>
      </w:r>
    </w:p>
    <w:p>
      <w:pPr>
        <w:pStyle w:val="Normal"/>
        <w:shd w:fill="F9F9F9" w:val="clear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территориях детских, образовательных и лечебных учреждений;</w:t>
      </w:r>
    </w:p>
    <w:p>
      <w:pPr>
        <w:pStyle w:val="Normal"/>
        <w:shd w:fill="F9F9F9" w:val="clear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территориях, прилегающих к объектам культуры и искусства;</w:t>
      </w:r>
    </w:p>
    <w:p>
      <w:pPr>
        <w:pStyle w:val="Normal"/>
        <w:shd w:fill="F9F9F9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ункта не распространяется на собак — поводырей.</w:t>
      </w:r>
    </w:p>
    <w:p>
      <w:pPr>
        <w:pStyle w:val="ListParagraph"/>
        <w:shd w:fill="F9F9F9" w:val="clear"/>
        <w:spacing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ыгул домашних животных допускается только под присмотром их владельцев.</w:t>
      </w:r>
    </w:p>
    <w:p>
      <w:pPr>
        <w:pStyle w:val="ListParagraph"/>
        <w:shd w:fill="F9F9F9" w:val="clear"/>
        <w:spacing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ыгул собак на специально отведенных местах допускается без намордника и поводка.</w:t>
      </w:r>
    </w:p>
    <w:p>
      <w:pPr>
        <w:pStyle w:val="ListParagraph"/>
        <w:shd w:fill="F9F9F9" w:val="clear"/>
        <w:spacing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Экскременты домашних животных, после удовлетворения последними естественных потребностей, должны быть убраны владельцами указанных животных.</w:t>
      </w:r>
    </w:p>
    <w:p>
      <w:pPr>
        <w:pStyle w:val="ListParagraph"/>
        <w:shd w:fill="F9F9F9" w:val="clear"/>
        <w:spacing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За нарушение требований, указанных в п.п. 1, 2, 3, 4, 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законную силу со дня его официального опубликования и подлежит размещению на официальном сайте Администрации Уторгошского сельского поселения в информационно-телекоммуникационной сети «Интернет».</w:t>
      </w:r>
    </w:p>
    <w:p>
      <w:pPr>
        <w:pStyle w:val="ListParagraph"/>
        <w:shd w:fill="F9F9F9" w:val="clear"/>
        <w:spacing w:before="0" w:after="0"/>
        <w:ind w:left="0" w:firstLine="7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</w:rPr>
        <w:t>Глава поселения                                  А.Г. Кукушкина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3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1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ascii="Calibri" w:hAnsi="Calibri" w:eastAsia="SimSun;宋体"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41:00Z</dcterms:created>
  <dc:creator>User</dc:creator>
  <dc:description/>
  <cp:keywords/>
  <dc:language>en-US</dc:language>
  <cp:lastModifiedBy>utorgosh</cp:lastModifiedBy>
  <cp:lastPrinted>2019-08-15T14:46:00Z</cp:lastPrinted>
  <dcterms:modified xsi:type="dcterms:W3CDTF">2019-08-21T08:53:00Z</dcterms:modified>
  <cp:revision>9</cp:revision>
  <dc:subject/>
  <dc:title> </dc:title>
</cp:coreProperties>
</file>