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2.07.20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муниципальную программу «</w:t>
            </w:r>
            <w:r>
              <w:rPr>
                <w:b/>
                <w:bCs/>
                <w:sz w:val="28"/>
                <w:szCs w:val="28"/>
                <w:lang w:eastAsia="en-US"/>
              </w:rPr>
              <w:t>Развитие и совершенствование форм местного самоуправления на территории Уторгошского сельского поселения</w:t>
            </w:r>
            <w:r>
              <w:rPr>
                <w:b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в целях приведения объёмов финансирования муниципальной программы «Развитие и совершенствование форм местного самоуправления на территории Уторгошского сельского поселения» в соответствие с утверждёнными лимитами бюджетных ассигнований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и совершенствование форм местного самоуправления на территории Уторгошского сельского поселения» утверждённую постановлением Администрации Уторгошского сельского поселения от 11.12.2018 № 87 (далее муниципальная программа)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здел 5. Паспорта муниципальной программы изложить в следующей редакции: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емы и источники финансирования муниципальной программы в целом и по годам реализации (тыс. рублей).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91"/>
        <w:gridCol w:w="1155"/>
        <w:gridCol w:w="1340"/>
        <w:gridCol w:w="1200"/>
        <w:gridCol w:w="1351"/>
        <w:gridCol w:w="1560"/>
        <w:gridCol w:w="183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6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468</w:t>
            </w:r>
          </w:p>
        </w:tc>
      </w:tr>
    </w:tbl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 цифры «…286,0…» заменить на цифры «…267,468…».</w:t>
      </w:r>
    </w:p>
    <w:p>
      <w:pPr>
        <w:pStyle w:val="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дачу 3 «</w:t>
      </w:r>
      <w:r>
        <w:rPr>
          <w:rFonts w:eastAsia="Calibri"/>
          <w:bCs/>
          <w:sz w:val="28"/>
          <w:szCs w:val="28"/>
          <w:lang w:eastAsia="en-US"/>
        </w:rPr>
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»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Мероприятия муниципальной программы» изложить в следующей реда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8"/>
        <w:gridCol w:w="1558"/>
        <w:gridCol w:w="1893"/>
        <w:gridCol w:w="2358"/>
        <w:gridCol w:w="1700"/>
        <w:gridCol w:w="834"/>
        <w:gridCol w:w="21"/>
        <w:gridCol w:w="846"/>
        <w:gridCol w:w="18"/>
        <w:gridCol w:w="6"/>
        <w:gridCol w:w="861"/>
      </w:tblGrid>
      <w:tr>
        <w:trPr>
          <w:trHeight w:val="12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 финансирования 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финансовых средств по годам (тыс. руб.)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 w:val="false"/>
                <w:sz w:val="26"/>
                <w:szCs w:val="26"/>
                <w:lang w:eastAsia="en-US"/>
              </w:rPr>
              <w:t>Задача 3.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Содействие  созданию на территории  Уторгошского сельского поселения  Т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торгош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по вопросу реализации права  на непосредственное осуществление населением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торгош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местной инициативе граждан в решении вопроса местного значения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торгош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местной инициативе граждан в решении вопроса местного значения: ТОС «Союз»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дороги через ручей в д.Плоск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торгош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Уторгошского сельского поселения в информационно-телекоммуникационной сети «Интернет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>Глава поселения                                  А.Г. Кукушк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Lucida Sans Unicod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character" w:styleId="21">
    <w:name w:val="Основной текст 2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2:00Z</dcterms:created>
  <dc:creator>User</dc:creator>
  <dc:description/>
  <cp:keywords/>
  <dc:language>en-US</dc:language>
  <cp:lastModifiedBy>utorgosh</cp:lastModifiedBy>
  <cp:lastPrinted>2019-07-17T09:16:00Z</cp:lastPrinted>
  <dcterms:modified xsi:type="dcterms:W3CDTF">2019-08-02T08:44:00Z</dcterms:modified>
  <cp:revision>79</cp:revision>
  <dc:subject/>
  <dc:title> </dc:title>
</cp:coreProperties>
</file>