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6.07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3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ах размещения печатных предвыборных агитационных материалов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частью 9 статьи 68 Федерального закона от 22.02.2014 № 20-ФЗ «О выборах депутатов Государственной Думы Федерального Собрания Российской Федерации», частью 7 статьи 49 областного закона от 02.07.2007 № 122-ОЗ «О выборах депутатов Новгородской областной Думы», и на основании постановления Избирательной комиссии Новгородской области от 04.07.2019 № 74/2-6 «Об обеспечении права зарегистрированных кандидатов на размещение предвыборных печатных агитационных материалов и права избирательных комиссий на размещение информационных материалов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 – Новгородский одномандатный избирательный округ № 134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для размещения печатных предвыборных агитационных материал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/д ст. Уторгош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магазина «Колокольчик» ул. Пионерская около д. 60-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магазина «Авоська» ул. Нов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(по согласованию), ул. Советская д.20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Турская Горк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л. Молодёжная около д.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Городищ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(по согласованию) ул. Шоссейная д.8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центре деревни, ул. Центральная около д.7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Малая Уторгош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центре деревни, около д. 1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Большая Уторгош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нформационный стенд в центре деревни напротив д.39 по ул. Центральная. </w:t>
      </w:r>
    </w:p>
    <w:p>
      <w:pPr>
        <w:pStyle w:val="Normal"/>
        <w:spacing w:lineRule="auto" w:line="360"/>
        <w:ind w:right="2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районной газете «Шимские вести» и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.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9-07-16T14:57:00Z</cp:lastPrinted>
  <dcterms:modified xsi:type="dcterms:W3CDTF">2019-07-16T11:59:00Z</dcterms:modified>
  <cp:revision>28</cp:revision>
  <dc:subject/>
  <dc:title> </dc:title>
</cp:coreProperties>
</file>