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.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еречень муниципального имущества Уторгош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</w:rPr>
      </w:pPr>
      <w:r>
        <w:rPr>
          <w:sz w:val="28"/>
          <w:szCs w:val="28"/>
        </w:rPr>
        <w:t xml:space="preserve">В соответствии с Порядком формирования, ведения и обязательного опубликования перечня муниципального имущества Уторгошского сельского поселения в целях предоставления его во владение и (или) пользование субъектам малого и среднего предпринимательства и организациям , образующим инфраструктуру поддержки субъектов малого и среднего предпринимательства, утверждённым постановлением Администрации  Уторгошского сельского поселения от 20.06.2017 №39 Администрация Уторгошского сельского поселения </w:t>
      </w:r>
      <w:r>
        <w:rPr>
          <w:b/>
          <w:sz w:val="28"/>
          <w:szCs w:val="28"/>
        </w:rPr>
        <w:t>ПОСТАНОВЛ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строку 3 из перечня муниципального имущества Уторгош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ённый постановлением Администрации Уторгошского сельского поселения от 20.06.2017 №40 следующего содержания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2693"/>
        <w:gridCol w:w="1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запис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з земель сельскохозяйственного назначения, для ведения ЛП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Шимский р-н., с/п Уторгошское, земельный участок расположен в юго-западной части кадастрового квартала, кадастровый номер 53:21:0122101:8, площадь 70000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от 21.04.2016 № 53-53/082-53/221/001/2016-470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информационно - телекоммуникационной сети Интернет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76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Глава поселения   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2:00Z</dcterms:created>
  <dc:creator>User</dc:creator>
  <dc:description/>
  <cp:keywords/>
  <dc:language>en-US</dc:language>
  <cp:lastModifiedBy>utorgosh</cp:lastModifiedBy>
  <cp:lastPrinted>2019-06-03T10:08:00Z</cp:lastPrinted>
  <dcterms:modified xsi:type="dcterms:W3CDTF">2019-06-03T07:08:00Z</dcterms:modified>
  <cp:revision>21</cp:revision>
  <dc:subject/>
  <dc:title> </dc:title>
</cp:coreProperties>
</file>