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/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Style13"/>
        <w:spacing w:lineRule="auto" w:line="240"/>
        <w:rPr/>
      </w:pPr>
      <w:r>
        <w:rPr/>
        <w:t>Российская Федерация</w:t>
      </w:r>
    </w:p>
    <w:p>
      <w:pPr>
        <w:pStyle w:val="Style13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3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03.04.2019</w:t>
      </w:r>
      <w:r>
        <w:rPr>
          <w:szCs w:val="28"/>
        </w:rPr>
        <w:t xml:space="preserve"> № </w:t>
      </w:r>
      <w:r>
        <w:rPr>
          <w:szCs w:val="28"/>
          <w:u w:val="single"/>
        </w:rPr>
        <w:t>27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Cs w:val="28"/>
        </w:rPr>
      </w:pPr>
      <w:r>
        <w:rPr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2"/>
        <w:gridCol w:w="4407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 внесении изменений в постановление Администрации Уторгошского сельского поселения Шимского района Новгородской области от 11.03.2014 № 20 «Об утверждении Положения о сообщении лицами, замещающими должности муниципальной службы в Администрации Уторгошского сельского поселения и муни-ципальными служащими Админис-трации Уторгошского сельского поселения получении подарка в связи с их должностным положением или исполнением ими служебных (должностных) обязан-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Cs w:val="28"/>
        </w:rPr>
        <w:t>Рассмотрев протест прокуратуры Шимского района Новгородской области от 18.03.2019 № 7-3-2019/10/141, в</w:t>
      </w:r>
      <w:r>
        <w:rPr>
          <w:szCs w:val="28"/>
        </w:rPr>
        <w:t xml:space="preserve"> соответствии с постановлением Правительства РФ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Администрация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Уторгошского сельского поселения </w:t>
      </w: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76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Cs w:val="28"/>
        </w:rPr>
        <w:t>1. Внести в постановление Администрации Уторгошского сельского поселения Шимского района Новгородской области от 11.03.2014 № 20 «Об утверждении Положения о сообщении лицами, замещающими должности муниципальной службы в Администрации Уторгошского сельского поселения и муниципальными служащими Администрации Уторгошского сельского поселения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(далее - Постановление) следующие измен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Cs w:val="28"/>
        </w:rPr>
        <w:t xml:space="preserve">1.1. В наименовании и в пункте 1 Постановления слова </w:t>
      </w:r>
      <w:r>
        <w:rPr>
          <w:szCs w:val="28"/>
        </w:rPr>
        <w:t>«их должностным положением или исполнением ими служебных (должностных) обязанностей» заменить словами «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2. Внести в Положение </w:t>
      </w:r>
      <w:r>
        <w:rPr>
          <w:bCs/>
          <w:szCs w:val="28"/>
        </w:rPr>
        <w:t>о сообщении лицами, замещающими должности муниципальной службы в Администрации Уторгошского сельского поселения и муниципальными служащими Администрации Уторгошского сельского поселения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постановлением Администрации Уторгошского сельского поселения Шимского района Новгородской области от 11.03.2014 № 20 «Об утверждении Положения о сообщении лицами, замещающими должности муниципальной службы в Администрации Уторгошского сельского поселения и муниципальными служащими Администрации Уторгошского сельского поселения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(далее - Положение) следующие измен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2.1. В наименовании Положения слова «их должностным положением или исполнением ими служебных (должностных) обязанностей» заменить словами «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2.2. Пункты 3 и 4 Положения изложить в следующей редакции: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«3. Лица, замещающие муниципальные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4. Лица, замещающие муниципальные должности, служащие, работники обязаны в порядке, предусмотренном настоящим Положением 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униципальный орган, фонд или иную организацию, в которых указанные лица проходят муниципальную службу или осуществляют трудовую деятельность.»;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2.3. Абзац 1 пункта 5 Положения изложить в следующей редакции: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«</w:t>
      </w:r>
      <w:bookmarkStart w:id="0" w:name="Par6"/>
      <w:bookmarkEnd w:id="0"/>
      <w:r>
        <w:rPr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r:id="rId3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к Типовому положению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му постановлением Правительства РФ от 09.01.2014 N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, представляется не позднее 3 рабочих дней со дня получения подарка в уполномоченное структурное подразделение (уполномоченные орган или организацию) муниципального органа, фонда или иной организации, в которых лицо, замещающее муниципальную должность, служащий, работник проходят муниципальную службу или осуществляют трудовую деятельность (далее - уполномоченное структурное подразделение (уполномоченные орган или организац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2.4. Дополнить Положение пунктом 13.1. следующего содержания: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«13.1. 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»;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2.5. В пункте 15 Положения после слов «сельского поселения» дополнить словами «в срок 30 календарных дней с момента получения заключения комиссии по поступлению и выбытию активов»;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2.6. В пункте 17 Положения после слов «его уничтожении в соответствии с законодательством Российской Федерации» дополнить словами «в срок 30 календарных дней с момента принятия соответствующего решения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cs="Tahoma"/>
          <w:szCs w:val="28"/>
          <w:lang w:eastAsia="hi-IN" w:bidi="hi-IN"/>
        </w:rPr>
      </w:pPr>
      <w:r>
        <w:rPr>
          <w:rFonts w:cs="Tahoma"/>
          <w:szCs w:val="28"/>
          <w:lang w:eastAsia="hi-IN" w:bidi="hi-IN"/>
        </w:rPr>
        <w:t>3. Контроль за исполнением настоящего постановления возложить</w:t>
      </w:r>
      <w:r>
        <w:rPr>
          <w:rFonts w:cs="Tahoma"/>
          <w:color w:val="FF0000"/>
          <w:szCs w:val="28"/>
          <w:lang w:eastAsia="hi-IN" w:bidi="hi-IN"/>
        </w:rPr>
        <w:t xml:space="preserve"> </w:t>
      </w:r>
      <w:r>
        <w:rPr>
          <w:rFonts w:cs="Tahoma"/>
          <w:szCs w:val="28"/>
          <w:lang w:eastAsia="hi-IN" w:bidi="hi-IN"/>
        </w:rPr>
        <w:t>на заместителя Главы администрации Уторгошского сельского поселе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cs="Tahoma"/>
          <w:szCs w:val="28"/>
          <w:lang w:eastAsia="hi-IN" w:bidi="hi-IN"/>
        </w:rPr>
      </w:pPr>
      <w:r>
        <w:rPr>
          <w:rFonts w:cs="Tahoma"/>
          <w:szCs w:val="28"/>
          <w:lang w:eastAsia="hi-IN" w:bidi="hi-IN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rFonts w:cs="Tahoma"/>
          <w:color w:val="000000"/>
          <w:szCs w:val="28"/>
          <w:lang w:eastAsia="hi-IN" w:bidi="hi-IN"/>
        </w:rPr>
        <w:t>5.</w:t>
      </w:r>
      <w:r>
        <w:rPr>
          <w:color w:val="000000"/>
          <w:szCs w:val="28"/>
        </w:rPr>
        <w:t xml:space="preserve"> Разместить постановление на официальном сайте Администрации Уторгошского сельского поселения и в информационно - коммуникационной сети «Интернет»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widowControl/>
        <w:autoSpaceDE w:val="true"/>
        <w:spacing w:lineRule="auto" w:line="240"/>
        <w:ind w:left="0" w:hanging="0"/>
        <w:rPr/>
      </w:pPr>
      <w:r>
        <w:rPr>
          <w:b/>
          <w:sz w:val="28"/>
          <w:szCs w:val="28"/>
        </w:rPr>
        <w:t>Глава поселения                                      А.Г.Кукушки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xt10def">
    <w:name w:val="text10def"/>
    <w:basedOn w:val="Normal"/>
    <w:qFormat/>
    <w:pPr>
      <w:spacing w:before="280" w:after="280"/>
    </w:pPr>
    <w:rPr>
      <w:rFonts w:ascii="Verdana" w:hAnsi="Verdana" w:cs="Verdana"/>
      <w:color w:val="003366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9AB27228BEDE22EDFB1FEF8F252D54CED7CD9089A57DBA22F883F01905BF6A8792EF7132814DEE74E1C69DAC4F679AF2BB9FEF4403E47DEBi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42:00Z</dcterms:created>
  <dc:creator>AdmiN</dc:creator>
  <dc:description/>
  <cp:keywords/>
  <dc:language>en-US</dc:language>
  <cp:lastModifiedBy>utorgosh</cp:lastModifiedBy>
  <cp:lastPrinted>2019-04-03T16:13:00Z</cp:lastPrinted>
  <dcterms:modified xsi:type="dcterms:W3CDTF">2019-04-03T13:16:00Z</dcterms:modified>
  <cp:revision>5</cp:revision>
  <dc:subject/>
  <dc:title/>
</cp:coreProperties>
</file>