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15"/>
        <w:spacing w:lineRule="auto" w:line="240"/>
        <w:rPr>
          <w:sz w:val="34"/>
          <w:szCs w:val="34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03.2019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витие и совершенствова-ние форм местного самоуправления на территории Уторгош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тие и совершенствование форм местного самоуправления на территории Уторгош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твержденную постановлением Администрации Уторгошского сельского поселения от 11.12.2018 № 87 (далее - муниципальная программа)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ы 3.3 , 3.4. Задачи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зложить в следующей редакции: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1558"/>
        <w:gridCol w:w="1893"/>
        <w:gridCol w:w="2358"/>
        <w:gridCol w:w="1700"/>
        <w:gridCol w:w="834"/>
        <w:gridCol w:w="885"/>
        <w:gridCol w:w="6"/>
        <w:gridCol w:w="861"/>
      </w:tblGrid>
      <w:tr>
        <w:trPr/>
        <w:tc>
          <w:tcPr>
            <w:tcW w:w="1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 w:val="false"/>
                <w:sz w:val="26"/>
                <w:szCs w:val="26"/>
                <w:lang w:eastAsia="en-US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стройство дороги через ручей в д. Плос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поддержки местных инициатив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и установка спортивного и музыкального оборудования, а также обустройство и благоустройство территории зоны отдыха по адресу ж/д ст. Уторгош, ул. Пионерская – «Селиг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местить п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Глава поселения                                    А.Г. Кукушк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11">
    <w:name w:val="Гиперссылка1"/>
    <w:basedOn w:val="DefaultParagraphFont"/>
    <w:qFormat/>
    <w:rPr/>
  </w:style>
  <w:style w:type="character" w:styleId="Pagenumber">
    <w:name w:val="pagenumber"/>
    <w:basedOn w:val="DefaultParagraphFont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31">
    <w:name w:val="Заголовок №3_"/>
    <w:basedOn w:val="Style13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40" w:before="360" w:after="600"/>
      <w:ind w:hanging="44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4:00Z</dcterms:created>
  <dc:creator>---------</dc:creator>
  <dc:description/>
  <cp:keywords/>
  <dc:language>en-US</dc:language>
  <cp:lastModifiedBy>utorgosh</cp:lastModifiedBy>
  <cp:lastPrinted>2019-03-18T15:12:00Z</cp:lastPrinted>
  <dcterms:modified xsi:type="dcterms:W3CDTF">2019-03-18T1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