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8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0.00.0000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5 год и на плановый период 2026 и 2027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5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468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468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6 год и на 2027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6 год в сумме 11319,3 тыс. рублей и на 2027 год в сумме 11041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6 год в сумме </w:t>
      </w:r>
      <w:r>
        <w:rPr>
          <w:rFonts w:cs="Times New Roman" w:ascii="Times New Roman" w:hAnsi="Times New Roman"/>
          <w:sz w:val="28"/>
        </w:rPr>
        <w:t xml:space="preserve">11319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7 год в сумме 11041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6 год в сумме 280,0 тыс. рублей, на 2027 год в сумме 56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6 год в сумме 0,0 тыс. рублей и на 2027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5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6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7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5 год и на плановый период 2026 и 2027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5 год  и на плановый период 2026 и 2027 годов в размере 0,03914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5год и на плановый период 2026 и 2027г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5 год в сумме 2573,4 тыс. рублей, на 2026 в сумме 2250,4 тыс. рублей и 2027 в сумме 2744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5 год в сумме 209,1 тыс. рублей и на 2026 год в сумме 209,1 тыс. рублей, на 2027 год в сумме 209,1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5 год в сумме 22,0 тыс.рублей, на 2026 год в сумме 22,0 тыс.рублей, на 2027 год в сумме 22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5 год в сумме 9439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8130,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б) Субсидии бюджетам  городских и сельских поселений на формирование муниципальных дорожных фондов- 110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) Субвенции бюджетам сельских поселений  на осуществление первичного воинского учета органами местного самоуправления поселений,   муниципальных      и                городских округов – 140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бюджетам сельских поселений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6 год в сумме 8222,7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7268,1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городских и  сельских поселений на формирование муниципальных дорожных фондов- 737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венции бюджетам сельских поселений  на осуществление первичного воинского учета органами местного самоуправления поселений, муниципальных         и                городских  округов – 153,9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бюджетам сельских поселений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7 год в сумме 7429,1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6468,9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737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) субвенции бюджетам сельских поселений  на осуществление первичного воинского учета органами местного самоуправления поселений, муниципальных         и                городских округов – 159,5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бюджетам сельских поселений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63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5 год в сумме 158,0 тыс.руб., на 2026 год в сумме 0,0 тыс.руб., на 2027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 полномочия поселения по внешнему муниципальному финансовому контролю на 2025 год в сумме 158,0 тыс.руб., на 2026 год в сумме 0,0 тыс.руб., на 2027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5 - 2027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6 года в сумме 0,0 тыс. рублей, на 1 января 2027 года в сумме 0,0 тыс. рублей и на 1 января 2028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и в плановом периоде 2026 и 2027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5 году остатки средств бюджета Уторгошского сельского поселения по состоянию на 1 января 2025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5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5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rPr/>
            </w:pPr>
            <w:r>
              <w:rPr/>
              <w:t>Проект подготовил и завизировал:</w:t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rPr/>
            </w:pPr>
            <w:r>
              <w:rPr/>
              <w:t>Зам главы поселения                 Корнышовас Н.В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лава поселения                         Кукушкина А.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лавный бухгалтер                    Васильева Н.В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5 год и на плановый период 2026 и 2027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-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</w:t>
            </w:r>
            <w:r>
              <w:rPr>
                <w:color w:val="000000"/>
              </w:rPr>
              <w:t xml:space="preserve"> а также в части суммы налога, не превышающей 312 тысяч рублей за налоговые периоды после 1 января 2025 года</w:t>
            </w:r>
            <w:r>
              <w:rPr/>
              <w:t>) 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-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4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34%3AD34"/>
            <w:r>
              <w:rPr>
                <w:bCs/>
              </w:rPr>
              <w:t>Налоги на имущество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5%3AD35"/>
            <w:r>
              <w:rPr>
                <w:bCs/>
              </w:rPr>
              <w:t xml:space="preserve">Налог на имущество </w:t>
            </w:r>
            <w:bookmarkEnd w:id="6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36%3AD36"/>
            <w:r>
              <w:rPr/>
              <w:t xml:space="preserve">Налог на имущество </w:t>
            </w:r>
            <w:bookmarkEnd w:id="7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RANGE!A49%3AD49"/>
            <w:r>
              <w:rPr>
                <w:bCs/>
              </w:rPr>
              <w:t>Государственная пошлина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9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5%3AD135"/>
            <w:r>
              <w:rPr>
                <w:bCs/>
              </w:rPr>
              <w:t xml:space="preserve">Дотации бюджетам </w:t>
            </w:r>
            <w:bookmarkEnd w:id="11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2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9085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6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7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6 и 2027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5год и плановый период 2026 и 2027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9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1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9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0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9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5год и на плановый период 2026 и 2027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0,4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2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5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6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 проекту бюджета Уторгошского сельского  поселения на 2025 год и плановый период 2026 и 2027 годов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 поселения на 2025 год </w:t>
      </w:r>
      <w:r>
        <w:rPr>
          <w:sz w:val="28"/>
          <w:szCs w:val="28"/>
        </w:rPr>
        <w:t>и на плановый период 2026 и 2027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 (в редакции Федерального закона от 26 апреля  2007 года № 63-ФЗ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,</w:t>
      </w:r>
      <w:r>
        <w:rPr>
          <w:sz w:val="28"/>
          <w:szCs w:val="28"/>
        </w:rPr>
        <w:t xml:space="preserve"> Положения «О бюджетном процессе Уторгошского сельского поселения», утвержденного решением Совета депутатов Уторгошского сельского поселения от 19.04.2022 № 56 ( в редакции решения от10.10.2024 №125)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ые поступления в бюджет будут зачисляться в соответствии с Бюджетным кодексом, а именно: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емельный налог                                                           -100 процентов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имущество физических лиц                           -100 процентов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доходы физических лиц                                 -2 процента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ый сельскохозяйственный налог                        -30 процентов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оспошлина                                                                  -100 процентов.</w:t>
      </w:r>
    </w:p>
    <w:p>
      <w:pPr>
        <w:pStyle w:val="Normal"/>
        <w:widowControl/>
        <w:autoSpaceDE w:val="true"/>
        <w:ind w:right="8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сновные характеристики бюджета посел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роекта решения, значения по основным характеристикам бюджета поселения следующие (Таблица 1):</w:t>
      </w:r>
    </w:p>
    <w:p>
      <w:pPr>
        <w:pStyle w:val="Normal"/>
        <w:autoSpaceDE w:val="true"/>
        <w:ind w:right="142" w:firstLine="799"/>
        <w:jc w:val="right"/>
        <w:rPr>
          <w:sz w:val="22"/>
          <w:szCs w:val="22"/>
        </w:rPr>
      </w:pPr>
      <w:r>
        <w:rPr>
          <w:sz w:val="22"/>
          <w:szCs w:val="22"/>
        </w:rPr>
        <w:t>Таблица 1,</w:t>
      </w:r>
    </w:p>
    <w:p>
      <w:pPr>
        <w:pStyle w:val="Normal"/>
        <w:autoSpaceDE w:val="true"/>
        <w:ind w:right="142" w:firstLine="799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7"/>
        <w:gridCol w:w="1135"/>
        <w:gridCol w:w="992"/>
        <w:gridCol w:w="1135"/>
        <w:gridCol w:w="1135"/>
        <w:gridCol w:w="1135"/>
        <w:gridCol w:w="866"/>
        <w:gridCol w:w="850"/>
      </w:tblGrid>
      <w:tr>
        <w:trPr>
          <w:trHeight w:val="541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жидаемое исполнение 2024 г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ект бюджет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мп роста к предыдущему году, процент</w:t>
            </w:r>
          </w:p>
        </w:tc>
      </w:tr>
      <w:tr>
        <w:trPr>
          <w:trHeight w:val="389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7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7 год</w:t>
            </w:r>
          </w:p>
        </w:tc>
      </w:tr>
      <w:tr>
        <w:trPr>
          <w:trHeight w:val="32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15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140" w:hanging="0"/>
              <w:jc w:val="center"/>
              <w:rPr/>
            </w:pPr>
            <w:r>
              <w:rPr/>
              <w:t>124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240" w:hanging="0"/>
              <w:jc w:val="center"/>
              <w:rPr/>
            </w:pPr>
            <w:r>
              <w:rPr/>
              <w:t>113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240" w:hanging="0"/>
              <w:jc w:val="center"/>
              <w:rPr/>
            </w:pPr>
            <w:r>
              <w:rPr/>
              <w:t>110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7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16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140" w:hanging="0"/>
              <w:jc w:val="center"/>
              <w:rPr/>
            </w:pPr>
            <w:r>
              <w:rPr/>
              <w:t>124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240" w:hanging="0"/>
              <w:jc w:val="center"/>
              <w:rPr/>
            </w:pPr>
            <w:r>
              <w:rPr/>
              <w:t>113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240" w:hanging="0"/>
              <w:jc w:val="center"/>
              <w:rPr/>
            </w:pPr>
            <w:r>
              <w:rPr/>
              <w:t>110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7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ефицит (-) профицит (+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-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ind w:left="2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true"/>
        <w:spacing w:lineRule="exact" w:line="322"/>
        <w:ind w:firstLine="8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Доходы бюджета поселения на 2025 год прогнозируются в объеме 12468,7 тыс. рублей или с уменьшением к первоначальному бюджету 2024 года ( 15167,8  тыс. рублей) на 17,8 процентов (к ожидаемому исполнению за 2024 год доходы уменьшены    на 20,2 процента). Расходы бюджета поселения на 2025 год прогнозируются в объеме 12468,7 тыс. рублей или с уменьшением к первоначальному бюджету 2024 года (15167,8тыс. рублей) на 17,8 процентов (к ожидаемому исполнению за 2024 год расходы уменьшены на 25,8 процентов).  </w:t>
      </w:r>
    </w:p>
    <w:p>
      <w:pPr>
        <w:pStyle w:val="Normal"/>
        <w:tabs>
          <w:tab w:val="clear" w:pos="708"/>
          <w:tab w:val="left" w:pos="1057" w:leader="none"/>
        </w:tabs>
        <w:autoSpaceDE w:val="tru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гнозируется наличие дефицита бюджета поселения  по ожидаемой оценке за 2024 год  в размере 1262,1 тыс. рублей. </w:t>
      </w:r>
    </w:p>
    <w:p>
      <w:pPr>
        <w:pStyle w:val="Normal"/>
        <w:autoSpaceDE w:val="true"/>
        <w:spacing w:lineRule="exact" w:line="322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25 году доходы и расходы бюджета поселения планируются с уменьшением к 2024 году в размере-  на 20,2 процента доходы и на 25,8 процента расходы, в 2026 году – со снижением к 2025 году доходы и расходы  на 9,2 процента.</w:t>
      </w:r>
    </w:p>
    <w:p>
      <w:pPr>
        <w:pStyle w:val="Normal"/>
        <w:autoSpaceDE w:val="true"/>
        <w:spacing w:lineRule="exact" w:line="322" w:before="0" w:after="30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25году  и плановом периоде в 2025-2026 годах бюджет поселения прогнозируется без дефицита.</w:t>
      </w:r>
    </w:p>
    <w:p>
      <w:pPr>
        <w:pStyle w:val="Normal"/>
        <w:autoSpaceDE w:val="true"/>
        <w:spacing w:lineRule="exact" w:line="322" w:before="240" w:after="0"/>
        <w:ind w:right="200" w:firstLine="80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tru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огноз поступлений налоговых и неналоговых доходов сформирован Администрацией поселения на основе расчетов, представленных  главными администраторами доходов бюджета поселения, одобренного прогноза социально-экономического развития и с учетом Основных направлений бюджетной и налоговой политики. В соответствии с внесением изменений в пункт 3 статьи 184 Бюджетного кодекса Российской Федерации (далее-БК РФ) перечень главных администраторов доходов бюджета поселения в соответствии с общими требованиями, установленными статьи 160.1. БК РФ, а также вступающие в силу с 1 января 202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поселения за 2025-2027 годы приведена в Таблице 2:</w:t>
      </w:r>
    </w:p>
    <w:p>
      <w:pPr>
        <w:pStyle w:val="Normal"/>
        <w:widowControl/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2"/>
          <w:szCs w:val="22"/>
        </w:rPr>
        <w:t xml:space="preserve">тыс. </w:t>
      </w:r>
      <w:r>
        <w:rPr/>
        <w:t>рубле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3"/>
        <w:gridCol w:w="1142"/>
        <w:gridCol w:w="1272"/>
        <w:gridCol w:w="994"/>
        <w:gridCol w:w="994"/>
        <w:gridCol w:w="851"/>
        <w:gridCol w:w="709"/>
        <w:gridCol w:w="851"/>
        <w:gridCol w:w="754"/>
      </w:tblGrid>
      <w:tr>
        <w:trPr>
          <w:trHeight w:val="71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доход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ервона</w:t>
              <w:softHyphen/>
              <w:t>чальный план н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жидаемое исполнение за 2024го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ект бюджет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мп роста к предыдущему году, процент</w:t>
            </w:r>
          </w:p>
        </w:tc>
      </w:tr>
      <w:tr>
        <w:trPr>
          <w:trHeight w:val="456" w:hRule="exac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27</w:t>
            </w:r>
          </w:p>
        </w:tc>
      </w:tr>
      <w:tr>
        <w:trPr>
          <w:trHeight w:val="76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алоговые и неналоговые доходы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9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30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3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3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16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9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299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30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35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еналогов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8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8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езвозмездны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37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70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94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8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74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8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0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сего до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16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5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124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11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80" w:hanging="0"/>
              <w:jc w:val="center"/>
              <w:rPr/>
            </w:pPr>
            <w:r>
              <w:rPr/>
              <w:t>11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40" w:hanging="240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160" w:hanging="0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autoSpaceDE w:val="true"/>
        <w:rPr>
          <w:sz w:val="22"/>
          <w:szCs w:val="22"/>
          <w:lang w:eastAsia="en-US"/>
        </w:rPr>
      </w:pPr>
      <w:r>
        <w:rPr/>
        <w:t>*к ожидаемому исполнению за 2024 год</w:t>
      </w:r>
    </w:p>
    <w:p>
      <w:pPr>
        <w:pStyle w:val="Normal"/>
        <w:autoSpaceDE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доходов главными администраторами доходов бюджета поселения использовались показатели Прогноза социально- экономического развития с учетом Основных направлений бюджетной и налоговой политики, форм статистической налоговой отчетности, иной аналитической информации, учитывались изменения законодательства, принимались во внимание меры, принимаемые по улучшению администрирования доходов.</w:t>
      </w:r>
    </w:p>
    <w:p>
      <w:pPr>
        <w:pStyle w:val="Normal"/>
        <w:autoSpaceDE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Параметры налоговых и неналоговых доходов  бюджета поселения на 2025 год и на плановый период  2026–2027 годов приведены в Таблице 3:</w:t>
      </w:r>
      <w:r>
        <w:rPr>
          <w:b/>
          <w:sz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, </w:t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1"/>
        <w:gridCol w:w="1116"/>
        <w:gridCol w:w="1012"/>
        <w:gridCol w:w="1134"/>
        <w:gridCol w:w="1133"/>
        <w:gridCol w:w="1134"/>
      </w:tblGrid>
      <w:tr>
        <w:trPr>
          <w:trHeight w:val="330" w:hRule="atLeast"/>
        </w:trPr>
        <w:tc>
          <w:tcPr>
            <w:tcW w:w="3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ходо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color w:val="000000"/>
                <w:shd w:fill="FFFFFF" w:val="clear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bidi="ru-RU"/>
              </w:rPr>
              <w:t>Первона</w:t>
              <w:softHyphen/>
              <w:t>чальный план на 2024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bidi="ru-RU"/>
              </w:rPr>
              <w:t>Ожидаемое исполнение за 2024 год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бюджета</w:t>
            </w:r>
          </w:p>
        </w:tc>
      </w:tr>
      <w:tr>
        <w:trPr>
          <w:trHeight w:val="518" w:hRule="atLeast"/>
        </w:trPr>
        <w:tc>
          <w:tcPr>
            <w:tcW w:w="3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ourier New" w:hAnsi="Courier New" w:eastAsia="Calibri" w:cs="Courier New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, 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55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279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2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12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9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82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center" w:pos="552" w:leader="none"/>
              </w:tabs>
              <w:autoSpaceDE w:val="tru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ab/>
              <w:t>14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07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т. ч. доходы от уплаты акцизов на нефтепродук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6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07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лог на имущество физических 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8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44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, сбор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налоговые доходы, из них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ициативные платежи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егося в государственной 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 от продажи материальны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нематериальных 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составе доходов бюджета сельского поселения налоговые и неналоговые доходы составляют 2025 году 24,3% (3028,8 тыс. рублей), в 2026 году 27,3% (3096,6 тыс. рублей), в 2027 году 32,7 % (3612,0 тыс. рубл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По сравнению с первоначальным планом  на 2024 год, прогнозируемые в 2025 году налоговые и неналоговые доходы</w:t>
      </w:r>
      <w:r>
        <w:rPr>
          <w:spacing w:val="-6"/>
          <w:sz w:val="28"/>
          <w:szCs w:val="24"/>
        </w:rPr>
        <w:t xml:space="preserve"> увеличатся  на 237,9 </w:t>
      </w:r>
      <w:r>
        <w:rPr>
          <w:sz w:val="28"/>
          <w:szCs w:val="24"/>
        </w:rPr>
        <w:t>тыс. рублей</w:t>
      </w:r>
      <w:r>
        <w:rPr>
          <w:spacing w:val="-6"/>
          <w:sz w:val="28"/>
          <w:szCs w:val="24"/>
        </w:rPr>
        <w:t xml:space="preserve"> или на 8,5 %  за счет  увеличения поступления доходов по акцизам и </w:t>
      </w:r>
      <w:r>
        <w:rPr>
          <w:color w:val="000000"/>
          <w:sz w:val="28"/>
        </w:rPr>
        <w:t>по налогу на имущество физических лиц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sz w:val="28"/>
        </w:rPr>
        <w:t>Первоначальный план по налоговым и неналоговым доходам на 2024 год (2790,9 тыс. рублей) увеличен в течение года на 49,7 тыс. рублей (или на 1,8 процента) и составил 2840,6 тыс. рублей (в редакции решения о  бюджете поселения  от 16.07.2024 № 112)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Ожидаемое исполнение бюджета поселения по налоговым и неналоговым доходам в 2024 году составит 2840,6 тыс. рублей или 100,0 процента уточненного бюджета поселения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огноз поступлений акцизов по подакцизным товарам (продукции), производимым на территории Российской Федерации спрогнозирован по нормативу 0,03914 процента.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2025 году прогнозируется поступления акцизов  на сумму 1468,4 тыс.рублей, в 2026 году  - 1513,4 тыс. рублей, в 2027 году -2007,0 тыс. рубле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ступления акцизов, зачисляемые в бюджет поселения, идут на формирование муниципального дорожного фонд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ъем поступлений налога на доходы физических лиц прогнозируется на 2025 год в сумме 102,3 тыс. рублей, в 2026 году – 110,1 тыс. рублей, в 2027 году 115,9 тыс. рубле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ступление налога на имущество физических лиц на 2025-2027 годы прогнозируется исходя из суммы начисленного налога по поселению,  улучшения администрирования, переоценки  стоимости жилья, дополнительного поступления налога за счёт снижения недоимк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ъём налога на имущество физических лиц на 2025 год прогнозируется в сумме 496,0 тыс. рублей, 2026 год – 502,0 тыс. рублей, 2027 год -  в сумме 508,0 тыс. рубле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асчёт суммы земельного налога на 2025-2027 годы произведён исходя из суммы ожидаемого поступления налога за 2024 год, с уточнением налоговой базы  исходя из кадастровой оценки земли,  дополнительного поступления налога за счёт снижения недоимки,  проведения работы с гражданами по оформлению документов и регистрации собственности на  земельные участки. Объём земельного налога прогнозируется на 2025 год  в сумме 925,0 тыс. рублей, 2026 год – 934,0 тыс. рублей, 2027 год – 944,0 тыс. рубле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оспошлина прогнозируется на 2025, 2026,2027 годы в сумме 7,1 тыс. рублей, 7,1 тыс. рублей, 7,1 тыс. рублей соответственно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расчетах прогноза доходов  бюджета сельского поселения на 2025-2027 годы поступление  неналоговых доходов  планируется в сумме по  30,0 тыс.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4"/>
        </w:rPr>
        <w:t xml:space="preserve"> </w:t>
      </w:r>
      <w:r>
        <w:rPr>
          <w:sz w:val="28"/>
        </w:rPr>
        <w:t>В проекте бюджета поселения  предусмотрены безвозмездные поступления (Таблица 4):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4,</w:t>
      </w:r>
    </w:p>
    <w:p>
      <w:pPr>
        <w:pStyle w:val="Normal"/>
        <w:widowControl/>
        <w:autoSpaceDE w:val="true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1134"/>
        <w:gridCol w:w="1277"/>
        <w:gridCol w:w="1560"/>
        <w:gridCol w:w="1419"/>
        <w:gridCol w:w="1134"/>
      </w:tblGrid>
      <w:tr>
        <w:trPr>
          <w:trHeight w:val="5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bidi="ru-RU"/>
              </w:rPr>
              <w:t>Первона</w:t>
              <w:softHyphen/>
              <w:t>чальный план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ое исполнение 2024 года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,</w:t>
            </w:r>
          </w:p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7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3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29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из бюджетов бюджетной системы Российской Федер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3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2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3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29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13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68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37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на 2025 год запланированы в соответствии с распределением межбюджетных трансфертов, предусмотренных проектом областного бюджета во втором чтении, в сумме 9439,9 тыс. рублей (76,3 процентов к первоначальному бюджету на 2024 год), в том числе: дотации – 8130,8 тыс. рублей (87,6 процентов), субвенции – 204,1 тыс. рублей (109,6 процентов), субсидии – 1105,0 тыс. рублей (38,0 проценто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2025 году структура безвозмездных поступлений из областного бюджета выглядит следующим образом: дотации из областного бюджета – 86,1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процентов</w:t>
      </w:r>
      <w:r>
        <w:rPr>
          <w:sz w:val="28"/>
          <w:szCs w:val="28"/>
        </w:rPr>
        <w:t>, субвенции – 2,2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процента</w:t>
      </w:r>
      <w:r>
        <w:rPr>
          <w:sz w:val="28"/>
          <w:szCs w:val="28"/>
        </w:rPr>
        <w:t xml:space="preserve">, субсидии – 11,7 </w:t>
      </w:r>
      <w:r>
        <w:rPr>
          <w:color w:val="000000"/>
          <w:sz w:val="28"/>
          <w:szCs w:val="28"/>
          <w:shd w:fill="FFFFFF" w:val="clear"/>
          <w:lang w:bidi="ru-RU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передаваемых федеральных полномочий в бюджет поселения прогнозируется поступление субвенции (Таблица 6):</w:t>
      </w:r>
    </w:p>
    <w:p>
      <w:pPr>
        <w:pStyle w:val="Normal"/>
        <w:autoSpaceDE w:val="true"/>
        <w:ind w:firstLine="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6, </w:t>
      </w:r>
    </w:p>
    <w:p>
      <w:pPr>
        <w:pStyle w:val="Normal"/>
        <w:autoSpaceDE w:val="true"/>
        <w:ind w:firstLine="76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96"/>
        <w:gridCol w:w="993"/>
        <w:gridCol w:w="99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ru-RU"/>
              </w:rPr>
            </w:pPr>
            <w:r>
              <w:rPr>
                <w:lang w:eastAsia="en-US" w:bidi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7 год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ru-RU"/>
              </w:rPr>
            </w:pPr>
            <w:r>
              <w:rPr>
                <w:lang w:eastAsia="en-US"/>
              </w:rPr>
              <w:t xml:space="preserve">на осуществление первичного воинского учета органами местного самоуправления поселений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159,5</w:t>
            </w:r>
          </w:p>
        </w:tc>
      </w:tr>
    </w:tbl>
    <w:p>
      <w:pPr>
        <w:pStyle w:val="Normal"/>
        <w:autoSpaceDE w:val="tru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финансового обеспечения передаваемых государственных полномочий в бюджет поселения прогнозируется поступление субвенции (Таблица 7):</w:t>
      </w:r>
    </w:p>
    <w:p>
      <w:pPr>
        <w:pStyle w:val="Normal"/>
        <w:autoSpaceDE w:val="true"/>
        <w:ind w:firstLine="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7, </w:t>
      </w:r>
    </w:p>
    <w:p>
      <w:pPr>
        <w:pStyle w:val="Normal"/>
        <w:autoSpaceDE w:val="true"/>
        <w:ind w:firstLine="76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96"/>
        <w:gridCol w:w="993"/>
        <w:gridCol w:w="99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ru-RU"/>
              </w:rPr>
            </w:pPr>
            <w:r>
              <w:rPr>
                <w:lang w:eastAsia="en-US" w:bidi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7 год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ru-RU"/>
              </w:rPr>
            </w:pPr>
            <w:r>
              <w:rPr>
                <w:lang w:eastAsia="en-US"/>
              </w:rPr>
              <w:t xml:space="preserve">на возмещение затрат по содержанию штатных единиц, осуществляющих переданные отдельные государственные полномочия област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63,7</w:t>
            </w:r>
          </w:p>
        </w:tc>
      </w:tr>
    </w:tbl>
    <w:p>
      <w:pPr>
        <w:pStyle w:val="Normal"/>
        <w:autoSpaceDE w:val="tru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финансового обеспечения муниципального дорожного фонда в бюджет поселения прогнозируется поступление субсидии (Таблица 8):</w:t>
      </w:r>
    </w:p>
    <w:p>
      <w:pPr>
        <w:pStyle w:val="Normal"/>
        <w:autoSpaceDE w:val="true"/>
        <w:ind w:firstLine="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8, </w:t>
      </w:r>
    </w:p>
    <w:p>
      <w:pPr>
        <w:pStyle w:val="Normal"/>
        <w:autoSpaceDE w:val="true"/>
        <w:ind w:firstLine="76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96"/>
        <w:gridCol w:w="993"/>
        <w:gridCol w:w="99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 w:bidi="ru-RU"/>
              </w:rPr>
            </w:pPr>
            <w:r>
              <w:rPr>
                <w:lang w:eastAsia="en-US" w:bidi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2027 год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ru-RU"/>
              </w:rPr>
            </w:pPr>
            <w:r>
              <w:rPr>
                <w:lang w:eastAsia="en-US"/>
              </w:rPr>
              <w:t>на формирование муниципальных дорож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737,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огнозируемые показатели доходной части бюджета поселения отражены:</w:t>
      </w:r>
    </w:p>
    <w:p>
      <w:pPr>
        <w:pStyle w:val="Normal"/>
        <w:widowControl/>
        <w:overflowPunct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1  к проекту решения Совета депутатов Уторгошского сельского поселения  «Прогнозируемые поступления доходов в бюджет Уторгошского  сельского поселения  на 2025 год и на плановый период 2026 и 2027 годов»;</w:t>
      </w:r>
    </w:p>
    <w:p>
      <w:pPr>
        <w:pStyle w:val="Normal"/>
        <w:widowControl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естре источников доходов бюджета Уторгошского сельского поселения.</w:t>
      </w:r>
    </w:p>
    <w:p>
      <w:pPr>
        <w:pStyle w:val="Normal"/>
        <w:widowControl/>
        <w:autoSpaceDE w:val="true"/>
        <w:ind w:left="13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3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3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асходы бюджета посел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планированы в объеме на 2025 год 12468,7 тыс. рублей, на 2026 год 11319,3 тыс. рублей, в том числе условно утвержденные расходы в сумме 280,0 тыс. рублей, на 2027 год 11041,1 тыс. рублей, в том числе условно утвержденные расходы 560,0 тыс.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 расчете объемов бюджетных ассигнований на 2025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color w:val="000000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color w:val="000000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color w:val="000000"/>
          <w:sz w:val="28"/>
          <w:szCs w:val="28"/>
        </w:rPr>
        <w:t xml:space="preserve">, предусмотренные в решении Совета депутатов Уторгошского сельского поселения от 25.12.2023 № 97 «О бюджете Уторгошского сельского посмеления на 2024 год и на плановый период 2025 и 2026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ы бюджетные ассигнования в связи с индексацией с 1 января 2025 года публичных нормативных обязательств на уровень инфляции 4,5%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5 года в Российской Федерации МРОТ в размере 22 440 рублей в месяц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увеличены бюджетные ассигнования на оплату труда работников поселения, не попадающих под действие Указов Президента РФ № 597, № 761, № 1688 с 1 октября 2025 года на 4,5%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5) бюджетные ассигнования на оплату коммунальных услуг  в 2025 году </w:t>
      </w:r>
      <w:r>
        <w:rPr>
          <w:sz w:val="28"/>
          <w:szCs w:val="28"/>
        </w:rPr>
        <w:t>предусмотрены исходя из ожидаемого уровня расходов на оплату коммунальных услуг в 2024 году и  прогнозируемого  роста тарифов в 2025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Структура </w:t>
      </w:r>
      <w:r>
        <w:rPr>
          <w:sz w:val="28"/>
          <w:szCs w:val="28"/>
        </w:rPr>
        <w:t>и динамика</w:t>
      </w:r>
      <w:r>
        <w:rPr>
          <w:bCs/>
          <w:sz w:val="28"/>
          <w:szCs w:val="28"/>
        </w:rPr>
        <w:t xml:space="preserve"> расходов бюджета поселения по разделам классификации расходов бюджетов характеризуется следующими данными (Таблица 9):</w:t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аблица 9, 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ыс. рублей</w:t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7"/>
        <w:gridCol w:w="1135"/>
        <w:gridCol w:w="1277"/>
        <w:gridCol w:w="1135"/>
        <w:gridCol w:w="1135"/>
        <w:gridCol w:w="1135"/>
      </w:tblGrid>
      <w:tr>
        <w:trPr>
          <w:trHeight w:val="535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202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началь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точненный*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**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**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**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**</w:t>
            </w:r>
          </w:p>
        </w:tc>
      </w:tr>
      <w:tr>
        <w:trPr>
          <w:trHeight w:val="5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2,1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,0</w:t>
            </w:r>
          </w:p>
        </w:tc>
      </w:tr>
      <w:tr>
        <w:trPr>
          <w:trHeight w:val="21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5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</w:t>
            </w:r>
          </w:p>
        </w:tc>
      </w:tr>
      <w:tr>
        <w:trPr>
          <w:trHeight w:val="57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9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3,6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9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1,4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5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57,4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,1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167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680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46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3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041,1</w:t>
            </w:r>
          </w:p>
        </w:tc>
      </w:tr>
      <w:tr>
        <w:trPr>
          <w:trHeight w:val="3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клонения от предыдущего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6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14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782</w:t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0" w:hRule="atLeast"/>
        </w:trPr>
        <w:tc>
          <w:tcPr>
            <w:tcW w:w="9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eastAsia="Calibri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редакции от 16.09.2024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lang w:eastAsia="en-US"/>
        </w:rPr>
        <w:t>**В графе 4 отклонения определены как разница между данными уточненного бюджета 2024 года и первоначального бюджета 2025 года; в графе 5 отклонения определены как разница между данными проекта бюджета и данными первоначального бюджета 2024 года; в графах 6,7 отклонения определены в зависимости от показателей предыдущего года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бюджета поселения осуществлено в соответствии с Порядком и методикой планирования  бюджетных ассигнований бюджета  Уторгошского сельского поселения на 2025 год и на плановый период 2026 и 2027 годов (далее - Порядок и методика планирования бюджетных ассигнований), утвержденного Постановлением Администрации поселения от 18.10.2024 № 93.</w:t>
      </w:r>
    </w:p>
    <w:p>
      <w:pPr>
        <w:pStyle w:val="Normal"/>
        <w:tabs>
          <w:tab w:val="clear" w:pos="708"/>
          <w:tab w:val="left" w:pos="4171" w:leader="none"/>
        </w:tabs>
        <w:autoSpaceDE w:val="true"/>
        <w:spacing w:lineRule="exact" w:line="322"/>
        <w:ind w:firstLine="8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бюджета поселения на плановый период 2026-2027 годов планировались на уровне рассчитанных ассигнований на 2025 год с учетом резервирования отдельных расходов в составе условно утвержденных расход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в 2025 году по сравнению с первоначальным бюджетом 2024 года составило 2699,1  тыс. рублей, к уточненному бюджету 2024 года -уменьшение  на 4340,9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ибольшее уменьшение расходов в 2025 году к первоначальному бюджету 2024 года имеет место по разделам «Общегосударственные вопросы» (194,2</w:t>
      </w:r>
      <w:r>
        <w:rPr>
          <w:color w:val="000000"/>
          <w:sz w:val="28"/>
          <w:szCs w:val="28"/>
        </w:rPr>
        <w:t xml:space="preserve">тыс. рублей), жилищно – коммунальное хозяйство (2529,2 тыс.рублей). </w:t>
      </w:r>
    </w:p>
    <w:p>
      <w:pPr>
        <w:pStyle w:val="Normal"/>
        <w:autoSpaceDE w:val="true"/>
        <w:spacing w:lineRule="exact" w:line="322"/>
        <w:ind w:firstLine="7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структуре общего объема расходов бюджета поселения наибольший удельный вес в 2025-2027годах занимают расходы на «Общегосударственные вопросы» (51,3 процента), «Жилищно-коммунальное хозяйство» (24,5 процентов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01 «Общегосударственные расходы» распределены по разделам и  подразделам следующим показателями: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01</w:t>
            </w:r>
            <w:r>
              <w:rPr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0102</w:t>
            </w: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0104</w:t>
            </w: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4,4</w:t>
            </w:r>
          </w:p>
        </w:tc>
      </w:tr>
      <w:tr>
        <w:trPr>
          <w:trHeight w:val="6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0111</w:t>
            </w:r>
            <w:r>
              <w:rPr>
                <w:lang w:eastAsia="en-US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>0113</w:t>
            </w:r>
            <w:r>
              <w:rPr>
                <w:iCs/>
                <w:lang w:eastAsia="en-US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13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70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,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</w:rPr>
        <w:t xml:space="preserve">По подразделу </w:t>
      </w:r>
      <w:r>
        <w:rPr>
          <w:sz w:val="28"/>
          <w:szCs w:val="28"/>
        </w:rPr>
        <w:t>«</w:t>
      </w:r>
      <w:r>
        <w:rPr>
          <w:sz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>» предусмотрены средства на обеспечение деятельности Главы поселения на 2025-2027 годы в сумме 789,2 тыс. рублей ежегодно.</w:t>
      </w:r>
    </w:p>
    <w:p>
      <w:pPr>
        <w:pStyle w:val="Normal"/>
        <w:widowControl/>
        <w:autoSpaceDE w:val="true"/>
        <w:ind w:left="-43" w:firstLine="7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 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предусмотрены расход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обеспечение деятельности аппарата Администрации  Уторгошского поселения (денежное содержание муниципальных служащих и служащих аппарата Администрации поселения, страховые платежи, закупочная деятельность)  в 2025, 2026, 2027 годах в сумме  5442,7 тыс. рублей, 4864,4 тыс. рублей, 4664,4 тыс. рублей соответственно, включая затраты по содержанию штатных единиц, осуществляющих переданные отдельные полномочия по внешнему финансовому контролю в сумме 159,7 тыс. рублей в 2025 году, по содержанию штатных единиц, осуществляющих переданные отдельные государственные полномочия области в 2025, 2026, 2027 годах в сумме  63,7 тыс. рублей ежегод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По подразделу «Резервный фонд» 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 xml:space="preserve">на 2025-2027 годы ежегодно </w:t>
      </w:r>
      <w:r>
        <w:rPr>
          <w:sz w:val="28"/>
          <w:szCs w:val="24"/>
        </w:rPr>
        <w:t>в сумме 22 тыс. рубле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ом 12 проекта решения о бюджете  </w:t>
      </w:r>
      <w:r>
        <w:rPr>
          <w:color w:val="000000"/>
          <w:sz w:val="28"/>
          <w:szCs w:val="28"/>
        </w:rPr>
        <w:t>в составе расходов бюджета</w:t>
      </w:r>
      <w:r>
        <w:rPr>
          <w:sz w:val="28"/>
          <w:szCs w:val="28"/>
        </w:rPr>
        <w:t xml:space="preserve"> сформирован резервный фонд, предназначенный для исполнения расходных обязательств, в случае недостаточности доходов бюджета для финансового обеспечения расходных обязательств на 2025-2027 годы ежегодно в сумме 22,0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резервного фонда </w:t>
      </w:r>
      <w:r>
        <w:rPr>
          <w:rFonts w:eastAsia="TimesNewRomanPSMT"/>
          <w:sz w:val="28"/>
          <w:szCs w:val="28"/>
          <w:lang w:eastAsia="en-US"/>
        </w:rPr>
        <w:t xml:space="preserve"> составит 0,2 % от общего объема расходов бюджета сельского поселения на 2025 год, что соответствует требованиям части  3 статьи 81 БК РФ (</w:t>
      </w:r>
      <w:r>
        <w:rPr>
          <w:rFonts w:eastAsia="Calibri"/>
          <w:sz w:val="28"/>
          <w:szCs w:val="28"/>
          <w:lang w:eastAsia="en-US"/>
        </w:rPr>
        <w:t>не может превышать 3 процента утвержденного указанными законами (решениями) общего объема расходо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 подразделу «Другие общехозяйственные расходы»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едусмотрены средства расходы на реализацию государственных функций, связанных с общегосударственным управлением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 публикацию  нормативно-правовых актов  в газете «Шимские вести» (Официальный вестник ) в сумме 20,0 тыс. рублей  ежегодно на 2025-2027 годы; </w:t>
      </w:r>
    </w:p>
    <w:p>
      <w:pPr>
        <w:pStyle w:val="Normal"/>
        <w:widowControl/>
        <w:tabs>
          <w:tab w:val="clear" w:pos="708"/>
          <w:tab w:val="left" w:pos="680" w:leader="none"/>
        </w:tabs>
        <w:autoSpaceDE w:val="true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на уплату членских взносов членов Ассоциации «Совет муниципальных образований Новгородской области» запланировано  на 2025-2027 годы ежегодно в </w:t>
      </w:r>
      <w:r>
        <w:rPr>
          <w:rFonts w:eastAsia="Calibri"/>
          <w:sz w:val="28"/>
          <w:szCs w:val="28"/>
          <w:lang w:eastAsia="en-US"/>
        </w:rPr>
        <w:t>сумме 16,5 тыс.рублей ежегодно на 2025-2027 годы;</w:t>
      </w:r>
    </w:p>
    <w:p>
      <w:pPr>
        <w:pStyle w:val="Normal"/>
        <w:widowControl/>
        <w:tabs>
          <w:tab w:val="clear" w:pos="708"/>
          <w:tab w:val="left" w:pos="680" w:leader="none"/>
        </w:tabs>
        <w:autoSpaceDE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расходы, связанные с  мероприятиями  стимулирования в участии населения в организации местного самоуправления, проявления социальной активности граждан в ТОС, добившихся значительных успехов в трудовой деятельности и общественной работе на 2025 -2027 годы запланировано ежегодно в размере  10,0 тыс. рублей на уровне 2024 год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 компенсационные выплаты, связанные с выполнением полномочий старост на 2025 -2027 годы запланировано ежегодно в размере 90,0 </w:t>
      </w:r>
      <w:r>
        <w:rPr>
          <w:rFonts w:eastAsia="Calibri"/>
          <w:bCs/>
          <w:sz w:val="28"/>
          <w:szCs w:val="28"/>
          <w:lang w:eastAsia="en-US"/>
        </w:rPr>
        <w:t>тыс. рублей на уровне 202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Расходы бюджета на плановый период 2026-2027 годов определе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: </w:t>
      </w:r>
      <w:r>
        <w:rPr>
          <w:sz w:val="28"/>
          <w:szCs w:val="28"/>
        </w:rPr>
        <w:t>в 2026 году 280,0 тыс. рублей, в 2027 году 560,0 тыс.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е ассигнования бюджета поселения по разделу  02 </w:t>
      </w:r>
      <w:r>
        <w:rPr>
          <w:rFonts w:eastAsia="Calibri"/>
          <w:bCs/>
          <w:sz w:val="28"/>
          <w:szCs w:val="28"/>
          <w:lang w:eastAsia="en-US"/>
        </w:rPr>
        <w:t>«Национальная оборона»</w:t>
      </w:r>
      <w:r>
        <w:rPr>
          <w:rFonts w:eastAsia="Calibri"/>
          <w:sz w:val="28"/>
          <w:szCs w:val="28"/>
          <w:lang w:eastAsia="en-US"/>
        </w:rPr>
        <w:t xml:space="preserve"> характеризуются следующими данными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19"/>
        <w:gridCol w:w="1458"/>
        <w:gridCol w:w="1559"/>
      </w:tblGrid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2</w:t>
            </w: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203</w:t>
            </w:r>
            <w:r>
              <w:rPr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их составе предусмотрены средства на осуществление федеральных полномочий по первичному воинскому учёту на территориях, где отсутствуют военные комиссариат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е ассигнования бюджета поселения по разделу 03 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3</w:t>
            </w: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0310</w:t>
            </w:r>
            <w:r>
              <w:rPr>
                <w:lang w:eastAsia="en-US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одразделу 03 10 «Защита населения и территории от чрезвычайных ситуаций природного и техногенного характера, пожарная безопасность» предусмотрены расходы   на  обеспечение первичных мер пожарной безопасности на территории 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04 «Национальная экономика» в проекте бюджета характеризуется следующими данными:  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тыс. рублей</w:t>
      </w:r>
      <w:r>
        <w:rPr/>
        <w:t xml:space="preserve">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559"/>
      </w:tblGrid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4</w:t>
            </w: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4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409</w:t>
            </w: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4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 xml:space="preserve">0412 </w:t>
            </w:r>
            <w:r>
              <w:rPr>
                <w:bCs/>
                <w:lang w:eastAsia="en-US"/>
              </w:rPr>
              <w:t>Другие</w:t>
            </w:r>
            <w:r>
              <w:rPr>
                <w:b/>
                <w:lang w:eastAsia="en-US"/>
              </w:rPr>
              <w:t xml:space="preserve">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подразделу 04 09 «Дорожное хозяйство (дорожные фонды)» в рамках  муниципальной  программы  «Содержание дорожной инфраструктуры на территории Уторгошского сельского</w:t>
      </w:r>
      <w:r>
        <w:rPr>
          <w:bCs/>
          <w:sz w:val="28"/>
          <w:szCs w:val="28"/>
        </w:rPr>
        <w:t xml:space="preserve"> поселения»:  </w:t>
      </w:r>
      <w:r>
        <w:rPr>
          <w:sz w:val="28"/>
          <w:szCs w:val="28"/>
        </w:rPr>
        <w:t>предусмотрены бюджетные  ассигн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на содержание, ремонт автомобильных дорог в сумме 2573,4 тыс.рублей, в том числе на  содержание  и ремонт  автомобильных дорог из областного бюджета выделены средства субсидий в размере   1105,0 тыс.рублей. На 2026 год предусмотрено средств в рамках муниципальной программы -2250,4 тыс.рублей, в том числе средства областной субсидии- 737,0 тыс.рублей, на 2027 год предусмотрено 2744,0  тыс.рублей, в том числе  средства областной  субсидии -737,0 тыс.рублей.       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 муниципальный дорожный фонд спрогнозирован за счет 2-х источников: отчислений от акцизов на автомобильный и прямогонный бензин, дизельное топливо и  поступлений в виде субсидий из областного бюджета на осуществление дорожной деятель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рожного фонда, указанный в пункте 10 проекта решения о бюджете  предусматривается в следующих размерах: в 2025 году- 2578,4  тыс. рублей, в 2026 году – 2250,4  тыс. рублей, в 7году – 2744,0  тыс. рублей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Расходы на размещение публикаций по вопросам малого и среднего предпринимательства</w:t>
      </w:r>
      <w:r>
        <w:rPr>
          <w:sz w:val="28"/>
          <w:szCs w:val="28"/>
        </w:rPr>
        <w:t xml:space="preserve">  запланированы  на 2025-2027 годы ежегодно в размере  5,0 тыс.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ассигнования бюджета поселения по разделу 05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Жилищно-коммунальное хозяйство»  характеризуются следующими показателями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701"/>
        <w:gridCol w:w="1276"/>
      </w:tblGrid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5</w:t>
            </w: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8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0503</w:t>
            </w:r>
            <w:r>
              <w:rPr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81,4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4"/>
        </w:rPr>
        <w:t>По подразделу «Благоустройство» в</w:t>
      </w:r>
      <w:r>
        <w:rPr>
          <w:rFonts w:eastAsia="Calibri"/>
          <w:sz w:val="28"/>
          <w:szCs w:val="28"/>
          <w:lang w:eastAsia="en-US"/>
        </w:rPr>
        <w:t xml:space="preserve"> общей сумме бюджетных ассигнований учтены следующие расходы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 программных мероприятий муниципальной программы «Комплексное развитие сельских территорий»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134"/>
        <w:gridCol w:w="1277"/>
        <w:gridCol w:w="1277"/>
      </w:tblGrid>
      <w:tr>
        <w:trPr>
          <w:trHeight w:val="39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 программных мероприятий муниципальной программы «Благоустройство территории Уторгошского сельского поселения»: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134"/>
        <w:gridCol w:w="1277"/>
        <w:gridCol w:w="1277"/>
      </w:tblGrid>
      <w:tr>
        <w:trPr>
          <w:trHeight w:val="39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5год</w:t>
            </w:r>
          </w:p>
        </w:tc>
      </w:tr>
      <w:tr>
        <w:trPr>
          <w:trHeight w:val="18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1,4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бюджета поселения по разделу 07 «Образование» </w:t>
      </w:r>
      <w:r>
        <w:rPr>
          <w:spacing w:val="-6"/>
          <w:sz w:val="28"/>
          <w:szCs w:val="28"/>
        </w:rPr>
        <w:t>характеризуются следующими данными:</w:t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34"/>
      </w:tblGrid>
      <w:tr>
        <w:trPr>
          <w:trHeight w:val="3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707</w:t>
            </w:r>
            <w:r>
              <w:rPr>
                <w:rFonts w:eastAsia="Calibri"/>
                <w:lang w:eastAsia="en-US"/>
              </w:rPr>
              <w:t>Молодё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709 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подразделу 07 07 «Молодёжная политика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объём ассигнований в проекте бюджета сельского поселения на 2025 -2027 годы   составляет ежегодно в сумме 10,0 тыс. рублей на реализацию подпрограммы патриотического воспитания детей и молодёжи поселения, планируется направить бюджетные ассигнования  на мероприятия по гражданско-патриотическому, духовно-нравственному воспитанию в форме приобретения памятных подарков, призов и грамот особо отличившейся молодеж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подразделу 07 09 </w:t>
      </w:r>
      <w:r>
        <w:rPr>
          <w:rFonts w:eastAsia="Calibri"/>
          <w:sz w:val="28"/>
          <w:szCs w:val="28"/>
          <w:lang w:eastAsia="en-US"/>
        </w:rPr>
        <w:t>"Другие вопросы в области образования" включены расходные обязательства, связанные с  профессиональной подготовкой, переподготовкой и повышения квалификации муниципальных служащих и служащих Администрации поселения в сумме 10,0 тыс. рублей ежегодно на 2025-2027 год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поселения по разделу 08 «Культура, кинематография» характеризуются следующими показателями:</w:t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szCs w:val="24"/>
                <w:lang w:eastAsia="en-US"/>
              </w:rPr>
              <w:t>08</w:t>
            </w:r>
            <w:r>
              <w:rPr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szCs w:val="24"/>
                <w:lang w:eastAsia="en-US"/>
              </w:rPr>
              <w:t>0801</w:t>
            </w:r>
            <w:r>
              <w:rPr>
                <w:szCs w:val="24"/>
                <w:lang w:eastAsia="en-US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Cs w:val="24"/>
        </w:rPr>
        <w:t xml:space="preserve">        </w:t>
      </w:r>
      <w:r>
        <w:rPr>
          <w:sz w:val="28"/>
          <w:szCs w:val="28"/>
        </w:rPr>
        <w:t>Бюджетные ассигнования по подразделу «Культура» в 2025-2027 годах ежегодно в сумме 10,0 тыс. рублей планируется направить на проведение мероприятий, способствующих развитию культуры на территории посел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по разделу 10 «Социальная политика» характеризуются следующими данными: </w:t>
      </w:r>
    </w:p>
    <w:p>
      <w:pPr>
        <w:pStyle w:val="Normal"/>
        <w:widowControl/>
        <w:jc w:val="right"/>
        <w:rPr/>
      </w:pPr>
      <w:r>
        <w:rPr>
          <w:szCs w:val="24"/>
        </w:rPr>
        <w:t xml:space="preserve"> </w:t>
      </w: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10</w:t>
            </w: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9,1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1001</w:t>
            </w: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1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подразделу «Пенсионное обеспечение» в  2025-2027 годах – ежегодно в сумме 209,1 тыс. рублей планируется направить  на выплату доплаты к пенсиям муниципальным служащим за выслугу лет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направляемых на исполнение публичных нормативных обязательств, указанный в пункте 11проекта решения о бюджете  предусматривается в следующих размерах: в 2025 году- 209,1  тыс. рублей, в 2026 году – 200,1  тыс. рублей, в 2027 году – 209,1 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Calibri" w:ascii="Calibri" w:hAnsi="Calibri"/>
          <w:b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ые ассигнования бюджета поселения по разделу 11 «Физическая культура и спорт» характеризуются следующими данными: </w:t>
      </w:r>
    </w:p>
    <w:p>
      <w:pPr>
        <w:pStyle w:val="Normal"/>
        <w:widowControl/>
        <w:autoSpaceDE w:val="true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11</w:t>
            </w: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>1102</w:t>
            </w:r>
            <w:r>
              <w:rPr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Calibri" w:ascii="Calibri" w:hAnsi="Calibri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Бюджетные ассигнования по подразделу «Массовый спорт»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 в 2025-2027 годах ежегодно  в сумме 10,0 тыс. рублей планируется направить на проведение массовых спортивных мероприятий. 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нализ формирования бюджета Уторгошского сельского поселения в программном формат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с учетом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еализации национальных проектов и непрограммным направлениям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ланировании расходной части бюджета поселения в основу взят  программно-целевой метод планиро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бюджета предусмотрено финансирование в 2025-2027 годах 9 </w:t>
      </w:r>
      <w:r>
        <w:rPr>
          <w:bCs/>
          <w:sz w:val="28"/>
          <w:szCs w:val="28"/>
        </w:rPr>
        <w:t>муниципальных программ Уторгош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ые программы) в 2025 году в объёме – 11357,4 тыс.рублей, в 2026 году в объёме  10074,2 тыс.рублей, в 2027 году в объёме – 9510,4 тыс. рублей, что составляет в объёме расходов бюджета поселения 91,1 %, 89,0 % и 86,1 % соответственно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финансового обеспечения муниципальных программ Уторгошского поселения на период 2025- 2027 годов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ставлены в Таблице 10.</w:t>
      </w:r>
    </w:p>
    <w:p>
      <w:pPr>
        <w:pStyle w:val="Normal"/>
        <w:widowControl/>
        <w:autoSpaceDE w:val="true"/>
        <w:ind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>Таблица 10,</w:t>
      </w:r>
    </w:p>
    <w:p>
      <w:pPr>
        <w:pStyle w:val="Normal"/>
        <w:widowControl/>
        <w:autoSpaceDE w:val="true"/>
        <w:ind w:firstLine="561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501"/>
        <w:gridCol w:w="1579"/>
        <w:gridCol w:w="1214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 посел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6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1155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ab/>
              <w:t>1131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41,1</w:t>
            </w:r>
          </w:p>
        </w:tc>
      </w:tr>
      <w:tr>
        <w:trPr>
          <w:trHeight w:val="4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ходы на реализацию муниципальных программ посел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  <w:tab w:val="center" w:pos="1155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ab/>
              <w:t>1135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07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10,4</w:t>
            </w:r>
          </w:p>
        </w:tc>
      </w:tr>
      <w:tr>
        <w:trPr>
          <w:trHeight w:val="4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11.МП «Развитие молодё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МП «Совершенствование и 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</w:rPr>
            </w:pPr>
            <w:r>
              <w:rPr/>
              <w:t>15.МП «Пожарная безопасность населения на территории 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МП «Содержание дорожной инфраструктуры на территории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4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МП «Комплексное развитие сельских территор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  <w:tab w:val="center" w:pos="1014" w:leader="none"/>
              </w:tabs>
              <w:autoSpaceDE w:val="true"/>
              <w:rPr/>
            </w:pPr>
            <w:r>
              <w:rPr/>
              <w:tab/>
              <w:t>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МП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</w:rPr>
            </w:pPr>
            <w:r>
              <w:rPr/>
              <w:t>19.МП «Развитие муниципальной службы в Уторгошском сельском поселен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20.МП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21.  МП «Благоустройство территории  Уторгошского сельского посел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center" w:pos="1155" w:leader="none"/>
              </w:tabs>
              <w:autoSpaceDE w:val="true"/>
              <w:rPr/>
            </w:pPr>
            <w:r>
              <w:rPr/>
              <w:tab/>
              <w:t>253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1,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30,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ельный вес расходов на реализацию муниципальных программ сельского поселения в общем объёме расходов бюджета сельского поселения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бюджета поселения бюджетные ассигнования предусмотрены на реализацию 9 муниципальных программ из 9 утвержденных Перечнем (Распоряжение Администрации Уторгошского сельского поселения от 18.10.2024 №24-рг «Об утверждении перечня муниципальных программ Администрации Уторгошского сельского поселения»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молодёжной политики и культуры, патриотизма, физической культуры и спорта Уторгошского сельского поселения» Администрацией Уторгошского сельского поселения выделено из бюджета сельского поселения следующие объемы финансирования: на 2025 год – 30,00 тыс.рублей, на 2026 год – 30,00 тыс.рублей,на 2027 год – 30,00 тыс.рублей.</w:t>
      </w:r>
    </w:p>
    <w:p>
      <w:pPr>
        <w:pStyle w:val="Normal"/>
        <w:widowControl/>
        <w:suppressAutoHyphens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культуры на территории Уторгош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 работ по </w:t>
      </w:r>
      <w:r>
        <w:rPr>
          <w:sz w:val="28"/>
          <w:szCs w:val="28"/>
        </w:rPr>
        <w:t>развитию культуры на территории Уторгошского сельского поселения из бюджета поселения выделено на организацию разнообразных форм досуга и отдыха: на 2025 год – 10,00 тыс.рублей, на 2026 год – 10,00 тыс.рублей, на 2027 год – 10,00 тыс.рублей.</w:t>
      </w:r>
    </w:p>
    <w:p>
      <w:pPr>
        <w:pStyle w:val="Normal"/>
        <w:widowControl/>
        <w:suppressAutoHyphens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работы по </w:t>
      </w:r>
      <w:r>
        <w:rPr>
          <w:sz w:val="28"/>
          <w:szCs w:val="28"/>
        </w:rPr>
        <w:t>развитию физической культуры и спорта из бюджета поселения запланировано : на 2025 год – 10,00 тыс.рублей, на 2026 год – 10,00 тыс.рублей, на 2027 год – 10,00 тыс.рублей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удут израсходованы на приобретение инвентаря (шахматы, шашки, мячи, скакалки, обручи итд).</w:t>
      </w:r>
    </w:p>
    <w:p>
      <w:pPr>
        <w:pStyle w:val="Normal"/>
        <w:widowControl/>
        <w:suppressAutoHyphens w:val="true"/>
        <w:autoSpaceDE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. «Развитие эффективности молодёжной политики и оздоровление детей Уторгош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работ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развитию эффективности молодёжной политики и оздоровление детей Уторгошского сельского поселения из бюджета поселения запланировано: на 2025 год – 10,00 тыс.рублей, на 2026 год – 10,00 тыс.рублей, на 2027 год – 10,00 тыс.рублей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удут израсходованы на приобретение агитационных материалов (Георгиевская лента, триколоровская лента, значки, цветы итд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се денежные средства выделенные из бюджета сельского поселения направлены на </w:t>
      </w:r>
      <w:r>
        <w:rPr>
          <w:bCs/>
          <w:sz w:val="28"/>
          <w:szCs w:val="28"/>
        </w:rPr>
        <w:t>развитие молодёжной политики и культуры, патриотизма, физической культуры и спорта Уторгошского сельского поселения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b/>
          <w:b/>
          <w:sz w:val="28"/>
          <w:szCs w:val="28"/>
        </w:rPr>
      </w:pPr>
      <w:bookmarkStart w:id="13" w:name="_Hlk119249865"/>
      <w:bookmarkEnd w:id="13"/>
      <w:r>
        <w:rPr>
          <w:sz w:val="28"/>
          <w:szCs w:val="28"/>
        </w:rPr>
        <w:t>На реализацию муниципальной программы «Совершенствование и развитие местного самоуправления, управление финансами Уторгошского сельского 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Администрацией Уторгошского сельского поселения выделено из бюджета сельского поселения следующие объемы финансирования: на 2025 год -5618,6 тыс.рублей, на 2026 год -5200,0 тыс.рублей, на 2027 год -5000,0 тыс.рублей.</w:t>
      </w:r>
    </w:p>
    <w:p>
      <w:pPr>
        <w:pStyle w:val="Normal"/>
        <w:widowControl/>
        <w:suppressAutoHyphens w:val="true"/>
        <w:autoSpaceDE w:val="true"/>
        <w:spacing w:before="0" w:after="200"/>
        <w:rPr/>
      </w:pPr>
      <w:bookmarkStart w:id="14" w:name="_Hlk119249865"/>
      <w:bookmarkEnd w:id="14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программе 1. «Развитие информационного общества и системы управления государственными закупками в Уторгошском сельском поселении».Объёмы финансовых ресурсов для обеспечения данной подпрограммы не предусмотрены. 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Подпрограмме 2. «Расходы на обеспечение функций муниципальных органов в Уторгошском сельском поселении»:</w:t>
      </w:r>
    </w:p>
    <w:p>
      <w:pPr>
        <w:pStyle w:val="Normal"/>
        <w:widowControl/>
        <w:suppressAutoHyphens w:val="true"/>
        <w:autoSpaceDE w:val="true"/>
        <w:spacing w:before="0" w:after="200"/>
        <w:jc w:val="both"/>
        <w:rPr/>
      </w:pPr>
      <w:r>
        <w:rPr>
          <w:sz w:val="28"/>
          <w:szCs w:val="28"/>
        </w:rPr>
        <w:t>На организацию</w:t>
      </w:r>
      <w:r>
        <w:rPr>
          <w:color w:val="000000"/>
          <w:sz w:val="28"/>
          <w:szCs w:val="28"/>
        </w:rPr>
        <w:t xml:space="preserve"> работ по </w:t>
      </w:r>
      <w:r>
        <w:rPr>
          <w:sz w:val="28"/>
          <w:szCs w:val="28"/>
        </w:rPr>
        <w:t>обеспечению функций муниципальных органов в Уторгошском сельском поселении из бюджета поселения запланировано:  на 2025 год -5618,6 тыс.рублей, на 2026 год -5200,0 тыс.рублей, на 2027 год -5000,0 тыс.рублей: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выплаты персоналу государственных (муниципальных) органов  (количество штатных единиц составляет 9,0) запланированы в сумме на 2025 год-3549,0,0 тыс.рублей, на 2026 год-3549,0 тыс.рублей, на 2027 год-3549,0 тыс.рублей, </w:t>
      </w:r>
      <w:bookmarkStart w:id="15" w:name="_Hlk119251595"/>
      <w:r>
        <w:rPr>
          <w:sz w:val="28"/>
          <w:szCs w:val="28"/>
        </w:rPr>
        <w:t xml:space="preserve">кроме того, на возмещение затрат по содержанию штатных единиц, осуществляющих переданные отдельные государственные полномочия области (количество штатных единиц -0,3) запланированы средства в сумме: на 2025 год- 63,7 тыс. рублей, на 2027 год -63,7 тыс.рублей, на 2027 год – 63,7 тыс.рублей;    </w:t>
      </w:r>
      <w:bookmarkEnd w:id="15"/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рганизацию мероприятий эффективного расходования закупок товаров, работ, услуг для муниципальных нужд запланировано на 2025 год-1643,3 тыс.рублей, на 2026 год-1229,7 тыс.рублей, на   2027 год-1029,4,8 тыс.рублей.  С учетом анализа расходов по 2024 году на 2025 год запланировано: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информационные услуги ООО «СоветникПроф», поддержку сайта ООО «РЦИТ», обслуживание программы СБиС – 200,0 тыс.рублей,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заправку тонером картриджей – 30,00 тыс.рублей,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услуги связи и интернет – 130,00 тыс.рублей.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 ( ГСМ, запасные части, содержание и ремонт машины, канцтовары, бумага офисная и пр.) –673,3 тыс.рублей,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коммунальные услуги (электроэнергия, теплоснабжение, водоснабжение)  - 550,0 тыс.рублей,</w:t>
      </w:r>
    </w:p>
    <w:p>
      <w:pPr>
        <w:pStyle w:val="Normal"/>
        <w:widowControl/>
        <w:suppressAutoHyphens w:val="true"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вывоз ТБО – 30,0 тыс.рублей,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плата за предрейсовый медицинский осмотр водителей – 35,0 тыс.рублей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рганизацию уплаты имущественного и транспортного налогов запланированы средства на уровне бюджета 2024 года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рганизацию уплаты членских взносов запланированы средства на уровне бюджета 2024 года с учетом решения общего собрания членов Ассоциации «Совет муниципальных образований»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рганизацию выплат пенсии за выслугу лет на муниципальной службе (оплата производится 2-м человекам) запланированы средства на уровне бюджета 2024 года с учетом индексации и составили на 2025 год-209,1 тыс. рублей, на 2026 год- 209,1 тыс.рублей, на 2027 год- 209,1 тыс.рублей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беспечение информационного сопровождения деятельности Уторгошского сельского поселения запланированы средства на уровне бюджета 2024 года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беспечение выплат компенсационных расходов, связанных с осуществлением полномочий старост запланированы средства на уровне бюджета 2024 года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муниципальной программе «Пожарная безопасность населения на территории  Уторгошского сельского поселения» : на реализацию муниципальной программы Администрацией Уторгошского сельского поселения выделено из бюджета сельского поселения следующие объемы финансирования: на 2025 год – 50,0 тыс.рублей, на 2026 год – 30,00 тыс.рублей, на 2027 год – 30,00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нежные средства, выделенные из бюджета поселения направлены на </w:t>
      </w:r>
      <w:r>
        <w:rPr>
          <w:sz w:val="28"/>
          <w:szCs w:val="28"/>
        </w:rPr>
        <w:t>обеспечение надлежащего состояния пожарных водоёмов и беспрепятственного проезда  пожарной техники к месту пожара: чистка и углубление, расчистка дорог, обкос, содержание прорубей, приобретение материалов для обустройства пожарных  водоёмов, информационных знаков, аншл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ная часть оформляется по гражданско-правовым договорам. На 2025 год запланировано чистка водоёма в удалённой от ж/д ст.  Уторгош на 33 км. деревни Звад, потребуется экскаватор с большой стрелой.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Содержание дорожной инфраструктуры на территории Уторгошского сельского поселения» : н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на 2025 год –  2573,40 тыс.рублей, на 2026 год – 2250,40 тыс.рублей, 2027 год –  2744,00 тыс.рублей. </w:t>
      </w:r>
    </w:p>
    <w:p>
      <w:pPr>
        <w:pStyle w:val="Normal"/>
        <w:widowControl/>
        <w:autoSpaceDE w:val="true"/>
        <w:spacing w:before="0" w:after="2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состоят из двух бюджетов - местного и областного. Областной бюджет, согласно заключаемым Соглашениям, делится пропорционально 50/50 на две подпрограммы:</w:t>
      </w:r>
    </w:p>
    <w:p>
      <w:pPr>
        <w:pStyle w:val="Normal"/>
        <w:widowControl/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1. «Капитальный ремонт и ремонт автомобильных дорог общего пользования местного значения на территории Уторгошского сельского поселения»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/>
        <w:t xml:space="preserve">В данной подпрограмме реализуется проект «Дорога к дому»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28"/>
        <w:gridCol w:w="993"/>
        <w:gridCol w:w="850"/>
        <w:gridCol w:w="709"/>
        <w:gridCol w:w="1133"/>
        <w:gridCol w:w="992"/>
        <w:gridCol w:w="992"/>
        <w:gridCol w:w="1699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.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Приведение в нормативное состояние автомобильной дороги общего пользования местного значения в рамках приоритетного проекта «Дорога к дому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25-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-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0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75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007,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68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68,50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оведённого мониторинга инициатив и предложений жителей в рамках реализации практики Инициативное бюджетирование «Дорога к дому» на 2025 год выиграл проект - планировка существующего слоя для выравнивания поверхности дороги и нанесения слоя ПГС в 10см. по ул.Мартьянова (0,825км)  д. Людятино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роизводится по контракту, заключённому в процессе аукциона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стройконтроля входит в смету рабо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Cs/>
          <w:spacing w:val="1"/>
          <w:sz w:val="28"/>
          <w:szCs w:val="28"/>
        </w:rPr>
        <w:t xml:space="preserve">Подпрограмма 2. </w:t>
      </w:r>
      <w:r>
        <w:rPr>
          <w:spacing w:val="1"/>
          <w:sz w:val="28"/>
          <w:szCs w:val="28"/>
        </w:rPr>
        <w:t>«Содержание автомобильных дорог общего пользования местного значения на территории Уторгошского сельское поселение</w:t>
      </w:r>
      <w:r>
        <w:rPr/>
        <w:t>»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70"/>
        <w:gridCol w:w="1417"/>
        <w:gridCol w:w="708"/>
        <w:gridCol w:w="567"/>
        <w:gridCol w:w="993"/>
        <w:gridCol w:w="850"/>
        <w:gridCol w:w="992"/>
        <w:gridCol w:w="1699"/>
      </w:tblGrid>
      <w:tr>
        <w:trPr>
          <w:trHeight w:val="72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Уторгош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56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4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6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68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оизводятся работы согласно заключённым договорам с ООО «Шимский ДЭП» по летнему и зимнему содержанию дорог (чистке дорог от снега,  удаление наледи путём подсыпки ПГС, обкос обочин дорог, удаление кустарника с обочин, грейдирование дорожного полотн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на все виды работ в целом по программе, а так же Госэкспертиза данных смет включены в расходную часть данной подпрограммы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Комплексное развитие сельских территорий»: н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2025 год – 110,00 тыс.рублей, 2026 год – 00,00 тыс.рублей, 2027 год – 00,00 тыс.рублей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8"/>
          <w:szCs w:val="28"/>
        </w:rPr>
        <w:t>На 2025 год Администрацией поселения защищён проект «Благоустройство спортивной площадки в д. Большая Уторгош», который</w:t>
      </w:r>
      <w:r>
        <w:rPr>
          <w:bCs/>
          <w:sz w:val="28"/>
          <w:szCs w:val="28"/>
        </w:rPr>
        <w:t xml:space="preserve"> направлен на </w:t>
      </w:r>
      <w:r>
        <w:rPr>
          <w:sz w:val="28"/>
          <w:szCs w:val="28"/>
        </w:rPr>
        <w:t>благоустройство территории д. Большая Уторогош, для создания и обустройства спортивной  площадки.  Общая сумма проекта составляет 519,2 тыс.руб. доля поселения ориентировочно составляет 110,0 тыс.рублей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сход денежных средств будет производиться согласно заключённых контрактов на приобретение оборудования и его установку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и совершенствование форм местного самоуправления на территории Уторгошского сельского поселения»: н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на 2025 год - 10,00 тыс.рублей, на 2026 год - 10,00 тыс.рублей, на 2026 год - 10,00 тыс.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территории поселения сформировано 6 ТОС. Все денежные средства выделенные из бюджета сельского поселения на 2025 – 2027 годы направлены на содействие местной инициативе граждан в решении вопроса местного значения - приобретение призов, подарков на подведение итогов года в конкурсе среди коллективов ТОС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муниципальной службы в Уторгошском сельском поселении»: н</w:t>
      </w:r>
      <w:r>
        <w:rPr>
          <w:rFonts w:eastAsia="Calibri"/>
          <w:sz w:val="28"/>
          <w:szCs w:val="28"/>
        </w:rPr>
        <w:t>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на 2025 год – 10,00 тыс.рублей, на 2026 год – 10,00 тыс.рублей,на 2027 год – 10,00 тыс.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Денежные средства в сумме </w:t>
      </w:r>
      <w:r>
        <w:rPr>
          <w:rFonts w:eastAsia="Calibri"/>
          <w:sz w:val="28"/>
          <w:szCs w:val="28"/>
        </w:rPr>
        <w:t xml:space="preserve">10,00 </w:t>
      </w:r>
      <w:r>
        <w:rPr>
          <w:rFonts w:eastAsia="Calibri"/>
          <w:bCs/>
          <w:sz w:val="28"/>
          <w:szCs w:val="28"/>
        </w:rPr>
        <w:t xml:space="preserve">тыс.рублей выделенные из бюджета поселения направлены на </w:t>
      </w:r>
      <w:r>
        <w:rPr>
          <w:rFonts w:eastAsia="Calibri"/>
          <w:sz w:val="28"/>
          <w:szCs w:val="28"/>
        </w:rPr>
        <w:t xml:space="preserve">организацию и проведение курсов повышения квалификации, семинаров и иных форм обучения муниципальных служащих Администрации Уторгошского сельского поселения.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яемых на учёбу специалистов и сумма необходимых денежных средств для оплаты курсов повышения квалификации могут изменяться в течении года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и поддержка субъектов малого и среднего предпринимательства в Уторгошском сельском поселении»: н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на 2025 год – 5,00 тыс.рублей, на 2026 год – 5,0 тыс.рублей, на 2027 год – 0,5 тыс.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средства выделенные из бюджета сельского поселения направлены на 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sz w:val="28"/>
          <w:szCs w:val="28"/>
        </w:rPr>
        <w:t>По муниципальной программе «Благоустройство территории  Уторгошского сельского поселения» : н</w:t>
      </w:r>
      <w:r>
        <w:rPr>
          <w:sz w:val="28"/>
          <w:szCs w:val="28"/>
          <w:lang w:eastAsia="ar-SA"/>
        </w:rPr>
        <w:t>а реализацию муниципальной программы Администрацией Уторгошского сельского поселения выделено из бюджета сельского поселения следующие объёмы финансирования: на 2025 год –  2950,40 тыс.рублей, на 2026 год – 2538,80 тыс.рублей, 2027 год –  1681,40 тыс.рублей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нная программа имеет две подпрограммы: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дпрограмма 1. «Содержание и ремонт уличного освещения Уторгошского сельского поселения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одержание и ремонт уличного освещения Уторгошского сельского поселения из бюджета поселения выделено: на 2025 год – 1210,00 тыс.рублей, на 2026 год – 1300,00 тыс.рублей, на 2027 год – 1000,00 тыс.рубл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одпрограмма реализуется двумя мероприятиям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лата  за потреблённую электроэнергию по наружному  уличному освещению, согласно контракта с ТНС «Энерго» : на 2025 год – 650,00 тыс.рублей, на 2026 год – 650,00 тыс.рублей, на 2027 год – 600,00 тыс.рубле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ущее содержание и обслуживание   наружных сетей  уличного освещения (оплата по договорам за выполненные работы), приобретение нового оборудования с целью увеличения осветительных приборов, по заключённому договору с ИП Беспалов Ю.Ю:  на 2025 год – 560,00 тыс.рублей,  на 2026 год – 650,00 тыс.рублей, 2027 год – 400,00 тыс.рубл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0" w:after="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дпрограмма 2. «Прочие мероприятия по благоустройству территории   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торгошского сельского поселения»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0" w:after="20"/>
        <w:jc w:val="center"/>
        <w:rPr/>
      </w:pPr>
      <w:r>
        <w:rPr>
          <w:sz w:val="28"/>
          <w:szCs w:val="28"/>
          <w:lang w:eastAsia="ar-SA"/>
        </w:rPr>
        <w:t>На организацию</w:t>
      </w:r>
      <w:r>
        <w:rPr>
          <w:color w:val="000000"/>
          <w:sz w:val="28"/>
          <w:szCs w:val="28"/>
          <w:lang w:eastAsia="ar-SA"/>
        </w:rPr>
        <w:t xml:space="preserve"> работ по </w:t>
      </w:r>
      <w:r>
        <w:rPr>
          <w:bCs/>
          <w:sz w:val="28"/>
          <w:szCs w:val="28"/>
          <w:lang w:eastAsia="ar-SA"/>
        </w:rPr>
        <w:t xml:space="preserve">прочим мероприятиям по благоустройству территории  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оргош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бюджета поселения выделено: на 2025 год – 1740,40 тыс.рублей, на 2026 год – 1238,80 тыс.рублей, на 2027 год – 681,40 тыс.рубл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ероприятия </w:t>
      </w:r>
      <w:r>
        <w:rPr>
          <w:sz w:val="28"/>
          <w:szCs w:val="28"/>
          <w:lang w:eastAsia="ar-SA"/>
        </w:rPr>
        <w:t>Подпрограммы 2. «Прочие мероприятия по благоустройству территории   Уторгошского сельского поселения» разделены на 4 задачи:</w:t>
      </w:r>
    </w:p>
    <w:p>
      <w:pPr>
        <w:pStyle w:val="Normal"/>
        <w:widowControl/>
        <w:suppressAutoHyphens w:val="true"/>
        <w:autoSpaceDE w:val="true"/>
        <w:spacing w:before="20" w:after="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0" w:after="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дача 1: Организация озеленения на территории поселения: на 2025 год – 239,40 тыс.рублей, на 2026 год – 413,30 тыс.рублей, на 2027 год – 250,00 тыс.рублей. Финансирование закладывается на благоустройство общественных мест по гражданско правовым договорам (периодический окос  травы, прополка клумб, сбор мусора, удаление аварийных деревьев итд).</w:t>
      </w:r>
    </w:p>
    <w:p>
      <w:pPr>
        <w:pStyle w:val="Normal"/>
        <w:widowControl/>
        <w:suppressAutoHyphens w:val="true"/>
        <w:autoSpaceDE w:val="true"/>
        <w:spacing w:before="20" w:after="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0" w:after="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адача 2. Прочие мероприятия по благоустройству территории Уторгошского сельского поселения: на 2025 год – 951,00 тыс.рублей, на 2026 год – 515,50 тыс.рублей, на 2027 год – 181,40 тыс.рублей.</w:t>
      </w:r>
    </w:p>
    <w:p>
      <w:pPr>
        <w:pStyle w:val="Normal"/>
        <w:widowControl/>
        <w:suppressAutoHyphens w:val="true"/>
        <w:autoSpaceDE w:val="tru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ое финансирование заложено на оплату по договору: </w:t>
      </w:r>
    </w:p>
    <w:p>
      <w:pPr>
        <w:pStyle w:val="Normal"/>
        <w:widowControl/>
        <w:suppressAutoHyphens w:val="true"/>
        <w:autoSpaceDE w:val="tru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имобработка борщевика Сосновского (на 2025 год – 791,00 тыс.рублей, на 2026 год – 140,50 тыс.рублей, на 2027 год – 26,40 тыс.рублей). </w:t>
      </w:r>
    </w:p>
    <w:p>
      <w:pPr>
        <w:pStyle w:val="Normal"/>
        <w:widowControl/>
        <w:suppressAutoHyphens w:val="true"/>
        <w:autoSpaceDE w:val="tru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з мусора (ООО «Экосервис») от здания администрации, общественных мест, несанкционированных свалок на 2025 год – 100,00 тыс.рублей, на 2026 год – 200,00 тыс.рублей, на 2027 год – 100,00 тыс.рублей</w:t>
      </w:r>
    </w:p>
    <w:p>
      <w:pPr>
        <w:pStyle w:val="Normal"/>
        <w:widowControl/>
        <w:suppressAutoHyphens w:val="true"/>
        <w:autoSpaceDE w:val="tru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монт детского, спортивного оборудования (гражданско правовой договор) 2025 год – 10,00 тыс.рублей, на 2026 год – 20,00 тыс.рублей, на 2027 год – 0,00 тыс.рублей</w:t>
      </w:r>
    </w:p>
    <w:p>
      <w:pPr>
        <w:pStyle w:val="Normal"/>
        <w:widowControl/>
        <w:suppressAutoHyphens w:val="true"/>
        <w:autoSpaceDE w:val="true"/>
        <w:spacing w:before="20" w:after="20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ие ГСМ (масла),  лопат, граблей, вёдер, рабочих перчаток, мешков для мусора, лески для триммера; ремонт триммера, бензопилы и т.д. 2025 год – 50,00 тыс.рублей, на 2026 год – 47,80 тыс.рублей, на 2027 год – 50,00 тыс.рублей</w:t>
      </w:r>
    </w:p>
    <w:p>
      <w:pPr>
        <w:pStyle w:val="Normal"/>
        <w:widowControl/>
        <w:suppressAutoHyphens w:val="true"/>
        <w:autoSpaceDE w:val="tru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дача 3: Поддержка местных инициатив граждан, проживающих в сельской местност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поселения сформировано 6 ТОСов. Для их работы по проектам «Инициативное бюджетирование», Администрация поселения производит софинансирование из местного бюджета 2025 год – 200,00 тыс.рублей, на 2026 год – 200,00 тыс.рублей, на 2027 год – 200,00 тыс.рубле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- Задача 4:</w:t>
      </w:r>
      <w:r>
        <w:rPr>
          <w:color w:val="584F4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ация работ </w:t>
      </w:r>
      <w:r>
        <w:rPr>
          <w:color w:val="584F4F"/>
          <w:sz w:val="28"/>
          <w:szCs w:val="28"/>
          <w:lang w:eastAsia="ar-SA"/>
        </w:rPr>
        <w:t xml:space="preserve">по </w:t>
      </w:r>
      <w:r>
        <w:rPr>
          <w:rFonts w:eastAsia="MS Mincho;MS Gothic"/>
          <w:sz w:val="28"/>
          <w:szCs w:val="28"/>
          <w:lang w:eastAsia="ja-JP"/>
        </w:rPr>
        <w:t>сохранению и ремонту военно-мемориальных объектов и гражданских кладбищ, расположенных на территории поселения</w:t>
      </w:r>
      <w:r>
        <w:rPr>
          <w:color w:val="584F4F"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tabs>
          <w:tab w:val="clear" w:pos="708"/>
          <w:tab w:val="left" w:pos="42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я мест захоронения находящихся на территории поселения (их благоустройство, приобретение венков) 2025 год – 0,00 тыс.рублей, на 2026 год – 50,00 тыс.рублей, на 2027 год – 50,00 тыс.рублей</w:t>
      </w:r>
    </w:p>
    <w:p>
      <w:pPr>
        <w:pStyle w:val="Normal"/>
        <w:widowControl/>
        <w:tabs>
          <w:tab w:val="clear" w:pos="708"/>
          <w:tab w:val="left" w:pos="420" w:leader="none"/>
        </w:tabs>
        <w:suppressAutoHyphens w:val="true"/>
        <w:autoSpaceDE w:val="true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Участие в проектах по благоустройству объекта культурного наследия регионального значения «Воинское кладбище» </w:t>
      </w:r>
      <w:r>
        <w:rPr>
          <w:sz w:val="28"/>
          <w:szCs w:val="28"/>
          <w:lang w:eastAsia="ar-SA"/>
        </w:rPr>
        <w:t>2025 год – 350,00 тыс.рублей, на 2026 год – 60,00 тыс.рублей, на 2027 год – 0,00 тыс.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ормирования расходов бюджета по непрограммным направлениям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оектом решения о бюджете бюджетные ассигнования на осуществление непрограммных направлений деятельности предусмотрены: на 2025 год в общем объёме 111,3 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на 2026 год в общем объёме 1245,1тыс. рублей, на 2027 год в общем объёме 1530,7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ий объём бюджетных ассигнований на непрограммные направления деятельности проектом  бюджета в 2025 году внесены на содержание Главы Уторгошского сельского поселения – 789,1  тыс.рублей или 71,0 процент непрограммной части бюджета, межбюджетные трансферты бюджету муниципального района из бюджета сельского поселения на осуществление отдельных полномочий по внешнему муниципальному финансовому контролю – 159,7  тыс.рублей или 14,4% непрограммной части бюдж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фицит (профицит) бюджета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юджет Уторгошского сельского поселения в 2025 - 2027 годах сформирован без дефици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пунктов  18-19 проекта решения о бюджете верхний предел муниципального долга на 1 января 2026 года, на 1 января 2027 года, на 1 января 2028 года установлен в сумме 0,0 тыс. рублей, в том числе по муниципальным гарантиям – 0,0 тыс. рублей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решения О</w:t>
      </w:r>
      <w:r>
        <w:rPr>
          <w:rFonts w:eastAsia="Calibri"/>
          <w:b/>
          <w:sz w:val="28"/>
          <w:szCs w:val="28"/>
          <w:lang w:eastAsia="en-US"/>
        </w:rPr>
        <w:t xml:space="preserve"> бюджете Уторгошского сельского  поселения на 2025 год и плановый период 2026 и 2027 годов.</w:t>
      </w:r>
    </w:p>
    <w:p>
      <w:pPr>
        <w:pStyle w:val="Normal"/>
        <w:widowControl/>
        <w:autoSpaceDE w:val="true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Уторгошского сельского поселения «О бюджете Уторгошского сельского поселения на 2025 год и на плановый период 2026 и 2027 годов» подготовлен в соответствии с требованиями, установленными Бюджетным кодексом Российской Федерации, решением Совета депутатов Уторгошского сельского поселения от 19.04.2022 № 56 «Об утверждении Положения о бюджетном процессе в Уторгошском сельском поселении» (в редакции решения от 10.10.2024 № 125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депутатов Уторгошского сельского поселения предлагается утвердить общий объем доходов бюджета поселения на 2025 год в сумме 12468,7 тыс. рублей, на 2026 год в сумме 11319,3 тыс. рублей, на 2027 год в сумме 11041,1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депутатов Уторгошского сельского поселения предлагается утвердить общий объем  расходов бюджета поселения на 2025 год в сумме 12468,7 тыс. рублей на 2026 год в сумме 11319,3 тыс. рублей, в том числе условно утвержденные расходы в сумме 280,0 тыс. рублей и на 2027 год в сумме 11041,1 тыс. рублей, в том числе условно утвержденные расходы в сумме 560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5-2027 годы сформирован без дефици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еречень нормативных правовых актов поселения, подлежащих признанию утратившими силу, приостановлению, изменению или принятию в связи с принятием решения Совета депутатов Уторгошского сельского поселения « О</w:t>
      </w:r>
      <w:r>
        <w:rPr>
          <w:rFonts w:eastAsia="Calibri"/>
          <w:b/>
          <w:sz w:val="28"/>
          <w:szCs w:val="28"/>
          <w:lang w:eastAsia="en-US"/>
        </w:rPr>
        <w:t xml:space="preserve"> бюджете Уторгошского сельского  поселения на 2025 год и плановый период 2026 и 2027 годов.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едставленного проекта решения Совета депутатов Уторгошского сельского посения потребует внесение изменений в следующие нормативные правовые акты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Уторгошского сельского поселения  от 14.12.2018 № 94 «Об утверждении муниципальной программы «</w:t>
      </w:r>
      <w:r>
        <w:rPr>
          <w:bCs/>
          <w:sz w:val="28"/>
          <w:szCs w:val="28"/>
        </w:rPr>
        <w:t>Развитие молодёжной политики и культуры, патриотизма, физической культуры и спорта Уторгош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Уторгошского сельского поселения  от 12.12.2018 № 89 «Об утверждении муниципальной программы ««Совершенствование и развитие местного самоуправления, управление финансами Уторгошского сельского поселения»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Уторгошского сельского поселения  от 14.12.2018 № 91 «Об утверждении муниципальной программы </w:t>
      </w: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ожарная безопасность населения на территории Уторгошского сельского поселения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Уторгошского сельского поселения  от 25.12.2019 № 91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Уторгошского сельского поселения «</w:t>
      </w:r>
      <w:r>
        <w:rPr>
          <w:rFonts w:eastAsia="Calibri" w:cs="Calibri" w:ascii="Calibri" w:hAnsi="Calibri"/>
          <w:bCs/>
          <w:color w:val="000000"/>
          <w:sz w:val="28"/>
          <w:szCs w:val="28"/>
          <w:shd w:fill="FFFFFF" w:val="clear"/>
          <w:lang w:eastAsia="en-US"/>
        </w:rPr>
        <w:t>Комплексное развитие сельских территорий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Администрации Уторгошского сельского поселения  от 14.12.2018 № 92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Уторгош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«Содержание дорожной инфраструктуры на территории Уторгош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Администрации Уторгошского сельского поселения  от 11.12.2018 № 88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Уторгош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 в Уторгош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7. Постановление Администрации Уторгошского сельского поселения  от 18.03.2019 № 14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Уторгош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  <w:lang w:eastAsia="en-US"/>
        </w:rPr>
        <w:t>Развитие и совершенствование форм местного самоуправления на территории Уторгош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Администрации Уторгошского сельского поселения  от 14.01.2023 № 02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Уторгош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Благоустройство территории Уторгошского сельского поселения</w:t>
      </w:r>
      <w:r>
        <w:rPr>
          <w:b/>
          <w:bCs/>
          <w:color w:val="000000"/>
          <w:sz w:val="28"/>
          <w:szCs w:val="28"/>
          <w:shd w:fill="FFFFFF" w:val="clear"/>
          <w:lang w:eastAsia="ar-SA"/>
        </w:rPr>
        <w:t>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9. Постановление Администрации Уторгошского сельского поселения  от 25.11.2022 № 07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Уторгош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  <w:lang w:eastAsia="en-US"/>
        </w:rPr>
        <w:t>Развитие и поддержка субъектов малого и среднего предпринимательства в Уторгошском сельском поселении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Совета депутатов Уторгошского сельского посения считать утратившими силу следующие нормативные правовые ак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40" w:leader="none"/>
        </w:tabs>
        <w:autoSpaceDE w:val="true"/>
        <w:spacing w:lineRule="atLeast" w:line="360" w:before="0" w:after="200"/>
        <w:contextualSpacing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Уторгошского сельского поселения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от 10.11.2023 № 99 «Об утверждении Прогноза социально-экономического развития на 2024-2026 годы» с 1 января 2025год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60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Уторгошского сельского поселения от 10.11.2023 № 100 </w:t>
      </w:r>
      <w:r>
        <w:rPr>
          <w:rFonts w:cs="Arial"/>
          <w:sz w:val="28"/>
          <w:szCs w:val="28"/>
        </w:rPr>
        <w:t>«Об утверждении бюджетного прогноза Уторгошского сельского поселения на долгосрочный период» с 1 января 2025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.     Распоряжения Администрации Уторгошского сельского поселения от 23.10.2023 № 24-рг «Об утверждении перечня муниципальных программ Администрации Уторгошского сельского поселения на 2024 год». с 01 января 2025 года.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остановление  от 23.10.2023 № 91 «Об утверждении порядка и методики планирования бюджетных ассигнований бюджета  Уторгошского сельского поселения на очередной финансовый год и плановый период» </w:t>
      </w:r>
      <w:r>
        <w:rPr>
          <w:rFonts w:eastAsia="Calibri"/>
          <w:sz w:val="28"/>
          <w:szCs w:val="28"/>
          <w:lang w:eastAsia="en-US"/>
        </w:rPr>
        <w:t>с 01 января 2025 г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Распоряжение от 23.10.2023 № 30-рг «Об утверждении перечня муниципальных программ Администрации Уторгош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с 01 января 2025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26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 от 19.10.2023  года № 90 «Об утверждении порядка формирования и ведения реестра источников доходов бюджета Уторгош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с 01 января 2025 года.</w:t>
      </w:r>
    </w:p>
    <w:p>
      <w:pPr>
        <w:pStyle w:val="Normal"/>
        <w:widowControl/>
        <w:ind w:left="26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 от 23.10.2023  года № 93 «Об утверждении порядка и сроков внесения изменений в перечень   главных администраторов доходов бюджета Уторгош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с 01 января 2025 год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споряжение от 23.10.2023  года № 29– рг «Об утверждении перечня  главных администраторов доходов бюджета Уторгош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с 01 января 2025 года.</w:t>
      </w:r>
    </w:p>
    <w:p>
      <w:pPr>
        <w:pStyle w:val="Normal"/>
        <w:widowControl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color w:val="FF0000"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сноски Знак"/>
    <w:qFormat/>
    <w:rPr>
      <w:rFonts w:ascii="Times New Roman CYR" w:hAnsi="Times New Roman CYR" w:eastAsia="Calibri" w:cs="Times New Roman CYR"/>
    </w:rPr>
  </w:style>
  <w:style w:type="character" w:styleId="12">
    <w:name w:val="Текст сноски Знак1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Без интервала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5">
    <w:name w:val="Знак Знак2"/>
    <w:qFormat/>
    <w:rPr>
      <w:sz w:val="24"/>
      <w:szCs w:val="24"/>
    </w:rPr>
  </w:style>
  <w:style w:type="character" w:styleId="Weaker">
    <w:name w:val="weaker"/>
    <w:qFormat/>
    <w:rPr/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28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right="45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22"/>
      <w:ind w:hanging="440"/>
    </w:pPr>
    <w:rPr>
      <w:sz w:val="28"/>
      <w:szCs w:val="28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/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36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1-11T12:15:00Z</cp:lastPrinted>
  <dcterms:modified xsi:type="dcterms:W3CDTF">2024-11-13T08:26:00Z</dcterms:modified>
  <cp:revision>10</cp:revision>
  <dc:subject/>
  <dc:title/>
</cp:coreProperties>
</file>