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5.2018 </w:t>
      </w:r>
      <w:r>
        <w:rPr>
          <w:sz w:val="28"/>
          <w:szCs w:val="28"/>
        </w:rPr>
        <w:t xml:space="preserve"> № 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торгошского сельского поселения от 18.05.2016г № 53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редоставление разрешения на 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ргошского 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2018г №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2.1. Заявителями (получателями результата муниципальной услуги) являются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  <w:u w:val="single"/>
        </w:rPr>
        <w:t xml:space="preserve">Администрации Уторгош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159 Новгородская область Шимский район ж/д.ст. Уторгош ул.Пионерская д.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/факс: 8(816-56) 52-245; 8(816-56)52-15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6) 52-2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admutorgosh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uppressAutoHyphens w:val="tru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График приема гражд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 Муниципальная услуга предоставля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ей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езультатом предоставления муниципальной услуги является принятие решения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 (положительный результат);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 (отрицательный результат)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постановлением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постановления  Администрации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8"/>
          <w:szCs w:val="28"/>
          <w:lang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4.2.Время приёма и проверки документов при их подаче лично заявителем не должно превышать 30 минут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Градостроительным </w:t>
      </w:r>
      <w:hyperlink r:id="rId7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8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   Российской  Федерации,  06.10.2003,  №  40,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атья 3822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Федеральным законом от  29 декабря №479-ФЗ   «О внесении изменений в Федеральный закон « 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Шимского муниципального района, Уторгошского  сельского поселения.</w:t>
      </w:r>
    </w:p>
    <w:p>
      <w:pPr>
        <w:pStyle w:val="Normal"/>
        <w:jc w:val="center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6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ГОАУ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 применительно  к которому  запрашивается  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3.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ый орган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4.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ого органа</w:t>
      </w:r>
      <w:r>
        <w:rPr>
          <w:rFonts w:eastAsia="Arial"/>
          <w:kern w:val="2"/>
          <w:sz w:val="28"/>
          <w:szCs w:val="28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5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6.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val="en-US"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7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2.6.8.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.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eastAsia="Arial" w:cs="Times New Roman CYR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 Основания для приостановления муниципальной услуги отсутствую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условно разрешенного вида использования земельного участка или объекта капитального строительства градостроительному регламенту, установленному в Правилах землепользования и застройки Уторгошского сельского посел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Генеральному плану Уторгош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Не имеются.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2.В случае внесения изменений в выданный по результатам предоставления государственной (муниципальной) услуги документ, направленных на исправление ошибок, допущенных  по вине органа и (или) должностного лица, МФЦ и (или) работника МФЦ, плата с заявителя не взимается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8.4 Предоставление государственной (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 далее- комплексный запрос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 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министерство (департамент, Администрацию) заявление, подписанное уполномоченным работником МФЦ и скрепленное печатью МФЦ, а также сведения, документы и ( или ) информацию ,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bookmarkStart w:id="0" w:name="sub_31"/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1.</w:t>
      </w:r>
      <w:bookmarkEnd w:id="0"/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ю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1.1.Последовательность  административных  действий (процедур)  по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2.Специалист уполномоченного органа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9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Заявитель имеет право направить заявление с приложенными документами почтовым отправлением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6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7.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8.При отсутствии документов, указанных в </w:t>
      </w:r>
      <w:hyperlink r:id="rId10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9.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10.Результатом выполнения административной процедуры является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1.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3.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2.Секретарь комиссии осуществляет подготовку проекта постановления Администрации сельского поселения о назначении публичных слушаний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Указанное постановление Администрации сельского поселения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</w:rPr>
        <w:t>для включения их в протокол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6.Результатом административной процедуры является назначенный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рок  проведения  публичных  слушаний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4.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4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снованием для начала административной процедуры является наступление срока проведения публичных слуша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4.2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3.4.3.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4.Публичные слушания включают следующие осно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объявление цели публичных слуш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доклад разработчика документации объек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вопросы присутствующих и ответы на н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выступление присутствующ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рекомендации о принятии предлагаемого реш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5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6.Протокол подписывается председателем (заместителем председателя) и секретарем комиссии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7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8.Комиссия по результатам публичных слушаний осуществляет подготовку заключения</w:t>
      </w:r>
      <w:r>
        <w:rPr>
          <w:sz w:val="28"/>
          <w:szCs w:val="28"/>
        </w:rPr>
        <w:t xml:space="preserve"> о результатах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3.4.9.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3.4.10.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11.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</w:rPr>
        <w:t>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5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</w:t>
      </w:r>
      <w:r>
        <w:rPr>
          <w:sz w:val="28"/>
          <w:szCs w:val="28"/>
        </w:rPr>
        <w:t>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комендаций комисси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2.Специалист уполномоченного органа на основании рекомендаций комиссии осуществляет подготовку проекта постановления Администрации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, который также направляется 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4"/>
          <w:szCs w:val="24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3.Г</w:t>
      </w:r>
      <w:r>
        <w:rPr>
          <w:sz w:val="28"/>
          <w:szCs w:val="28"/>
        </w:rPr>
        <w:t xml:space="preserve">лава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и  сельского поселения</w:t>
      </w:r>
      <w:r>
        <w:rPr>
          <w:sz w:val="28"/>
          <w:szCs w:val="28"/>
        </w:rPr>
        <w:t xml:space="preserve">  в  течение  трех 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4.Постановление Администрации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5.Постановление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по адресу, указанному в заявлении, либо через ГОАУ «МФЦ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6.Максимальный срок предоставления административной процедуры составляет три дн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7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,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х заявителем в МФЦ сведениям, иных документов, принятых о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полноту и соответствие комплексному запросу передаваемых органу, предоставляющему государственную услугу, органу.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Работники МФЦ при 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4.4.1..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государственной (муниципальной) услуги. В указанном случае досудебное (внесудебное 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№ 210-ФЗ « Об организации предоставления государственных и муниципальных услуг 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(муниципальной)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(муниципальной)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 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Федерального закона № 210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1 Жалоба подается в письменной форме на бумажном носителе, в электронной форме в орган, предоставляющий государственную услугу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орган, предоставляющий муниципальную услугу),МФЦ либо в соответствующий орган государственной власти ( орган местного самоуправления) публично-правового образования, являющийся учредителем МФЦ. Жалобы на решения и действия (бездействия) руководителя органа, предоставляющего государственную услугу ( органа предоставляющего муниципальную услугу), подаются в вышестоящий орган (при его наличии ) либо в случае его отсутствия рассматриваются непосредственно руководителем органа, предоставляющего государственную услугу ( органа ,предоставляющего муниципальную услугу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государственную услугу ( органа, предоставляющего муниципальную услугу, должностного лица органа, предоставляющего государственную услугу ( органа, предоставляющего муниципальную услугу),государственного (муниципального) служащего, руководителя органа, предоставляющего государственную услугу ( органа, предоставляющего муниципальную услугу), может быть направлена по почте, через МФЦ, с использованием сети Интернет, официального сайта органа, предоставляющего государственную услугу ( органа, предоставляющего муниципальную услугу)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Жалоба на решения и действия (бездействие) МФЦ, работника МФЦ может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2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органа, предоставляющего муниципальную услугу),либо государственного (муниципального) служащего, МФЦ , его руководителя и (или) работника решения и действия и действия ( 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 последнее-при наличии),сведения о месте жительства заявителя- физического лица либо наименование, сведения о месте нахождения заявителя-юридического лица, а также номер (номера)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органа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 органа, предоставляющего муниципальную услугу) либо государственного (муниципального) служащего, МФЦ, работника МФ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 ,на основании которых заявитель не согласен с решением и действием (бездействием) органа, предоставляющего государственную услугу (органа предоставляющего муниципальную услугу) должностного лица органа, предоставляющего государственную услугу  ( органа, предоставляющего муниципальную услугу),либо государственного (муниципального) служащего, МФЦ, работника МФЦ. Заявителем могут быть представлены документы (при наличии),подтверждающие доводы заявителя, либо их коп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 xml:space="preserve"> орган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 ,учредителю МФЦ, подлежит рассмотрению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 xml:space="preserve"> органа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удовлетворяется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сельского поселения</w:t>
      </w:r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Администрацию _________ муниципального района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 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suppressAutoHyphens w:val="true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cs="Courier New"/>
          <w:kern w:val="2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hd w:fill="FFFF00" w:val="clear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before="240" w:after="60"/>
        <w:jc w:val="center"/>
        <w:rPr>
          <w:rFonts w:eastAsia="Lucida Sans Unicode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zh-CN" w:bidi="hi-I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6"/>
          <w:szCs w:val="26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предоставить разрешение на условно разрешенный вид испо-льзования земельного участка или объекта капитального строительства в соответст-вии с Правилами землепользования и застройки города (__________) _________ на земельном  участке  с  кадастровым  номером ________________: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лощадью _____________ кв. м  по адресу: __________________________________</w:t>
      </w:r>
    </w:p>
    <w:p>
      <w:pPr>
        <w:pStyle w:val="Normal"/>
        <w:suppressAutoHyphens w:val="true"/>
        <w:ind w:left="4320" w:firstLine="72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(место нахождения земельного участка) 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расположенного в территориальной зоне ___________________________________,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для  строительства  (реконструкции) ________________________________________</w:t>
      </w:r>
    </w:p>
    <w:p>
      <w:pPr>
        <w:pStyle w:val="Normal"/>
        <w:suppressAutoHyphens w:val="true"/>
        <w:ind w:left="4320" w:firstLine="72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наименование объекта)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.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                                 ___________________________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подпись заявителя)                              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К заявлению прилагаю следующие документы: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1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2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3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4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5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«___» ______________ 20___ года        ____________              _________________</w:t>
      </w:r>
    </w:p>
    <w:p>
      <w:pPr>
        <w:pStyle w:val="Normal"/>
        <w:tabs>
          <w:tab w:val="clear" w:pos="708"/>
          <w:tab w:val="left" w:pos="7390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(подпись заявителя)                 (Ф.И.О. заявителя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Заявление и документы от________________________________________________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</w:t>
      </w:r>
      <w:r>
        <w:rPr>
          <w:rFonts w:eastAsia="Lucida Sans Unicode"/>
          <w:kern w:val="2"/>
          <w:sz w:val="24"/>
          <w:szCs w:val="24"/>
          <w:lang w:eastAsia="zh-CN" w:bidi="hi-IN"/>
        </w:rPr>
        <w:t>фамилия, имя, отечество заявителя)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егистрационный номер заявл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Дата приема за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__________________________________</w:t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4320" w:firstLine="72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kern w:val="2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52323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43.9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hd w:fill="FFFF00" w:val="clear"/>
          <w:lang w:val="en-US" w:eastAsia="zh-CN"/>
        </w:rPr>
      </w:pPr>
      <w:r>
        <w:rPr>
          <w:rFonts w:cs="Courier New" w:ascii="Courier New" w:hAnsi="Courier New"/>
          <w:kern w:val="2"/>
          <w:shd w:fill="FFFF00" w:val="clear"/>
          <w:lang w:val="en-US"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en-US" w:eastAsia="en-US" w:bidi="hi-IN"/>
        </w:rPr>
      </w:r>
    </w:p>
    <w:p>
      <w:pPr>
        <w:pStyle w:val="Normal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6135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60.7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hd w:fill="FFFF00" w:val="clear"/>
          <w:lang w:val="en-US" w:eastAsia="en-US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3440" cy="940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4.05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5990" cy="79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7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h@mail.ru" TargetMode="External"/><Relationship Id="rId4" Type="http://schemas.openxmlformats.org/officeDocument/2006/relationships/hyperlink" Target="../in/%20http://admutorgosh.ru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ED7B98D208670F18A8116A83708EBF944430CA0E3B100315873694DD2F5C5809C4960CF3AF78B68w9wAH" TargetMode="External"/><Relationship Id="rId8" Type="http://schemas.openxmlformats.org/officeDocument/2006/relationships/hyperlink" Target="consultantplus://offline/ref=EED7B98D208670F18A8116A83708EBF944430CA3E7B200315873694DD2F5C5809C4960CF3AF78D6Dw9w9H" TargetMode="External"/><Relationship Id="rId9" Type="http://schemas.openxmlformats.org/officeDocument/2006/relationships/hyperlink" Target="consultantplus://offline/main?base=RLAW049;n=48491;fld=134;dst=100189" TargetMode="External"/><Relationship Id="rId10" Type="http://schemas.openxmlformats.org/officeDocument/2006/relationships/hyperlink" Target="consultantplus://offline/main?base=RLAW049;n=48491;fld=134;dst=1000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6:00Z</dcterms:created>
  <dc:creator>ГЛАВА</dc:creator>
  <dc:description/>
  <cp:keywords/>
  <dc:language>en-US</dc:language>
  <cp:lastModifiedBy>USER</cp:lastModifiedBy>
  <cp:lastPrinted>2018-01-10T09:47:00Z</cp:lastPrinted>
  <dcterms:modified xsi:type="dcterms:W3CDTF">2018-07-26T12:47:00Z</dcterms:modified>
  <cp:revision>3</cp:revision>
  <dc:subject/>
  <dc:title>  </dc:title>
</cp:coreProperties>
</file>