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0.07.2018 </w:t>
      </w:r>
      <w:r>
        <w:rPr>
          <w:sz w:val="28"/>
          <w:szCs w:val="28"/>
        </w:rPr>
        <w:t xml:space="preserve"> № 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Выдача разрешения на ввод объекта в эксплуатацию при осуществлении строительства, реконструкции объектов капитального строительств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 и юридических лиц к достоверной и актуальной информации об оказываемых (исполняемых) муниципальных услугах (функциях), в соответствии с Градостроительным кодексом Российской Федерации,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муниципальной услуги «</w:t>
      </w:r>
      <w:r>
        <w:rPr>
          <w:sz w:val="28"/>
        </w:rPr>
        <w:t>Выдача разрешения на ввод объект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информационно-телекоммуникационной сети Интернет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ргошского сельского поселени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2018г №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</w:t>
      </w:r>
      <w:r>
        <w:rPr>
          <w:b/>
          <w:sz w:val="28"/>
          <w:szCs w:val="28"/>
          <w:lang w:eastAsia="en-US"/>
        </w:rPr>
        <w:t>»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Уторгошского сельского поселения муниципальной услуги </w:t>
      </w:r>
      <w:r>
        <w:rPr>
          <w:sz w:val="28"/>
        </w:rPr>
        <w:t>«Выдача разрешения на ввод объекта в эксплуатацию при осуществлении строительства, реконструкции объектов капитального строитель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>является регулирование отношений, возникающих между Администрацией Уторгошского сельского поселения и физическими или юридическими лицами при предоставлении муниципальной услуги по</w:t>
      </w:r>
      <w:r>
        <w:rPr>
          <w:sz w:val="28"/>
          <w:szCs w:val="28"/>
          <w:lang w:eastAsia="en-US"/>
        </w:rPr>
        <w:t xml:space="preserve"> выдаче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Cs/>
          <w:color w:val="000000"/>
          <w:sz w:val="28"/>
          <w:szCs w:val="28"/>
        </w:rPr>
        <w:t xml:space="preserve"> (далее муниципальная услуга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юридические и физические лица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 с заявлением в письменной или электронной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естонахождение Администрации Уторгошского</w:t>
      </w:r>
      <w:r>
        <w:rPr>
          <w:iCs/>
          <w:color w:val="000000"/>
          <w:sz w:val="28"/>
          <w:szCs w:val="28"/>
        </w:rPr>
        <w:t xml:space="preserve"> сельского поселения </w:t>
      </w:r>
      <w:r>
        <w:rPr>
          <w:iCs/>
          <w:sz w:val="28"/>
          <w:szCs w:val="28"/>
        </w:rPr>
        <w:t xml:space="preserve"> (далее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159 Новгородская область Шимский район ж/д.ст. Уторгош ул.Пионерская д.4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/факс: 8(816-56) 52-245; 8(816-56)52-15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utorg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-56) 52-24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</w:t>
      </w:r>
      <w:r>
        <w:rPr>
          <w:color w:val="0000FF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dmutorg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 портал Новгород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uppressAutoHyphens w:val="tru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а многофункционального центра предоставления государственных и муниципальных услуг, с которым заключено соглашение о взаимодействии (далее - МФЦ), почтовый адрес МФЦ: 174150, Новгородская область, р.п. Шимск, ул. Новгородская,  д.25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-56) 56-32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.shimsk@mail.ru.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www.mfc53.novreg.ru.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mfc.shimsk@mail.ru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График приема гражд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</w:t>
      </w:r>
      <w:r>
        <w:rPr>
          <w:rFonts w:eastAsia="Arial Unicode MS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(его структурных подразделений)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а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специалистами Уполномоченного органа как в устной, так и в письменной форме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14), без исправлений, наиболее важные положения выделяются другим шрифтом (не менее №18). В случае оформления информационных материалов в виде брошюр требования к размеру шрифта могут быть снижены (не менее №1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На информационных стендах, размещаемых в помещении Уполномоченного органа, содержи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На официальном сайте Уполномоченного органа содержи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 (режим) работы Уполномоченного органа, контактные номера телефонов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13" w:firstLine="709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120" w:after="120"/>
        <w:ind w:left="11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Выдача разрешения на ввод объекта в эксплуатацию при осуществлении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 Уторго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государственной услуги, могут быть поданы через МФЦ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ыдача разрешения на ввод объекта в эксплуатацию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отказ в выдаче разрешения на ввод объекта в эксплуатацию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Процедура предоставления муниципальной услуги не превышает 7 (семи) рабочих дней со дня поступления заявления о выдаче разрешения на ввод объекта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Датой обращения за предоставлением государственной услуги считается дата регистрации заявления с пакетом документов, указанных в пункте 2.6 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, Собрание законодательства Российской Федерации, 03.01.2005 № 1, ст.16, «Парламентская газета», 14.01.2005,              №№ 5-6);</w:t>
      </w:r>
    </w:p>
    <w:p>
      <w:pPr>
        <w:pStyle w:val="TextBody"/>
        <w:ind w:firstLine="720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4563, «Российская газета», 02.12.1995, № 234);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Федеральным законом от 25.06.2002 №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, 2006, № 19, ст. 206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 Федерации,  2006, № 31, статья 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Федеральным законом от  29 декабря №479-ФЗ   «О внесении изменений в Федеральный закон « об организации предоставления государственных и муниципальных услуг»;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казом от 19 февраля 2015 г. № 117/пр Министерства строительства и жилищно-коммунального хозяйства Российской Федерации «Об утверждении формы разрешения на строительство и формы разрешения на ввод объекта в эксплуатацию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окументы, которые заявитель должен представить самостоятельно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в соответствии с Приложением №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устанавливающие документы на земельный участок, если в</w:t>
      </w:r>
      <w:r>
        <w:rPr/>
        <w:t xml:space="preserve"> </w:t>
      </w:r>
      <w:r>
        <w:rPr>
          <w:sz w:val="28"/>
          <w:szCs w:val="28"/>
        </w:rPr>
        <w:t>Едином государственном реестре недвижимости отсутствуют таков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ого лицом, осуществляющим строитель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остроенного, реконструированного,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,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, капитального ремонта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если имеется наличие опасных объектов, в том числе подъемные устройства, оборудование, работающее под давлением от 0, 07 Мпа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лан, подготовленный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атьи 41</w:t>
        </w:r>
      </w:hyperlink>
      <w:r>
        <w:rPr>
          <w:sz w:val="28"/>
          <w:szCs w:val="28"/>
        </w:rPr>
        <w:t xml:space="preserve"> Федерального закона от 24.07.2007 г. № 221-ФЗ «О государственном кадастре недвижимости», в бумажном и электронном вид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2.6.4. Для получения муниципаль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заявитель вправе представить по собственной инициатив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пия разрешения на строительство объекта капитального строительств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пия  заключения органа  государственного строительного надзора             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7.2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8.1. 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ми для отказа в выдаче разрешения на ввод объекта в эксплуатацию являютс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документов, указанных в частях 3 и 4 статьи 55 ГрК РФ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ыполнение застройщиком требований части 18 статьи 51 ГрК РФ о передаче материалов для размещения в информационной системе обеспечения градостроительной деятельности.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10.5. </w:t>
      </w:r>
      <w:r>
        <w:rPr>
          <w:sz w:val="28"/>
          <w:szCs w:val="28"/>
        </w:rPr>
        <w:t>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ых планов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в случае если застройщику требуется такое разрешение в соответствии со статьей 40 Градостроительного кодекса Российской Федераци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несения изменений в выданный по результатам предоставления государственной (муниципальной) услуги документ, направленных на исправление ошибок, допущенных  по вине органа и (или) должностного лица, МФЦ и (или) работника МФЦ, плата с заявителя не взимается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з взимания платы с заявителя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240" w:after="0"/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соответствующим отделом Администрации сельского поселения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1 к настоящему Административному регламенту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мещения, в которых предоставляется муниципаль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</w:rPr>
        <w:t>Показателями доступност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и Региональном портале Новгородско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sz w:val="28"/>
        </w:rPr>
        <w:t>Показателями  качества муниципальной услуги</w:t>
      </w:r>
      <w:r>
        <w:rPr>
          <w:sz w:val="28"/>
          <w:szCs w:val="28"/>
        </w:rPr>
        <w:t xml:space="preserve"> являются: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граждан на предоставление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18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.18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9, 2.10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8.5 Предоставление государственной (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 далее- комплексный запрос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комплексным запросом заявитель подает в МФЦ документы, предусмотренные пунктом 2.6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усмотренные пунктом 2.6 административного регламента, направляются МФЦ не позднее одного рабочего дня, следующего за днем получения комплексного запроса в   Администр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 обеспечения получения заявителем государственной и (или) муниципальной услуги, указанной в комплексном запросе, МФЦ действует в интересах заявителя без доверенности и направляет в министерство (департамент, Администрацию) заявление, подписанное уполномоченным работником МФЦ и скрепленное печатью МФЦ, а также сведения, документы и ( или ) информацию ,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ется составление и подписание таких заявлений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 заявления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 специалистом Уполномоченного орга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готовка разрешения на ввод в эксплуатацию объекта капитального строительства  либо подготовка решения об отказе в выдаче разрешения на ввод в эксплуатацию объекта капитального строи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Запись на прием проводится посредством  МФЦ (Единого портала, Регионального портала Новгородской области, официального сайта Уполномоченного орган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ни приема дату и время в пределах установленного графика приема заявите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6., 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Сформированный и подписанный запрос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ем заявления Уполномоченным орган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 на бумажном носителе или в электронной форме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ёме запроса, указанных в пунктах 2.9, 2.10 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а или Региональном портале Новгородской области обновляется до статуса «приня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1"/>
        <w:ind w:firstLine="709"/>
        <w:rPr>
          <w:szCs w:val="28"/>
        </w:rPr>
      </w:pPr>
      <w:r>
        <w:rPr>
          <w:szCs w:val="28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2"/>
        <w:rPr/>
      </w:pPr>
      <w:r>
        <w:rPr>
          <w:rFonts w:cs="Times New Roman CYR"/>
          <w:b/>
          <w:sz w:val="28"/>
          <w:szCs w:val="28"/>
        </w:rPr>
        <w:t>3.3. Административная процедура – р</w:t>
      </w:r>
      <w:r>
        <w:rPr>
          <w:b/>
          <w:sz w:val="28"/>
          <w:szCs w:val="28"/>
        </w:rPr>
        <w:t>ассмотрение заявления специалистом Уполномоченного орга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</w:t>
      </w:r>
      <w:r>
        <w:rPr>
          <w:rFonts w:cs="Times New Roman CYR"/>
          <w:sz w:val="28"/>
          <w:szCs w:val="28"/>
        </w:rPr>
        <w:t xml:space="preserve"> направление заявления с соответствующими  резолюциями и представленными документами </w:t>
      </w:r>
      <w:r>
        <w:rPr>
          <w:sz w:val="28"/>
          <w:szCs w:val="28"/>
        </w:rPr>
        <w:t>специалисту Уполномоченного органа для работы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en-US"/>
        </w:rPr>
        <w:t>oute</w:t>
      </w:r>
      <w:r>
        <w:rPr>
          <w:sz w:val="28"/>
          <w:szCs w:val="28"/>
        </w:rPr>
        <w:t>» (далее – информационная систе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оказания муниципальной услуги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Уполномоченный орган. В случае поступления заявления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Время выполнения административной процедуры не должно превышать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3.3.4. 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,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 CYR"/>
          <w:b/>
          <w:sz w:val="28"/>
          <w:szCs w:val="28"/>
        </w:rPr>
        <w:t xml:space="preserve">3.4. Административная процедура – </w:t>
      </w: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rFonts w:cs="Times New Roman CYR"/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приёма заявления и обязательного перечня документов, 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3 (трёх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3.4.3. Результат административной процедуры – формирование полного пакета документов для выдачи разрешения на ввод объекта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не должно превышать 3 (трёх) рабочи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4.4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5. Административная процедура – 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1. Основанием для начала административной процедуры по осмотру объекта в случае, если не осуществлялся государственный строительный надзор при строительстве, реконструкции объекта капитального строительства, является направление заявления с соответствующими 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 Специалист Уполномоченного органа производит осмотр объекта капитального строи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3. Результат административной процедуры – выявление соответствия объекта требованиям, указанным в статье 5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– </w:t>
      </w:r>
      <w:r>
        <w:rPr>
          <w:b/>
          <w:bCs/>
          <w:sz w:val="28"/>
          <w:szCs w:val="28"/>
        </w:rPr>
        <w:t xml:space="preserve">подготовка разрешения на ввод объекта в эксплуатацию,  объекта капитального строительства либо подготовка решения об отказе в выдаче разрешения на ввод в эксплуатацию объекта капитального строительства </w:t>
      </w:r>
      <w:r>
        <w:rPr>
          <w:rFonts w:cs="Times New Roman CYR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bCs/>
          <w:sz w:val="28"/>
          <w:szCs w:val="28"/>
        </w:rPr>
        <w:t>3.6.1. Основанием для начала административной процедуры по подготовке разрешения на ввод объекта в эксплуатацию, объекта капитального строительства либо подготовке решения об отказе в предоставлении муниципальной услуг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являет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ного пакета документов для  выдачи разрешения на ввод в эксплуатацию объекта  капитального строительства и выявление соответствия объекта капитального строительства требованиям статьи 55 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6.2. </w:t>
      </w:r>
      <w:r>
        <w:rPr>
          <w:sz w:val="28"/>
          <w:szCs w:val="28"/>
        </w:rPr>
        <w:t>Подготовленное специалистом Уполномоченного органа разрешение на ввод в эксплуатацию объекта капитального строительства, заявление и прилагаемые к нему документы представляются Главе Администрации сельского посекления, контролирующему и координирующему деятельность  Уполномоченного органа, для принятия окончательного решения и подписи.</w:t>
      </w:r>
    </w:p>
    <w:p>
      <w:pPr>
        <w:pStyle w:val="Normal"/>
        <w:tabs>
          <w:tab w:val="clear" w:pos="708"/>
          <w:tab w:val="left" w:pos="2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специалистом Уполномоченного органа решение об отказе в предоставлении муниципальной услуги, заявление и прилагаемые к нему документы представляются руководителю Уполномоченного органа для принятия окончательного решения и подписи.</w:t>
      </w:r>
    </w:p>
    <w:p>
      <w:pPr>
        <w:pStyle w:val="Normal"/>
        <w:tabs>
          <w:tab w:val="clear" w:pos="708"/>
          <w:tab w:val="left" w:pos="2325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6.3. </w:t>
      </w:r>
      <w:r>
        <w:rPr>
          <w:sz w:val="28"/>
          <w:szCs w:val="28"/>
        </w:rPr>
        <w:t>Результат административной процедуры – подписанное разрешение на ввод в эксплуатацию объекта капитального строительства либо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егистрирует подписанное разрешение на ввод в эксплуатацию объекта капитального в соответствующем журнале Уполномоченного органа и сообщает заявителю о возможности получения разрешения на ввод в эксплуатацию объекта капитального строительства. </w:t>
      </w:r>
    </w:p>
    <w:p>
      <w:pPr>
        <w:pStyle w:val="Normal"/>
        <w:tabs>
          <w:tab w:val="clear" w:pos="708"/>
          <w:tab w:val="left" w:pos="2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и доступность предоставления муниципальной услуги  на Едином портале или Региональном портале Новгородско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зая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х заявителем в МФЦ сведениям, иных документов, принятых от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полноту и соответствие комплексному запросу передаваемых органу, предоставляющему государственную услугу, органу.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Работники МФЦ при 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 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709"/>
        <w:jc w:val="both"/>
        <w:rPr/>
      </w:pPr>
      <w:bookmarkStart w:id="1" w:name="sub_283"/>
      <w:bookmarkEnd w:id="1"/>
      <w:r>
        <w:rPr>
          <w:rFonts w:cs="Times New Roman" w:ascii="Times New Roman" w:hAnsi="Times New Roman"/>
          <w:sz w:val="28"/>
          <w:szCs w:val="28"/>
        </w:rPr>
        <w:t>4.4.1.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5.1.1.</w:t>
        <w:tab/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государственной (муниципальной) услуги. В указанном случае досудебное (внесудебное 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№ 210-ФЗ « Об организации предоставления государственных и муниципальных услуг 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(муниципальной)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становление предоставления государственной (муниципальной)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 определенном частью 1.3 статьи 16 Федерального закона № 210-Ф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2. Предмет жалоб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.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орган, предоставляющий государственную услугу,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 орган, предоставляющий муниципальную услугу),МФЦ либо в соответствующий орган государственной власти ( орган местного самоуправления) публично-правового образования, являющийся учредителем МФЦ. Жалобы на решения и действия (бездействия) руководителя органа, предоставляющего государственную услугу ( органа предоставляющего муниципальную услугу), подаются в вышестоящий орган (при его наличии ) либо в случае его отсутствия рассматриваются непосредственно руководителем органа, предоставляющего государственную услугу ( органа ,предоставляющего муниципальную услугу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государственную услугу ( органа, предоставляющего муниципальную услугу, должностного лица органа, предоставляющего государственную услугу ( органа, предоставляющего муниципальную услугу),государственного (муниципального) служащего, руководителя органа, предоставляющего государственную услугу ( органа, предоставляющего муниципальную услугу), может быть направлена по почте, через МФЦ, с использованием сети Интернет, официального сайта органа, предоставляющего государственную услугу ( органа, предоставляющего муниципальную услугу)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Жалоба на решения и действия (бездействие) МФЦ, работника МФЦ может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фициального сайта Уполномоченного орга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Единого портал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егионального портала Новгород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фициального сайта МФЦ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1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предоставляющего государственную услугу ( органа, предоставляющего муниципальную услугу) должностного лица органа, предоставляющего государственную услугу (органа, предоставляющего муниципальную услугу),либо государственного (муниципального) служащего, МФЦ , его руководителя и (или) работника решения и действия и действия ( 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 последнее-при наличии),сведения о месте жительства заявителя- физического лица либо наименование, сведения о месте нахождения заявителя-юридического лица, а также номер (номера)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органа предоставляющего государственную услугу ( органа, предоставляющего муниципальную услугу) должностного лица органа, предоставляющего государственную услугу ( органа, предоставляющего муниципальную услугу) либо государственного (муниципального) служащего, МФЦ, работника МФ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государственную услугу (органа предоставляющего муниципальную услугу) должностного лица органа, предоставляющего государственную услугу  ( органа, предоставляющего муниципальную услугу), либо государственного (муниципального) служащего, МФЦ, работника МФЦ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Жалоба, поступившая в </w:t>
      </w:r>
      <w:r>
        <w:rPr>
          <w:rFonts w:eastAsia="Calibri"/>
          <w:sz w:val="28"/>
          <w:szCs w:val="28"/>
        </w:rPr>
        <w:t xml:space="preserve"> орган</w:t>
      </w:r>
      <w:r>
        <w:rPr>
          <w:rFonts w:eastAsia="Calibri"/>
          <w:iCs/>
          <w:sz w:val="28"/>
          <w:szCs w:val="28"/>
        </w:rPr>
        <w:t xml:space="preserve">, предоставляющий государственную услугу (орган ,предоставляющий муниципальную услугу) МФЦ ,учредителю МФЦ, подлежит рассмотрению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 xml:space="preserve"> органа</w:t>
      </w:r>
      <w:r>
        <w:rPr>
          <w:rFonts w:eastAsia="Calibri"/>
          <w:iCs/>
          <w:sz w:val="28"/>
          <w:szCs w:val="28"/>
        </w:rPr>
        <w:t xml:space="preserve">, предоставляющий государственную услугу (орган ,предоставляющий муниципальную услугу)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жалоба, удовлетворяется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2. </w:t>
      </w: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специалистов посредством размещения информации на стендах структурных подразделений Уполномоченного органа, официальном сайте Уполномоченного органа, Единого портала, Регионального портала Новгородской области, информационных стендах в МФЦ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exac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подготовки и выдачи  разрешения на строительство,  реконструкцию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53 Управление Федеральной службы государственной регистрации, кадастра и картографии по Новгородской области, </w:t>
      </w:r>
      <w:r>
        <w:rPr>
          <w:b/>
          <w:bCs/>
          <w:sz w:val="28"/>
          <w:szCs w:val="28"/>
        </w:rPr>
        <w:t>межмуниципальный отдел по Шимскому и Солецкому район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Местонахождение: Новгородская обл., </w:t>
      </w:r>
      <w:r>
        <w:rPr>
          <w:rFonts w:eastAsia="Arial CYR"/>
          <w:bCs/>
          <w:iCs/>
          <w:kern w:val="2"/>
          <w:sz w:val="28"/>
          <w:szCs w:val="28"/>
          <w:lang w:eastAsia="zh-CN" w:bidi="hi-IN"/>
        </w:rPr>
        <w:t xml:space="preserve">Шимский район, </w:t>
      </w:r>
      <w:r>
        <w:rPr>
          <w:sz w:val="28"/>
          <w:szCs w:val="28"/>
        </w:rPr>
        <w:t>р.п.Шимск,                ул. Новгородская, д. 1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150, </w:t>
      </w:r>
      <w:r>
        <w:rPr>
          <w:sz w:val="28"/>
          <w:szCs w:val="28"/>
        </w:rPr>
        <w:t xml:space="preserve">Новгородская обл., </w:t>
      </w:r>
      <w:r>
        <w:rPr>
          <w:rFonts w:eastAsia="Arial CYR"/>
          <w:bCs/>
          <w:iCs/>
          <w:kern w:val="2"/>
          <w:sz w:val="28"/>
          <w:szCs w:val="28"/>
          <w:lang w:eastAsia="zh-CN" w:bidi="hi-IN"/>
        </w:rPr>
        <w:t xml:space="preserve">Шимский район, </w:t>
      </w:r>
      <w:r>
        <w:rPr>
          <w:sz w:val="28"/>
          <w:szCs w:val="28"/>
        </w:rPr>
        <w:t xml:space="preserve">р.п.Шимск, ул. Новгородская, д. 19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</w:rPr>
        <w:t>(816-56) 54-5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www.rosreestr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</w:rPr>
        <w:t>53_upr@rosreestr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граждан: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87"/>
      </w:tblGrid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15.00-17.00 (личный прием граждан и представителей юридических лиц</w:t>
            </w:r>
            <w:r>
              <w:rPr>
                <w:b/>
                <w:bCs/>
                <w:szCs w:val="26"/>
              </w:rPr>
              <w:t>)</w:t>
            </w:r>
            <w:r>
              <w:rPr>
                <w:bCs/>
                <w:szCs w:val="26"/>
              </w:rPr>
              <w:t>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8.30-16.40 (Государственная регистрация прав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09.00-11.00 (личный прием граждан и представителей юридических лиц</w:t>
            </w:r>
            <w:r>
              <w:rPr>
                <w:b/>
                <w:bCs/>
                <w:szCs w:val="26"/>
              </w:rPr>
              <w:t>)</w:t>
            </w:r>
            <w:r>
              <w:rPr>
                <w:bCs/>
                <w:szCs w:val="26"/>
              </w:rPr>
              <w:t>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выходной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выходной</w:t>
            </w:r>
            <w:r>
              <w:rPr>
                <w:color w:val="000000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ремя перерыва для отдыха и питания должностных лиц с </w:t>
      </w:r>
      <w:r>
        <w:rPr>
          <w:bCs/>
          <w:sz w:val="28"/>
          <w:szCs w:val="28"/>
        </w:rPr>
        <w:t>13.00 до 13.50</w:t>
      </w:r>
      <w:r>
        <w:rPr>
          <w:sz w:val="28"/>
          <w:szCs w:val="28"/>
        </w:rPr>
        <w:t xml:space="preserve">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м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Местонахождение: Новгородская обл., </w:t>
      </w:r>
      <w:r>
        <w:rPr>
          <w:rFonts w:eastAsia="Arial CYR"/>
          <w:bCs/>
          <w:iCs/>
          <w:kern w:val="2"/>
          <w:sz w:val="28"/>
          <w:szCs w:val="28"/>
          <w:lang w:eastAsia="zh-CN" w:bidi="hi-IN"/>
        </w:rPr>
        <w:t xml:space="preserve">Шимский район, </w:t>
      </w:r>
      <w:r>
        <w:rPr>
          <w:sz w:val="28"/>
          <w:szCs w:val="28"/>
        </w:rPr>
        <w:t>р.п. Шимск,     ул. Новгородская, д. 2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150, </w:t>
      </w:r>
      <w:r>
        <w:rPr>
          <w:sz w:val="28"/>
          <w:szCs w:val="28"/>
        </w:rPr>
        <w:t xml:space="preserve">Новгородская обл., </w:t>
      </w:r>
      <w:r>
        <w:rPr>
          <w:rFonts w:eastAsia="Arial CYR"/>
          <w:bCs/>
          <w:iCs/>
          <w:kern w:val="2"/>
          <w:sz w:val="28"/>
          <w:szCs w:val="28"/>
          <w:lang w:eastAsia="zh-CN" w:bidi="hi-IN"/>
        </w:rPr>
        <w:t xml:space="preserve">Шимский район, </w:t>
      </w:r>
      <w:r>
        <w:rPr>
          <w:sz w:val="28"/>
          <w:szCs w:val="28"/>
        </w:rPr>
        <w:t>р.п.Шимск, ул. Новгородская, д. 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</w:rPr>
        <w:t>(816-56) 56-343, (816-56) 56-32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mfc.shimsk@mail.ru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граждан: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62"/>
      </w:tblGrid>
      <w:tr>
        <w:trPr/>
        <w:tc>
          <w:tcPr>
            <w:tcW w:w="255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hanging="22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71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Arial CYR"/>
                <w:bCs/>
                <w:iCs/>
                <w:kern w:val="2"/>
                <w:szCs w:val="26"/>
                <w:lang w:eastAsia="zh-CN" w:bidi="hi-IN"/>
              </w:rPr>
              <w:t>8.30-12.00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hanging="223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71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Arial CYR"/>
                <w:bCs/>
                <w:iCs/>
                <w:kern w:val="2"/>
                <w:szCs w:val="26"/>
                <w:lang w:eastAsia="zh-CN" w:bidi="hi-IN"/>
              </w:rPr>
              <w:t>8.30-17.30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hanging="22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71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Arial CYR"/>
                <w:bCs/>
                <w:iCs/>
                <w:kern w:val="2"/>
                <w:szCs w:val="26"/>
                <w:lang w:eastAsia="zh-CN" w:bidi="hi-IN"/>
              </w:rPr>
              <w:t>8.30-17.30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hanging="223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71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Arial CYR"/>
                <w:bCs/>
                <w:iCs/>
                <w:kern w:val="2"/>
                <w:szCs w:val="26"/>
                <w:lang w:eastAsia="zh-CN" w:bidi="hi-IN"/>
              </w:rPr>
              <w:t>8.30-17.30</w:t>
            </w:r>
            <w:r>
              <w:rPr>
                <w:rFonts w:eastAsia="Arial CYR"/>
                <w:bCs/>
                <w:iCs/>
                <w:kern w:val="2"/>
                <w:szCs w:val="26"/>
                <w:lang w:val="en-US" w:eastAsia="zh-CN" w:bidi="hi-IN"/>
              </w:rPr>
              <w:t>;</w:t>
            </w:r>
            <w:r>
              <w:rPr>
                <w:rFonts w:eastAsia="Arial CYR"/>
                <w:bCs/>
                <w:iCs/>
                <w:kern w:val="2"/>
                <w:szCs w:val="26"/>
                <w:lang w:eastAsia="zh-CN" w:bidi="hi-IN"/>
              </w:rPr>
              <w:t xml:space="preserve"> 17.30-20.00 по предварительной запис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hanging="223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71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Arial CYR"/>
                <w:bCs/>
                <w:iCs/>
                <w:kern w:val="2"/>
                <w:szCs w:val="26"/>
                <w:lang w:eastAsia="zh-CN" w:bidi="hi-IN"/>
              </w:rPr>
              <w:t>8.30-17.30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hanging="223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71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Arial CYR"/>
                <w:bCs/>
                <w:iCs/>
                <w:kern w:val="2"/>
                <w:szCs w:val="26"/>
                <w:lang w:eastAsia="zh-CN" w:bidi="hi-IN"/>
              </w:rPr>
              <w:t>9.00-14.00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hanging="22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71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Arial CYR"/>
                <w:bCs/>
                <w:iCs/>
                <w:kern w:val="2"/>
                <w:szCs w:val="26"/>
                <w:lang w:eastAsia="zh-CN" w:bidi="hi-IN"/>
              </w:rPr>
              <w:t>выходной</w:t>
            </w:r>
            <w:r>
              <w:rPr>
                <w:color w:val="000000"/>
                <w:szCs w:val="26"/>
              </w:rPr>
              <w:t>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для отдыха и питания должностных лиц с 13.00 до 14.00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numPr>
          <w:ilvl w:val="0"/>
          <w:numId w:val="0"/>
        </w:numPr>
        <w:spacing w:lineRule="exact" w:line="28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вление государственной вневедомственной экспертизы Новгородской област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73001, г.Великий Новгород, ул. Б.Санкт-Петербургская, д. 6/1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: 8 (8162) </w:t>
      </w:r>
      <w:r>
        <w:rPr>
          <w:rFonts w:cs="Times New Roman" w:ascii="Times New Roman" w:hAnsi="Times New Roman"/>
          <w:bCs/>
          <w:sz w:val="28"/>
          <w:szCs w:val="28"/>
        </w:rPr>
        <w:t xml:space="preserve">77-82-07, т/ф </w:t>
      </w:r>
      <w:r>
        <w:rPr>
          <w:rFonts w:cs="Times New Roman" w:ascii="Times New Roman" w:hAnsi="Times New Roman"/>
          <w:sz w:val="28"/>
          <w:szCs w:val="28"/>
        </w:rPr>
        <w:t>8 (8162) 77-61-7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подготовки и выдачи разрешения на ввод в эксплуатацию объектов капитального строитель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53 Управление Федеральной службы государственной регистрации, кадастра и картографии по Новгородской области, </w:t>
      </w:r>
      <w:r>
        <w:rPr>
          <w:b/>
          <w:bCs/>
          <w:sz w:val="28"/>
          <w:szCs w:val="28"/>
        </w:rPr>
        <w:t>межмуниципальный отдел по Шимскому и Солецкому район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Местонахождение: Новгородская обл., </w:t>
      </w:r>
      <w:r>
        <w:rPr>
          <w:rFonts w:eastAsia="Arial CYR"/>
          <w:bCs/>
          <w:iCs/>
          <w:kern w:val="2"/>
          <w:sz w:val="28"/>
          <w:szCs w:val="28"/>
          <w:lang w:eastAsia="zh-CN" w:bidi="hi-IN"/>
        </w:rPr>
        <w:t xml:space="preserve">Шимский район, </w:t>
      </w:r>
      <w:r>
        <w:rPr>
          <w:sz w:val="28"/>
          <w:szCs w:val="28"/>
        </w:rPr>
        <w:t>р.п.Шимск,                ул. Новгородская, д. 1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150, </w:t>
      </w:r>
      <w:r>
        <w:rPr>
          <w:sz w:val="28"/>
          <w:szCs w:val="28"/>
        </w:rPr>
        <w:t xml:space="preserve">Новгородская обл., </w:t>
      </w:r>
      <w:r>
        <w:rPr>
          <w:rFonts w:eastAsia="Arial CYR"/>
          <w:bCs/>
          <w:iCs/>
          <w:kern w:val="2"/>
          <w:sz w:val="28"/>
          <w:szCs w:val="28"/>
          <w:lang w:eastAsia="zh-CN" w:bidi="hi-IN"/>
        </w:rPr>
        <w:t xml:space="preserve">Шимский район, </w:t>
      </w:r>
      <w:r>
        <w:rPr>
          <w:sz w:val="28"/>
          <w:szCs w:val="28"/>
        </w:rPr>
        <w:t xml:space="preserve">р.п.Шимск, ул. Новгородская, д. 19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</w:rPr>
        <w:t>(816-56) 54-5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www.rosreestr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</w:rPr>
        <w:t>53_upr@rosreestr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граждан: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87"/>
      </w:tblGrid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15.00-17.00 (личный прием граждан и представителей юридических лиц</w:t>
            </w:r>
            <w:r>
              <w:rPr>
                <w:b/>
                <w:bCs/>
                <w:szCs w:val="26"/>
              </w:rPr>
              <w:t>)</w:t>
            </w:r>
            <w:r>
              <w:rPr>
                <w:bCs/>
                <w:szCs w:val="26"/>
              </w:rPr>
              <w:t>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8.30-16.40 (Государственная регистрация прав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09.00-11.00 (личный прием граждан и представителей юридических лиц</w:t>
            </w:r>
            <w:r>
              <w:rPr>
                <w:b/>
                <w:bCs/>
                <w:szCs w:val="26"/>
              </w:rPr>
              <w:t>)</w:t>
            </w:r>
            <w:r>
              <w:rPr>
                <w:bCs/>
                <w:szCs w:val="26"/>
              </w:rPr>
              <w:t>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выходной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szCs w:val="26"/>
              </w:rPr>
              <w:t>выходной</w:t>
            </w:r>
            <w:r>
              <w:rPr>
                <w:color w:val="000000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ремя перерыва для отдыха и питания должностных лиц с </w:t>
      </w:r>
      <w:r>
        <w:rPr>
          <w:bCs/>
          <w:sz w:val="28"/>
          <w:szCs w:val="28"/>
        </w:rPr>
        <w:t>13.00 до 13.50</w:t>
      </w:r>
      <w:r>
        <w:rPr>
          <w:sz w:val="28"/>
          <w:szCs w:val="28"/>
        </w:rPr>
        <w:t xml:space="preserve">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8"/>
          <w:szCs w:val="28"/>
        </w:rPr>
        <w:t xml:space="preserve">2. Региональный государственный строительный надзор </w:t>
      </w:r>
      <w:hyperlink r:id="rId8">
        <w:r>
          <w:rPr>
            <w:rStyle w:val="InternetLink"/>
            <w:b/>
            <w:sz w:val="28"/>
            <w:szCs w:val="28"/>
            <w:shd w:fill="FCFCFC" w:val="clear"/>
          </w:rPr>
          <w:t>Департамент архитектуры и градостроительной политики Новгородской области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223154"/>
          <w:sz w:val="28"/>
          <w:szCs w:val="28"/>
          <w:shd w:fill="FCFCFC" w:val="clear"/>
        </w:rPr>
        <w:t>ул. Большая Конюшенная, д. 5а, Великий Новгород, Россия, 17300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Телефон: 8 (8162) </w:t>
      </w:r>
      <w:r>
        <w:rPr>
          <w:color w:val="223154"/>
          <w:sz w:val="28"/>
          <w:szCs w:val="28"/>
          <w:shd w:fill="FCFCFC" w:val="clear"/>
        </w:rPr>
        <w:t>732-834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sz w:val="28"/>
            <w:szCs w:val="28"/>
            <w:u w:val="single"/>
            <w:shd w:fill="FCFCFC" w:val="clear"/>
          </w:rPr>
          <w:t>uag53@mail.ru</w:t>
        </w:r>
      </w:hyperlink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В Администрацию _______________ муниципального района (городского округа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(наименование организации-застройщика, номер и дата выдачи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3600" w:hanging="0"/>
        <w:rPr/>
      </w:pPr>
      <w:r>
        <w:rPr>
          <w:spacing w:val="-14"/>
          <w:sz w:val="22"/>
          <w:szCs w:val="22"/>
        </w:rPr>
        <w:t>свидетельства о его государственной регистрации, ИНН, почтовы</w:t>
      </w:r>
      <w:r>
        <w:rPr>
          <w:sz w:val="22"/>
          <w:szCs w:val="22"/>
        </w:rPr>
        <w:t>е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360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реквизиты, код ОКПО, тел./факс; ФИО гражданина-застройщика,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 паспортные данные, место проживания, тел./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ыдать разрешение на ввод в эксплуатацию объекта</w:t>
      </w:r>
      <w:r>
        <w:rPr/>
        <w:t>: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бъекта (секции жилого дома, пускового комплекса, очереди), его вид 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и функциональное назнач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адресу: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чтовый (строительный) адрес объ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лагаю: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стройщик:</w:t>
      </w:r>
      <w:r>
        <w:rPr>
          <w:b/>
        </w:rPr>
        <w:t xml:space="preserve"> ________________________                                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>(ФИО, наименование организации)                    (подпись с расшифровкой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exac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дготовка и выдача разрешения на ввод в эксплуатацию объектов капитального строительст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573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73480"/>
                          <a:chOff x="0" y="0"/>
                          <a:chExt cx="383472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6640"/>
                            <a:ext cx="3772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45.15pt" coordorigin="1980,114" coordsize="6039,903">
                <v:roundrect id="shape_0" fillcolor="white" stroked="t" o:allowincell="f" style="position:absolute;left:1980;top:114;width:6038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6;width:5940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32385</wp:posOffset>
                </wp:positionV>
                <wp:extent cx="0" cy="2247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55pt" to="250.2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52705</wp:posOffset>
                </wp:positionV>
                <wp:extent cx="3834765" cy="3594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59280"/>
                          <a:chOff x="0" y="0"/>
                          <a:chExt cx="38347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ссмотрение заявления в Уполномоченном орган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4.15pt;width:301.95pt;height:28.3pt" coordorigin="1931,83" coordsize="6039,566">
                <v:roundrect id="shape_0" fillcolor="white" stroked="t" o:allowincell="f" style="position:absolute;left:1931;top:83;width:6038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09;width:5940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ссмотрение заявления в Уполномоченном орг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175</wp:posOffset>
                </wp:positionH>
                <wp:positionV relativeFrom="paragraph">
                  <wp:posOffset>3175</wp:posOffset>
                </wp:positionV>
                <wp:extent cx="0" cy="2247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0.25pt" to="250.2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3834765" cy="749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49880"/>
                          <a:chOff x="0" y="0"/>
                          <a:chExt cx="383472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6360"/>
                            <a:ext cx="37724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85pt;width:301.95pt;height:59.05pt" coordorigin="1980,37" coordsize="6039,1181">
                <v:roundrect id="shape_0" fillcolor="white" stroked="t" o:allowincell="f" style="position:absolute;left:1980;top:37;width:6038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94;width:5940;height:10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175</wp:posOffset>
                </wp:positionH>
                <wp:positionV relativeFrom="paragraph">
                  <wp:posOffset>160020</wp:posOffset>
                </wp:positionV>
                <wp:extent cx="0" cy="2247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2.6pt" to="250.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180340</wp:posOffset>
                </wp:positionV>
                <wp:extent cx="3834765" cy="864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64360"/>
                          <a:chOff x="0" y="0"/>
                          <a:chExt cx="383472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1760"/>
                            <a:ext cx="377244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Осмотр объекта в случае, если не осуществлялся государственный строительный надзор при строительстве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еконструкции объекта ка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4.2pt;width:301.95pt;height:68.05pt" coordorigin="2029,284" coordsize="6039,1361">
                <v:roundrect id="shape_0" fillcolor="white" stroked="t" o:allowincell="f" style="position:absolute;left:2029;top:284;width:6038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76;top:350;width:5940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Осмотр объекта в случае, если не осуществлялся государственный строительный надзор при строительстве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еконструкции объекта ка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43180</wp:posOffset>
                </wp:positionV>
                <wp:extent cx="3834765" cy="895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95320"/>
                          <a:chOff x="0" y="0"/>
                          <a:chExt cx="383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3200"/>
                            <a:ext cx="37724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3.4pt;width:301.95pt;height:70.5pt" coordorigin="2029,68" coordsize="6039,1410">
                <v:roundrect id="shape_0" fillcolor="white" stroked="t" o:allowincell="f" style="position:absolute;left:2029;top:68;width:6038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76;top:136;width:5940;height:12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center"/>
        <w:outlineLvl w:val="1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8175</wp:posOffset>
                </wp:positionH>
                <wp:positionV relativeFrom="paragraph">
                  <wp:posOffset>173355</wp:posOffset>
                </wp:positionV>
                <wp:extent cx="0" cy="2247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3.65pt" to="250.2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95885</wp:posOffset>
                </wp:positionV>
                <wp:extent cx="3834765" cy="995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995040"/>
                          <a:chOff x="0" y="0"/>
                          <a:chExt cx="383472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99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7520"/>
                            <a:ext cx="3772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7.55pt;width:301.95pt;height:78.35pt" coordorigin="1882,151" coordsize="6039,1567">
                <v:roundrect id="shape_0" fillcolor="white" stroked="t" o:allowincell="f" style="position:absolute;left:1882;top:151;width:6038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29;top:226;width:5940;height:1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CYR" w:hAnsi="Times New Roman CYR" w:cs="Times New Roman CYR"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 CYR" w:hAnsi="Times New Roman CYR" w:cs="Times New Roman CYR"/>
      <w:sz w:val="48"/>
    </w:rPr>
  </w:style>
  <w:style w:type="character" w:styleId="2">
    <w:name w:val="Основной текст 2 Знак"/>
    <w:basedOn w:val="Style10"/>
    <w:qFormat/>
    <w:rPr/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5">
    <w:name w:val="Основной текст_"/>
    <w:basedOn w:val="Style10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basedOn w:val="Style10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60" w:before="60" w:after="0"/>
      <w:jc w:val="both"/>
    </w:pPr>
    <w:rPr/>
  </w:style>
  <w:style w:type="paragraph" w:styleId="Style110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spacing w:lineRule="atLeast" w:line="240"/>
      <w:ind w:left="261" w:right="84" w:hanging="0"/>
      <w:jc w:val="center"/>
    </w:pPr>
    <w:rPr>
      <w:b/>
      <w:sz w:val="2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utorgh@mail.ru" TargetMode="External"/><Relationship Id="rId4" Type="http://schemas.openxmlformats.org/officeDocument/2006/relationships/hyperlink" Target="mailto:admutorgh@mail.ru" TargetMode="External"/><Relationship Id="rId5" Type="http://schemas.openxmlformats.org/officeDocument/2006/relationships/hyperlink" Target="http://uslugi.nov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11D033027B566D88FEF2CBEDFCBA0BC27DCB58A34BBF0EB9A8A4EC56B7AE41809D7E64A1B6C226CYCg4F" TargetMode="External"/><Relationship Id="rId8" Type="http://schemas.openxmlformats.org/officeDocument/2006/relationships/hyperlink" Target="http://uag53.novreg.ru/" TargetMode="External"/><Relationship Id="rId9" Type="http://schemas.openxmlformats.org/officeDocument/2006/relationships/hyperlink" Target="mailto:uag53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8:00Z</dcterms:created>
  <dc:creator>ГЛАВА</dc:creator>
  <dc:description/>
  <cp:keywords/>
  <dc:language>en-US</dc:language>
  <cp:lastModifiedBy>USER</cp:lastModifiedBy>
  <cp:lastPrinted>2018-01-10T09:47:00Z</cp:lastPrinted>
  <dcterms:modified xsi:type="dcterms:W3CDTF">2018-07-26T12:33:00Z</dcterms:modified>
  <cp:revision>4</cp:revision>
  <dc:subject/>
  <dc:title>  </dc:title>
</cp:coreProperties>
</file>