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00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0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 w:val="28"/>
                <w:szCs w:val="28"/>
              </w:rPr>
              <w:t>Предварительное согласование предоставления земельного участ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а ведущий специалист Семенова Ж.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т 00.04.2016 №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Cs/>
          <w:sz w:val="28"/>
          <w:szCs w:val="28"/>
        </w:rPr>
        <w:t>АДМИНИСТРАТИВНЫЙ РЕГЛАМЕНТ ПО</w:t>
      </w:r>
      <w:r>
        <w:rPr>
          <w:sz w:val="28"/>
          <w:szCs w:val="28"/>
        </w:rPr>
        <w:t>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Предметом регулирования Административного регламента по предоставлению муниципальной услуги «Предварительное согласование предоставления земельного участка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Уторгошского сельского поселения Шимского муниципального района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>по предварительному согласованию предоставления земельных участков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2.2.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Уторгошского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4159 </w:t>
      </w:r>
      <w:r>
        <w:rPr>
          <w:sz w:val="28"/>
          <w:szCs w:val="28"/>
        </w:rPr>
        <w:t>Новгородская область, Шимский район, ж/д. ст. Уторгош, ул. Пионерская, д. 4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6)52-15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utorg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и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6)52-2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  <w:u w:val="single"/>
        </w:rPr>
        <w:t xml:space="preserve"> admutorgosh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174150 Новгородская область, р.п. Шимск ул.       Новгородская, д. 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6)56-322, 8(81656)56-34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-до 15ч.00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3.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й  услуги – муниципальная услуга  «Предварительное согласование предоставления земельного участка» (далее муниципальная услу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Уторгошского сельского поселения – в части предварительного согласования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едварительном согласовании предоставле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тказе в предварительном согласовании предоставления земельного участ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2.4.1. Уполномоченный орган предоставляет муниципальную услугу в течение30 (тридцати) дней со дня подачи заявления и докумен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ом Уторгош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Уторгош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, в пользование на условиях аренды, в постоянное (бессрочное) пользование, в безвозмездное пользование по форме указа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2.6.2.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для физических лиц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6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bookmarkStart w:id="0" w:name="Par1093"/>
      <w:bookmarkStart w:id="1" w:name="Par1091"/>
      <w:bookmarkEnd w:id="0"/>
      <w:bookmarkEnd w:id="1"/>
      <w:r>
        <w:rPr>
          <w:sz w:val="28"/>
          <w:szCs w:val="28"/>
        </w:rPr>
        <w:t>2)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для индивидуальных предпринимате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для физических лиц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для индивидуальных предпринимате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6.4.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 xml:space="preserve">не представлен самостоятельно </w:t>
      </w:r>
      <w:r>
        <w:rPr>
          <w:sz w:val="28"/>
          <w:szCs w:val="28"/>
        </w:rPr>
        <w:t>кадастровый паспорт земельного участка, то по каналам межведомственного взаимодействия специалист Уполномоченного органа запрашивает его в управлении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7.2.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7.3.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выписки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, то по каналам межведомственного взаимодействия специалист Уполномоченного органа запрашивает его в управлении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, то по каналам межведомственного взаимодействия специалист Уполномоченного органа запрашивает его в управлени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7.5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15 (пятнадцати) мину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Уторгошского сельского поселения Ши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)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рассмотрение заявления в Отделе и возврат заявления заявител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) подготовка решения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председа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ления рассматривает его и направляет специалисту по управлению, распоряжению и продаже муниципальных земельных участков (далее Специалист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4. Административная процедура - рассмотрение заявления и возврат заявления заявител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специалисту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 с резолюцией руководителя Уполномоченного органа  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2.6.2.настоящего Административного регламента, или возникновения сомнений в достоверности представленных данных, заявителю в течение 10 (десяти) дней со дня поступления заявления в Уполномоченный орган возвращается заявление заявителю с указанием причины возвра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возврат заявления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0 (десять)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Административная процедура – подготовка решения о предварительном согласовании предоставления земельн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по подготовке решения о предварительном согласовании предоставления земельного участка является соответствие заявления и представленных документов требованиям пункта 2.6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5.2. Специалист готовит проект постановления о предварительном согласовании предоставления земельного участка, который </w:t>
      </w:r>
      <w:r>
        <w:rPr>
          <w:color w:val="000000"/>
          <w:spacing w:val="-1"/>
          <w:sz w:val="28"/>
          <w:szCs w:val="28"/>
        </w:rPr>
        <w:t xml:space="preserve">передается на согласование заместителю Главы </w:t>
      </w:r>
      <w:r>
        <w:rPr>
          <w:sz w:val="28"/>
          <w:szCs w:val="28"/>
        </w:rPr>
        <w:t>в целях контроля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, затем на подпись Руководителю Уполномоченного орга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>Постановление о предварительном согласовании предоставления земельного участка подписывает Глава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не должно превышать 20 (двадцати) дн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 подаются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Уторгошского сельского поселения</w:t>
      </w:r>
      <w:r>
        <w:rPr>
          <w:rFonts w:eastAsia="Calibri"/>
          <w:iCs/>
          <w:sz w:val="28"/>
          <w:szCs w:val="28"/>
        </w:rPr>
        <w:t>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1.Межмуниципальный отдел по Шимскому  и Солецкому районам 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ind w:left="709" w:firstLine="11"/>
        <w:jc w:val="both"/>
        <w:outlineLvl w:val="2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., п.г.т. Шимск, ул. Новгородская,д.19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</w:rPr>
        <w:t xml:space="preserve">174150, </w:t>
      </w:r>
      <w:r>
        <w:rPr>
          <w:sz w:val="28"/>
          <w:szCs w:val="28"/>
          <w:u w:val="single"/>
        </w:rPr>
        <w:t>Новгородская обл., п.г.т.Шимск, ул. Новгородская д.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  <w:u w:val="single"/>
        </w:rPr>
        <w:t>8(81656)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m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sreestr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мско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р.п. Шимск ул.       Новгородская, д. 25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0 Новгородская область, р.п. Шимск ул.                Новгородская, д. 2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  <w:u w:val="single"/>
        </w:rPr>
        <w:t>8(81656) 56-322, 8(81656)56-34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8.30- по 14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09.00- п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Блок-схема</w:t>
      </w:r>
    </w:p>
    <w:p>
      <w:pPr>
        <w:pStyle w:val="Heading"/>
        <w:ind w:firstLine="540"/>
        <w:rPr/>
      </w:pPr>
      <w:r>
        <w:rPr>
          <w:szCs w:val="28"/>
        </w:rPr>
        <w:t>предоставления Администрацией Уторгошского сельского поселения</w:t>
      </w:r>
      <w:bookmarkStart w:id="4" w:name="_GoBack"/>
      <w:bookmarkEnd w:id="4"/>
      <w:r>
        <w:rPr>
          <w:szCs w:val="28"/>
        </w:rPr>
        <w:t xml:space="preserve">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191135</wp:posOffset>
                </wp:positionV>
                <wp:extent cx="3547110" cy="467360"/>
                <wp:effectExtent l="5080" t="5080" r="5080" b="5080"/>
                <wp:wrapNone/>
                <wp:docPr id="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89.7pt;margin-top:15.05pt;width:279.25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от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м органо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9575</wp:posOffset>
                </wp:positionH>
                <wp:positionV relativeFrom="paragraph">
                  <wp:posOffset>45085</wp:posOffset>
                </wp:positionV>
                <wp:extent cx="5715" cy="723900"/>
                <wp:effectExtent l="32385" t="0" r="38100" b="0"/>
                <wp:wrapNone/>
                <wp:docPr id="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5" stroked="t" o:allowincell="f" style="position:absolute;margin-left:232.25pt;margin-top:3.55pt;width:0.4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54940</wp:posOffset>
                </wp:positionV>
                <wp:extent cx="3724275" cy="648335"/>
                <wp:effectExtent l="5715" t="5715" r="4445" b="4445"/>
                <wp:wrapNone/>
                <wp:docPr id="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79.95pt;margin-top:12.2pt;width:293.2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в Уполномоченном орган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138430</wp:posOffset>
                </wp:positionV>
                <wp:extent cx="1270" cy="485775"/>
                <wp:effectExtent l="38100" t="635" r="37465" b="0"/>
                <wp:wrapNone/>
                <wp:docPr id="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31.1pt;margin-top:10.9pt;width:0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99060</wp:posOffset>
                </wp:positionV>
                <wp:extent cx="3943350" cy="1083310"/>
                <wp:effectExtent l="5080" t="5080" r="5080" b="5080"/>
                <wp:wrapNone/>
                <wp:docPr id="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0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79.95pt;margin-top:7.8pt;width:310.45pt;height:8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в отделе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, распоряжения и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и муниципальных земельных участ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возврат заявления заяв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9575</wp:posOffset>
                </wp:positionH>
                <wp:positionV relativeFrom="paragraph">
                  <wp:posOffset>69850</wp:posOffset>
                </wp:positionV>
                <wp:extent cx="1270" cy="321310"/>
                <wp:effectExtent l="38100" t="635" r="37465" b="0"/>
                <wp:wrapNone/>
                <wp:docPr id="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32.25pt;margin-top:5.5pt;width:0.0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0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едварительном согласовании предоставления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ю Уполномочен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(Ф.И.О., 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(адрес проживания, место нахождени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ефон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.И.О., адрес представителя)                                                                                     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документ, подтверждающий </w:t>
      </w:r>
    </w:p>
    <w:p>
      <w:pPr>
        <w:pStyle w:val="Normal"/>
        <w:jc w:val="right"/>
        <w:rPr/>
      </w:pPr>
      <w:r>
        <w:rPr>
          <w:sz w:val="28"/>
          <w:szCs w:val="28"/>
        </w:rPr>
        <w:t>полномочия представител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Приложение_№_2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едварительно согласовать предоставление в (собственность, аренду, постоянное (бессрочное) пользование, безвозмездное пользование) земельного участка, расположе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естоположение, адрес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ью_______________кадастровый номер земельного участка (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государственном кадастре недвижимости") для____________________________________________________________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цель предоставления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, реквизиты решения об утверждении проекта межевания территории, если образование испрашиваемого земельного участка предусмотрено указанным проектом, основание предоставления земельного участка без проведения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ind w:left="1440" w:firstLine="720"/>
      <w:jc w:val="both"/>
      <w:outlineLvl w:val="4"/>
    </w:pPr>
    <w:rPr>
      <w:rFonts w:eastAsia="SimSun;宋体" w:cs="Mangal"/>
      <w:b/>
      <w:kern w:val="2"/>
      <w:sz w:val="36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eastAsia="SimSun;宋体" w:cs="Mangal"/>
      <w:b/>
      <w:kern w:val="2"/>
      <w:sz w:val="36"/>
      <w:szCs w:val="24"/>
      <w:lang w:eastAsia="zh-CN" w:bidi="hi-IN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basedOn w:val="Style7"/>
    <w:qFormat/>
    <w:rPr>
      <w:sz w:val="28"/>
    </w:rPr>
  </w:style>
  <w:style w:type="character" w:styleId="TimesNewRoman14">
    <w:name w:val="Times New Roman 14 пт Знак"/>
    <w:basedOn w:val="Style7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lk">
    <w:name w:val="blk"/>
    <w:basedOn w:val="Style7"/>
    <w:qFormat/>
    <w:rPr/>
  </w:style>
  <w:style w:type="character" w:styleId="U">
    <w:name w:val="u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7"/>
    <w:qFormat/>
    <w:rPr/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basedOn w:val="Style7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uppressAutoHyphens w:val="true"/>
      <w:autoSpaceDE w:val="tru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33">
    <w:name w:val="Знак3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torgosh@mail.r&#1080;" TargetMode="External"/><Relationship Id="rId3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consultantplus://offline/ref=A0EE72D6BA9BBC4F333BCFE0CD2F4557C6F0498E967186A3C8E456E757K6y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8:00Z</dcterms:created>
  <dc:creator>AdmiN</dc:creator>
  <dc:description/>
  <cp:keywords/>
  <dc:language>en-US</dc:language>
  <cp:lastModifiedBy>USER</cp:lastModifiedBy>
  <cp:lastPrinted>2015-12-14T14:39:00Z</cp:lastPrinted>
  <dcterms:modified xsi:type="dcterms:W3CDTF">2016-04-20T06:26:00Z</dcterms:modified>
  <cp:revision>4</cp:revision>
  <dc:subject/>
  <dc:title>  </dc:title>
</cp:coreProperties>
</file>