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6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 2017 № 479 – ФЗ «О внесение  изменений в Федеральный закон «Об организации предоставления государственных и муниципальных услуг»,  на основании предложения Прокуратуры Шимского района от 01.02.2018 г № 7-10-2018/69 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 Предоставление земельного участка, находящегося в муниципальной собственности, в собственность без  проведения торгов» утверждённый постановлением Администрации Уторгошского сельского поселения от 14.01.2016 № 8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Пункт </w:t>
      </w:r>
      <w:r>
        <w:rPr>
          <w:bCs/>
          <w:sz w:val="28"/>
          <w:szCs w:val="28"/>
        </w:rPr>
        <w:t>2.13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 2.18. добавить подпунк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пун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9. 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0.  Заявитель имеет 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бавить пункт 4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главу V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 САМОУПРАВЛЕНИЯ, МУНИЦИПАЛЬНЫХ  СЛУЖАЩИХ, ПОРЯДОК ОБЖАЛОВАНИЯ  РЕШЕНИЙ И ДЕЙСТВИЙ (БЕЗДЕЙСТВИЯ) МНОГОФУНКЦИОНАЛЬНОГО  ЦЕНТРА ПРЕДОСТАВЛЕНИЯ  ГОСУДАРСТВЕННЫХ И МУНИЦИПАЛЬНЫХ  УСЛУГ, РАБОТНИКА  МНОГОФУНКЦИОНАЛЬНОГО  ЦЕНТРА ПРЕДОСТАВЛЕНИЯ ГОСУДАРСТВЕННЫХ И МУНИЦИПАЛЬНЫХ УСЛУГ ПРЕДОСТАВЛЯЮЩЕГО ГОСУДАРСТВЕННУЮ  (МУНЦИПАЛЬНУЮ) УСЛУГУ (ОБЛАСТНОГО ГОСУДАРСТВЕННГО УЧРЕЖДЕНИЯ, КОТОРОМУ ПЕРЕДАНЫ  ПОЛНОМОЧИЯ 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0:00Z</dcterms:created>
  <dc:creator>fin457_1</dc:creator>
  <dc:description/>
  <cp:keywords/>
  <dc:language>en-US</dc:language>
  <cp:lastModifiedBy>USER</cp:lastModifiedBy>
  <cp:lastPrinted>2016-07-13T12:33:00Z</cp:lastPrinted>
  <dcterms:modified xsi:type="dcterms:W3CDTF">2018-06-20T12:15:00Z</dcterms:modified>
  <cp:revision>5</cp:revision>
  <dc:subject/>
  <dc:title>    </dc:title>
</cp:coreProperties>
</file>