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00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0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Style w:val="22"/>
                <w:rFonts w:eastAsia="Calibri"/>
                <w:b/>
                <w:sz w:val="28"/>
                <w:szCs w:val="28"/>
                <w:lang w:eastAsia="en-US"/>
              </w:rPr>
              <w:t>Предоставление разрешения</w:t>
            </w:r>
            <w:r>
              <w:rPr>
                <w:rStyle w:val="22"/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 «</w:t>
      </w:r>
      <w:r>
        <w:rPr>
          <w:rStyle w:val="22"/>
          <w:rFonts w:eastAsia="Calibri"/>
          <w:sz w:val="28"/>
          <w:szCs w:val="28"/>
          <w:lang w:eastAsia="en-US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Разместить постановление на официальном сайте Администрации Уторгошского сельского поселения и в информационно - коммуникацион</w:t>
      </w:r>
      <w:r>
        <w:rPr/>
        <w:t>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ведущий специалист Семенова Ж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4.2016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ПО </w:t>
      </w:r>
      <w:r>
        <w:rPr>
          <w:b/>
          <w:sz w:val="28"/>
        </w:rPr>
        <w:t>ПРЕДОСТАВЛЕНИЮ МУНИЦИПАЛЬНОЙ УСЛУГИ «</w:t>
      </w:r>
      <w:r>
        <w:rPr>
          <w:rStyle w:val="22"/>
          <w:rFonts w:eastAsia="Calibri"/>
          <w:b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Style w:val="22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Уторгош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Style w:val="22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2.1. Заявителями (получателями результата муниципальной услуги) являются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(далее заявители)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  <w:r>
        <w:rPr>
          <w:color w:val="000000"/>
          <w:sz w:val="28"/>
          <w:szCs w:val="28"/>
        </w:rPr>
        <w:t xml:space="preserve"> Место нахождения Администрация Уторгош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4159 </w:t>
      </w:r>
      <w:r>
        <w:rPr>
          <w:sz w:val="28"/>
          <w:szCs w:val="28"/>
        </w:rPr>
        <w:t>Новгородская область, Шимский район, ж/д. ст. Уторгош, ул. Пионерская, д. 4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6)52-15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utorg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и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6)52-2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</w:rPr>
        <w:t xml:space="preserve"> admutorgosh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174150 Новгородская область, р.п. Шимск ул.       Новгородская, д. 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6)56-322, 8(81656)56-34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30мин.-до 15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rStyle w:val="22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Уторгошского сельского поселения - в части подготовки и </w:t>
      </w:r>
      <w:r>
        <w:rPr>
          <w:rStyle w:val="22"/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</w:t>
        <w:tab/>
        <w:t xml:space="preserve">Результат предоставления муниципальной услуги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езультатом предоставления муниципальной услуги является принятие решения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 (положительный результат);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 (отрицательный результат). 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постановлением Администрации Уторгош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)постановления  Администрации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4.1. Решение о предоставлении муниципальной услуги либо об отказе в предоставлении муниципальной услуг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нимается не позднее чем через два месяца со дня представления в уполномоченный орган документов, обязанность по предоставлению которых в соответствии с настоящим административным регламентом возложена на заявителя. В случае представления заявителем документов, указанных в пункте 2.6. настоящего административного регламента, через многофункциональный центр срок принятия решения </w:t>
      </w:r>
      <w:r>
        <w:rPr>
          <w:rFonts w:eastAsia="Lucida Sans Unicode"/>
          <w:bCs/>
          <w:kern w:val="2"/>
          <w:sz w:val="28"/>
          <w:szCs w:val="28"/>
          <w:lang w:bidi="hi-IN"/>
        </w:rPr>
        <w:t>о предоставлении или об отказе в предоставлении муниципальной услуг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счисляется со дня передачи многофункциональным центром таких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360"/>
        <w:jc w:val="both"/>
        <w:rPr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4.2.Время приёма и проверки документов при их подаче лично заявителем не должно превышать 30 минут.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/>
        </w:rPr>
        <w:t>2.4.3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Fn2r"/>
        <w:spacing w:before="0" w:after="0"/>
        <w:ind w:firstLine="720"/>
        <w:jc w:val="both"/>
        <w:rPr>
          <w:rFonts w:eastAsia="SimSun;宋体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Градостроительным </w:t>
      </w:r>
      <w:hyperlink r:id="rId5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6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  законодательства    Российской  Федерации,  06.10.2003,  №  40,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атья 3822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Уторгошского сельского поселения.</w:t>
      </w:r>
    </w:p>
    <w:p>
      <w:pPr>
        <w:pStyle w:val="Normal"/>
        <w:jc w:val="center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6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Для оказания муниципальной услуги лица, указанные в пункте 1.2. настоящего административного регламента, представляют в уполномоченный орган либо в ГОАУ «МФЦ» заявление о предоставлении муниципальной услуги по форме согласно приложению № 1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2.Для принятия решения о предоставлении муниципальной услуги к заявлению прилагаются следующие документы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) документ, удостоверяющий личность заявителя, либо документ, удостоверяющий личность законного представителя заявителя, - в случае подачи заявления законным представителем и их копия - для физических лиц; копии учредительных документов - для юридических лиц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информацию о правообладателях земельных участков, имеющих общие границы с земельным участком, применительно к которому запрашивается данное разрешение, о правообладателях объектов капитального строительства, расположенных на земельных участках, имеющих общие границы с земельным участком,  применительно  к которому  запрашивается   данное разрешение, и о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) </w:t>
      </w:r>
      <w:r>
        <w:rPr>
          <w:rFonts w:eastAsia="Lucida Sans Unicode"/>
          <w:kern w:val="2"/>
          <w:sz w:val="28"/>
          <w:szCs w:val="28"/>
          <w:lang w:eastAsia="zh-CN" w:bidi="hi-IN"/>
        </w:rPr>
        <w:t>эскизный проект строительства (реконструкции)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3.Документы, указанные в подпунктах 2.6.1., 2.6.2. настоящего административного регламента, могут быть представлены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ый орган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(государственных) услуг в электронном виде)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6.4.Заявление может быть оформлено как заявителем, так и по его просьбе специалистом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полномоченного органа</w:t>
      </w:r>
      <w:r>
        <w:rPr>
          <w:rFonts w:eastAsia="Arial"/>
          <w:kern w:val="2"/>
          <w:sz w:val="28"/>
          <w:szCs w:val="28"/>
          <w:lang w:eastAsia="zh-CN" w:bidi="hi-IN"/>
        </w:rPr>
        <w:t>, ответственным з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5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6.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Cs/>
          <w:kern w:val="2"/>
          <w:sz w:val="28"/>
          <w:szCs w:val="28"/>
          <w:lang w:val="en-US"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6.7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2.6.8.Представление заявления и документов (сведений), необходимых для предоставле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, приравнивается к согласию заявителя с обработкой его персональных данных в целях и объеме, необходимых дл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едоставления муниципальной</w:t>
      </w:r>
      <w:r>
        <w:rPr>
          <w:rFonts w:eastAsia="Lucida Sans Unicode"/>
          <w:bCs/>
          <w:kern w:val="2"/>
          <w:sz w:val="28"/>
          <w:szCs w:val="28"/>
          <w:lang w:val="en-US" w:eastAsia="zh-CN" w:bidi="hi-IN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2.7.1.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установ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  <w:highlight w:val="yellow"/>
        </w:rPr>
      </w:pPr>
      <w:r>
        <w:rPr>
          <w:rFonts w:cs="Times New Roman CYR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2.9.1. 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 Основания для приостановления муниципальной услуги отсутствую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условно разрешенного вида использования земельного участка или объекта капитального строительства градостроительному регламенту, установленному в Правилах землепользования и застройки Уторгошского сельского поселени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 прав  человека на 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Генеральному плану Уторгошского сельского поселения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1.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5.2.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Уторгош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ю Уторгош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Уторгош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bookmarkStart w:id="0" w:name="sub_31"/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1.</w:t>
      </w:r>
      <w:bookmarkEnd w:id="0"/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и регистрацию документов на получение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ю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дение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нятие решения о предоставлении или об отказе в предоставлении муниципальной услуги, подготовку и выдачу результата предоставления муниципальной услуг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1.1.Последовательность  административных  действий (процедур)  по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едостав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2.Прием и регистрация документов на получение муниципальной услуги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.Основанием для начала административной процедуры является обращение заявителя в уполномоченный орган с заявлением и представление документов, предусмотренных в пункте 2.6. настоящего административного регламента, в том числе направление документов по почте, электронной почте в виде электронных документов либо по информационно-телекоммуникационной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2.Специалист уполномоченного органа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ся, что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день принятия заявления осуществляет регистрацию в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журнал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3.При отсутствии документов, указанных в пункте 2.6. настоящего административного регламента, в случае несоответствия представленных документов установленным требованиям, специалист уполномоченного орг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сли такие недостатки невозможно устранить в ходе приема, заявителю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тказывается в приеме заявления и документов,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4.Заявитель имеет право направить заявление с приложенными документами почтовым отправлением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кументы, поступившие почтовым отправлением, регистрируются в день их поступления в уполномоченный орган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5.При направлении копий документов по почте пред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6.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7.При представлении документов заявителем при личном обращении в ГОАУ «МФЦ» специалист, ответственный за прием документ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гистрационный номер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приема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ФИО физического лица или наименование юридического лиц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ту и номер исходящего документа заявителя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ругие реквизиты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достоверяет подписью данные заявителя, указанные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день поступления документов специалист ГОАУ «МФЦ», ответственный за прием документов, передает все документы исполнителю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8.При отсутствии документов, указанных в </w:t>
      </w:r>
      <w:hyperlink r:id="rId8"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2.6. настоящего административного регламента, в случае, если заявление и документы не поддаются прочтению,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9.Материалы, подготовленные к публичным слушаниям, передаются специалистом уполномоченного органа в комиссию по землепользованию и застройке (далее комиссия)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2.10.Результатом выполнения административной процедуры является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2.11.Максимальная продолжительность административной процедуры не должна превышать 20 минут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  <w:t>3.3.Организац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1.Основанием для начала административной процедуры является регистрация документов заявителя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2.Секретарь комиссии осуществляет подготовку проекта постановления Администрации Уторгошского сельского поселения о назначении публичных слушаний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казанное постановление Администрации Уторгошского сельского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в течение трех дней со дня его принят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длежит официальному  опубликованию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муниципального район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3.Секретарь комиссии не позднее чем через десять дней со дня поступления заявления заявител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правляет сообщение о проведении публичных слушаний по вопросу предоставления разрешения на условно разрешенный вид использования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4.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</w:t>
      </w:r>
      <w:r>
        <w:rPr>
          <w:sz w:val="28"/>
          <w:szCs w:val="28"/>
        </w:rPr>
        <w:t>для включения их в протокол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3.5.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3.6.Результатом административной процедуры является назначенный 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рок  проведения  публичных  слушаний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4.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4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Основанием для начала административной процедуры является наступление срока проведения публичных слуша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4.2.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3.4.3.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4.Публичные слушания включают следующие осно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объявление цели публичных слушан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доклад заказчика (инициатора градостроительной деятельности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)доклад разработчика документации объект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)вопросы присутствующих и ответы на н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выступление присутствующи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6)рекомендации о принятии предлагаемого реш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5.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ях на окружающую среду в пределах затрагиваемой территор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6.Протокол подписывается председателем (заместителем председателя) и секретарем комиссии в течение трех дней со дня их проведения. При необходимости  делается  отметка с  подписью  заинтересованных лиц, ознакомившихся с протоко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7.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4.8.Комиссия по результатам публичных слушаний осуществляет подготовку заключения</w:t>
      </w:r>
      <w:r>
        <w:rPr>
          <w:sz w:val="28"/>
          <w:szCs w:val="28"/>
        </w:rPr>
        <w:t xml:space="preserve"> о результатах публичных слушаний по вопросу предоставления разрешения на условно разрешенный вид использова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обеспечивает его опубликование в печатном средстве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3.4.9.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3.4.10.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аксимальный срок административной процедуры составляет не более одного месяца.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4.11.Результатом административной процедуры является подготовка рекомендаций комиссии, направленных </w:t>
      </w:r>
      <w:r>
        <w:rPr>
          <w:sz w:val="28"/>
          <w:szCs w:val="28"/>
        </w:rPr>
        <w:t>Главе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3.5.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5.1.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Уторгошского сельского поселения рекомендаций комиссии.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5.2.Специалист уполномоченного органа на основании рекомендаций комиссии осуществляет подготовку проекта постановления Администрации Уторгош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, который также направляется Главе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3.Г</w:t>
      </w:r>
      <w:r>
        <w:rPr>
          <w:sz w:val="28"/>
          <w:szCs w:val="28"/>
        </w:rPr>
        <w:t xml:space="preserve">лава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и   Уторгошского сельского поселения</w:t>
      </w:r>
      <w:r>
        <w:rPr>
          <w:sz w:val="28"/>
          <w:szCs w:val="28"/>
        </w:rPr>
        <w:t xml:space="preserve">  в  течение  трех 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4.Постановление Администрации Уторгош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 Уторгошского сельского поселе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5.Постановление Администрации  Уторгош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по адресу, указанному в заявлении, либо через ГОАУ «МФЦ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6.Максимальный срок предоставления административной процедуры составляет три дня.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7.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Результатом выполнения административной процедуры является выдача на руки либо направление по почте заяви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, либо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ередача в ГОАУ «МФЦ» для выдачи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Lucida Sans Unicode"/>
          <w:b/>
          <w:b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283"/>
      <w:bookmarkEnd w:id="1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Уторгош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Главе Уторгошского сельского поселения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Уторгош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Главе Уторгош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suppressAutoHyphens w:val="true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.Межмуниципальный отдел по Шимскому  и Солецкому районам 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ind w:left="709" w:firstLine="11"/>
        <w:jc w:val="both"/>
        <w:outlineLvl w:val="2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u w:val="single"/>
        </w:rPr>
        <w:t>Новгородская обл., п.г.т. Шимск, ул. Новгородская,д.19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  <w:u w:val="single"/>
        </w:rPr>
        <w:t xml:space="preserve">174150, </w:t>
      </w:r>
      <w:r>
        <w:rPr>
          <w:sz w:val="28"/>
          <w:szCs w:val="28"/>
          <w:u w:val="single"/>
        </w:rPr>
        <w:t>Новгородская обл., п.г.т.Шимск, ул. Новгородская д.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color w:val="000000"/>
          <w:sz w:val="28"/>
          <w:szCs w:val="28"/>
          <w:u w:val="single"/>
        </w:rPr>
        <w:t>8(81656)54-5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reestr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р.п. Шимск ул.       Новгородская, д. 25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150 Новгородская область, р.п. Шимск ул.                Новгородская, д. 2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  <w:u w:val="single"/>
        </w:rPr>
        <w:t>8(81656) 56-322, 8(81656)56-34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i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- по 14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- п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 09.00- п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highlight w:val="yellow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320" w:firstLine="72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2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Блок-схема предоставления муниципальной услуги по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jc w:val="center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kern w:val="2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5405</wp:posOffset>
                </wp:positionV>
                <wp:extent cx="5523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на получ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43.9pt;mso-wrap-distance-left:9.05pt;mso-wrap-distance-right:9.05pt;mso-wrap-distance-top:0pt;mso-wrap-distance-bottom:0pt;margin-top:5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на получ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hd w:fill="FFFF00" w:val="clear"/>
          <w:lang w:val="en-US" w:eastAsia="zh-CN"/>
        </w:rPr>
      </w:pPr>
      <w:r>
        <w:rPr>
          <w:rFonts w:cs="Courier New" w:ascii="Courier New" w:hAnsi="Courier New"/>
          <w:kern w:val="2"/>
          <w:shd w:fill="FFFF00" w:val="clear"/>
          <w:lang w:val="en-US"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kern w:val="2"/>
          <w:shd w:fill="FFFF00" w:val="clear"/>
          <w:lang w:eastAsia="zh-CN"/>
        </w:rPr>
      </w:pPr>
      <w:r>
        <w:rPr>
          <w:kern w:val="2"/>
          <w:shd w:fill="FFFF00" w:val="clear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4"/>
          <w:szCs w:val="24"/>
          <w:shd w:fill="FFFF00" w:val="clear"/>
          <w:lang w:val="en-US" w:eastAsia="en-US"/>
        </w:rPr>
      </w:pPr>
      <w:r>
        <w:rPr>
          <w:rFonts w:cs="Courier New" w:ascii="Courier New" w:hAnsi="Courier New"/>
          <w:kern w:val="2"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34925</wp:posOffset>
                </wp:positionV>
                <wp:extent cx="0" cy="362585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.75pt" to="236.95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40"/>
        <w:jc w:val="both"/>
        <w:rPr>
          <w:rFonts w:ascii="Courier New" w:hAnsi="Courier New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Courier New" w:hAnsi="Courier New"/>
          <w:kern w:val="2"/>
          <w:sz w:val="28"/>
          <w:szCs w:val="28"/>
          <w:shd w:fill="FFFF00" w:val="clear"/>
          <w:lang w:val="en-US" w:eastAsia="en-US" w:bidi="hi-IN"/>
        </w:rPr>
      </w:r>
    </w:p>
    <w:p>
      <w:pPr>
        <w:pStyle w:val="Normal"/>
        <w:suppressAutoHyphens w:val="true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5906135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60.7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hd w:fill="FFFF00" w:val="clear"/>
          <w:lang w:val="en-US" w:eastAsia="en-US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51435</wp:posOffset>
                </wp:positionV>
                <wp:extent cx="0" cy="236220"/>
                <wp:effectExtent l="38100" t="508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05pt" to="236.95pt,22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90</wp:posOffset>
                </wp:positionV>
                <wp:extent cx="5933440" cy="940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убличных слушаний по вопросу предоставления разрешения на условно разрешенный вид использо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74.05pt;mso-wrap-distance-left:9.05pt;mso-wrap-distance-right:9.05pt;mso-wrap-distance-top:0pt;mso-wrap-distance-bottom:0pt;margin-top:-0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ind w:firstLine="55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убличных слушаний по вопросу предоставления разрешения на условно разрешенный вид использо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52705</wp:posOffset>
                </wp:positionV>
                <wp:extent cx="0" cy="2889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.15pt" to="236.95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45085</wp:posOffset>
                </wp:positionV>
                <wp:extent cx="601599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75pt;mso-wrap-distance-left:9.05pt;mso-wrap-distance-right:9.05pt;mso-wrap-distance-top:0pt;mso-wrap-distance-bottom:0pt;margin-top:3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val="en-US"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highlight w:val="yellow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Приложение № 3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Администрацию Уторгошского сельского поселения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от 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фамилия, имя, отчество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адрес места жительства или адрес организации )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ind w:left="-3" w:right="117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suppressAutoHyphens w:val="true"/>
              <w:ind w:left="-3" w:right="117" w:hanging="0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cs="Courier New"/>
          <w:kern w:val="2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hd w:fill="FFFF00" w:val="clear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before="240" w:after="60"/>
        <w:jc w:val="center"/>
        <w:rPr>
          <w:rFonts w:eastAsia="Lucida Sans Unicode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zh-CN" w:bidi="hi-I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eastAsia="Lucida Sans Unicode" w:cs="Mangal"/>
          <w:color w:val="000000"/>
          <w:kern w:val="2"/>
          <w:sz w:val="26"/>
          <w:szCs w:val="26"/>
          <w:lang w:eastAsia="zh-CN" w:bidi="hi-IN"/>
        </w:rPr>
        <w:t xml:space="preserve">Прошу(-сим) 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>предоставить разрешение на условно разрешенный вид испо-льзования земельного участка или объекта капитального строительства в соответст-вии с Правилами землепользования и застройки Уторгошского сельского поселения (__________) _________ на земельном  участке  с  кадастровым  номером ________________:_________площадью _____________ кв. м  по адресу: 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(место нахождения земельного участка) 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расположенного в территориальной зоне ___________________________________,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для  строительства  (реконструкции) ________________________________________</w:t>
      </w:r>
    </w:p>
    <w:p>
      <w:pPr>
        <w:pStyle w:val="Normal"/>
        <w:suppressAutoHyphens w:val="true"/>
        <w:ind w:left="4320" w:firstLine="72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наименование объекта)</w:t>
      </w:r>
    </w:p>
    <w:p>
      <w:pPr>
        <w:pStyle w:val="Normal"/>
        <w:suppressAutoHyphens w:val="true"/>
        <w:spacing w:lineRule="auto" w:line="360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___________________________________________.</w:t>
      </w:r>
    </w:p>
    <w:p>
      <w:pPr>
        <w:pStyle w:val="Normal"/>
        <w:suppressAutoHyphens w:val="true"/>
        <w:rPr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____________________________                                 ___________________________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       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(подпись заявителя)                              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К заявлению прилагаю следующие документы: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1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2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3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4)</w:t>
      </w:r>
    </w:p>
    <w:p>
      <w:pPr>
        <w:pStyle w:val="Normal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5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бязываюсь как заявитель нести расходы, связанные с организацией и проведением публичных слуша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«___» ______________ 20___ года        ____________              _________________</w:t>
      </w:r>
    </w:p>
    <w:p>
      <w:pPr>
        <w:pStyle w:val="Normal"/>
        <w:tabs>
          <w:tab w:val="clear" w:pos="708"/>
          <w:tab w:val="left" w:pos="7390" w:leader="none"/>
        </w:tabs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        </w:t>
      </w:r>
      <w:r>
        <w:rPr>
          <w:rFonts w:eastAsia="Lucida Sans Unicode" w:cs="Mangal"/>
          <w:kern w:val="2"/>
          <w:lang w:eastAsia="zh-CN" w:bidi="hi-IN"/>
        </w:rPr>
        <w:t>(подпись заявителя)                 (Ф.И.О. заявителя)</w:t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ucida Sans Unicode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ска-уведомление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Заявление и документы от________________________________________________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</w:t>
      </w:r>
      <w:r>
        <w:rPr>
          <w:rFonts w:eastAsia="Lucida Sans Unicode"/>
          <w:kern w:val="2"/>
          <w:sz w:val="24"/>
          <w:szCs w:val="24"/>
          <w:lang w:eastAsia="zh-CN" w:bidi="hi-IN"/>
        </w:rPr>
        <w:t>фамилия, имя, отечество заявителя)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егистрационный номер заявлени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Дата приема за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__________________________________</w:t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248" w:hanging="0"/>
        <w:jc w:val="right"/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___________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ind w:left="1440" w:firstLine="720"/>
      <w:jc w:val="both"/>
      <w:outlineLvl w:val="4"/>
    </w:pPr>
    <w:rPr>
      <w:rFonts w:eastAsia="SimSun;宋体" w:cs="Mangal"/>
      <w:b/>
      <w:kern w:val="2"/>
      <w:sz w:val="36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TimesNewRoman14">
    <w:name w:val="Times New Roman 14 пт Знак"/>
    <w:basedOn w:val="Style8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basedOn w:val="Style8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eastAsia="SimSun;宋体" w:cs="Mangal"/>
      <w:b/>
      <w:kern w:val="2"/>
      <w:sz w:val="36"/>
      <w:szCs w:val="24"/>
      <w:lang w:eastAsia="zh-CN" w:bidi="hi-IN"/>
    </w:rPr>
  </w:style>
  <w:style w:type="character" w:styleId="Style14">
    <w:name w:val="Текст выноски Знак"/>
    <w:basedOn w:val="Style8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uppressAutoHyphens w:val="true"/>
      <w:autoSpaceDE w:val="tru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gosh@mail.r&#1080;" TargetMode="External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EED7B98D208670F18A8116A83708EBF944430CA0E3B100315873694DD2F5C5809C4960CF3AF78B68w9wAH" TargetMode="External"/><Relationship Id="rId6" Type="http://schemas.openxmlformats.org/officeDocument/2006/relationships/hyperlink" Target="consultantplus://offline/ref=EED7B98D208670F18A8116A83708EBF944430CA3E7B200315873694DD2F5C5809C4960CF3AF78D6Dw9w9H" TargetMode="External"/><Relationship Id="rId7" Type="http://schemas.openxmlformats.org/officeDocument/2006/relationships/hyperlink" Target="consultantplus://offline/main?base=RLAW049;n=48491;fld=134;dst=100189" TargetMode="External"/><Relationship Id="rId8" Type="http://schemas.openxmlformats.org/officeDocument/2006/relationships/hyperlink" Target="consultantplus://offline/main?base=RLAW049;n=48491;fld=134;dst=10003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1:00Z</dcterms:created>
  <dc:creator>AdmiN</dc:creator>
  <dc:description/>
  <cp:keywords/>
  <dc:language>en-US</dc:language>
  <cp:lastModifiedBy>USER</cp:lastModifiedBy>
  <cp:lastPrinted>2016-04-21T16:19:00Z</cp:lastPrinted>
  <dcterms:modified xsi:type="dcterms:W3CDTF">2016-04-21T12:19:00Z</dcterms:modified>
  <cp:revision>10</cp:revision>
  <dc:subject/>
  <dc:title>  </dc:title>
</cp:coreProperties>
</file>