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Об   утверждении    административ-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ного  регламента   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 услуги  по оказ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27 июля 2010 года             № 210-ФЗ «Об организации предоставления государственных и муниципальных услуг»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исполнения муниципальной услуги по оказанию поддержки субъектам малого и среднего предпринимательства в рамках реализации муниципальных программ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</w:rPr>
        <w:tab/>
        <w:t>2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Шим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оселения</w:t>
      </w:r>
      <w:r>
        <w:rPr/>
        <w:t xml:space="preserve">                            </w:t>
        <w:tab/>
      </w:r>
      <w:r>
        <w:rPr>
          <w:b/>
          <w:sz w:val="28"/>
          <w:szCs w:val="28"/>
        </w:rPr>
        <w:t>А.Г.Кукушкина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ект подготовила : ведущий специалист</w:t>
      </w:r>
    </w:p>
    <w:p>
      <w:pPr>
        <w:pStyle w:val="Normal"/>
        <w:autoSpaceDE w:val="false"/>
        <w:rPr/>
      </w:pPr>
      <w:r>
        <w:rPr/>
        <w:t>Н.И. Софь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оргош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по оказанию поддержки субъектам малого и среднего предпринимательства в рамках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. Общие положения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исполнения муниципальной услуги по </w:t>
      </w:r>
      <w:r>
        <w:rPr>
          <w:bCs/>
          <w:sz w:val="28"/>
          <w:szCs w:val="28"/>
        </w:rPr>
        <w:t xml:space="preserve"> оказанию поддержки субъектам малого и среднего предпринимательства в рамках реализации муниципальных программ </w:t>
      </w:r>
      <w:r>
        <w:rPr>
          <w:sz w:val="28"/>
          <w:szCs w:val="28"/>
        </w:rPr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 исполнения и доступности результатов исполнения муниципальной услуги  по </w:t>
      </w:r>
      <w:r>
        <w:rPr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 xml:space="preserve"> (далее муниципальная услу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ых условий для получателей муниципальной услуг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 Администрации Уторгошского сельского поселения  при исполнении муниципальной услу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,  обратившиеся за поддержкой по вопросам развития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нформирования об исполнении муниципальной услуги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      Информация по предоставлению услуги размещается на Интернет-сайте Администрации </w:t>
      </w:r>
      <w:r>
        <w:rPr>
          <w:color w:val="000000"/>
          <w:spacing w:val="-2"/>
          <w:sz w:val="28"/>
          <w:szCs w:val="28"/>
        </w:rPr>
        <w:t xml:space="preserve">Уторгош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torq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1.3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before="10" w:after="0"/>
        <w:ind w:right="98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в устной форме на личном приеме или посредством телефонной связи к специалисту Администрации Уторгошского сельского поселения</w:t>
      </w:r>
    </w:p>
    <w:p>
      <w:pPr>
        <w:pStyle w:val="ConsPlusNormal"/>
        <w:widowControl/>
        <w:spacing w:before="120" w:after="0"/>
        <w:jc w:val="both"/>
        <w:rPr/>
      </w:pPr>
      <w:r>
        <w:rPr>
          <w:rStyle w:val="FontStyle47"/>
          <w:rFonts w:eastAsia="Arial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 xml:space="preserve">- в письменной форме почтой или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b/>
          <w:sz w:val="24"/>
          <w:szCs w:val="24"/>
        </w:rPr>
        <w:t>admutorqosh@mail.ru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8.3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 предоста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 специалистами Администрации при личном обраще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должен быть представлен для ознакомления физическим или юридическим лицам по месту исполнения муниципальной услуги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 Административный регламент размещается на официальном сайте Администрации Уторгош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I. Стандарт предоставления услуги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Наименование  </w:t>
      </w:r>
      <w:r>
        <w:rPr>
          <w:bCs/>
          <w:spacing w:val="0"/>
          <w:sz w:val="28"/>
          <w:szCs w:val="28"/>
        </w:rPr>
        <w:t>органа местного самоуправления</w:t>
      </w:r>
      <w:r>
        <w:rPr>
          <w:spacing w:val="0"/>
          <w:sz w:val="28"/>
          <w:szCs w:val="28"/>
        </w:rPr>
        <w:t>,  исполняющего муниципальную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сполнение муниципальной услуги по  </w:t>
      </w:r>
      <w:r>
        <w:rPr>
          <w:rFonts w:cs="Times New Roman" w:ascii="Times New Roman" w:hAnsi="Times New Roman"/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территории Уторгош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ют специалис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едоставления услуги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1. Основанием для рассмотрения специалистами комитета вопроса о предоставлении муниципальной услуги лицам, указанным в пункте 1.4.2. настоящего административного регламента, является заявление на получение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>
          <w:sz w:val="28"/>
          <w:szCs w:val="28"/>
        </w:rPr>
        <w:t>субсидии,  к заявлению должна быть приложена опись представляемых документов в 2-х экземплярах с указанием наименования и количества страниц кажд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К заявлению на получение субсидии заявитель  прилагает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ё представления в Администрацию Уторгошского сельского посе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начинающим СМП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3. Выписка из единого государственного реестра юридических лиц или индивидуальных предпринимателей, полученной не ранее, чем за 3 месяца до дня её представления в  Администрацию Уторгошского сельского поселения предоставляется налоговой службой в результате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4 Данная муниципальная услуга является для заявителей бесплатно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2.2.5 Консультации по вопросам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ри ответах на телефонные звонки и обращения граждан по вопросу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специалисты комитета обязаны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дробно в корректной форме информировать заинтересованное лицо  о порядке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ать права и законные интересы заявителя.  </w:t>
      </w:r>
    </w:p>
    <w:p>
      <w:pPr>
        <w:pStyle w:val="Heading3"/>
        <w:ind w:firstLine="720"/>
        <w:jc w:val="both"/>
        <w:rPr>
          <w:rFonts w:eastAsia="Arial Unicode MS"/>
          <w:spacing w:val="0"/>
          <w:sz w:val="28"/>
          <w:szCs w:val="28"/>
        </w:rPr>
      </w:pPr>
      <w:r>
        <w:rPr>
          <w:rFonts w:eastAsia="Arial Unicode MS"/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 Результат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</w:t>
      </w:r>
      <w:r>
        <w:rPr>
          <w:rFonts w:eastAsia="Arial Unicode MS"/>
          <w:sz w:val="28"/>
          <w:szCs w:val="28"/>
        </w:rPr>
        <w:t>Конечным р</w:t>
      </w:r>
      <w:r>
        <w:rPr>
          <w:sz w:val="28"/>
          <w:szCs w:val="28"/>
        </w:rPr>
        <w:t xml:space="preserve">езультатом исполнения муниципальной услуг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 программ;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услуги 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июля 2007 года № 209- 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</w:t>
        <w:softHyphen/>
        <w:t>коном от  2 мая 2006 года № 59-ФЗ «О по</w:t>
        <w:softHyphen/>
        <w:t>рядке рассмотре</w:t>
        <w:softHyphen/>
        <w:t>ния обращений граж</w:t>
        <w:softHyphen/>
        <w:t>дан в Рос</w:t>
        <w:softHyphen/>
        <w:t>сий</w:t>
        <w:softHyphen/>
        <w:t xml:space="preserve">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Требования к местам предоставления муниципальной услуги</w:t>
      </w:r>
    </w:p>
    <w:p>
      <w:pPr>
        <w:pStyle w:val="Normal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интересованных лиц осуществляется согласно графику приема специалиста </w:t>
      </w:r>
      <w:r>
        <w:rPr>
          <w:sz w:val="28"/>
          <w:szCs w:val="28"/>
        </w:rPr>
        <w:t>Уторгош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указанному в пункте 2.1.1. Административного регламента.</w:t>
      </w:r>
    </w:p>
    <w:p>
      <w:pPr>
        <w:pStyle w:val="Normal"/>
        <w:ind w:right="98"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ind w:right="9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жидания приема застройщику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right="98"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конфиденциальности сведений о застройщике специалистом ведется  прием только одного застройщика. Консультирование и (или) прием двух и более заявителей одновременно не допускаю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ind w:firstLine="720"/>
        <w:jc w:val="left"/>
        <w:rPr/>
      </w:pPr>
      <w:r>
        <w:rPr>
          <w:spacing w:val="0"/>
          <w:sz w:val="28"/>
          <w:szCs w:val="28"/>
        </w:rPr>
        <w:t>III. Состав, последовательность и сроки выполнения административных процедур (действий), и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pacing w:val="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исполн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pacing w:val="0"/>
          <w:sz w:val="28"/>
          <w:szCs w:val="28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TimesNewRomanPSMT"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исполн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 xml:space="preserve">проверка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торгошского сельского поселения предоставляющие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Заявление  регистрируется в день поступления, рассматривается Главой администрации  и специалистом администрации в срок не более двух дней и направляется исполнител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рок рассмотрения заявления не может превышать 30 календарных дней с момента представл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лучае необходимости запрашивает дополнительные документы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 установлении фактов отсутствия необходимых документов,  несоответствия представленных документов установленным требованиям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бщий максимальный срок выполнения действий по проверке  представленных документов составляет не более 7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3.2.2. Результат  выполнения   административных  действий  фиксируется   на бумажных  и (или) электронных  носителях  в виде информаций,  аналитических материалов, заключений, отчетов, протоколов, справок, подготовленных специалистом  комитета.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.  Формы контроля за исполнением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и принятием решений специалистами комитета  осуществляется  должностными лицами комитета,  ответственными за организацию работы по исполнению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,  ответственные за исполнение муниципальной услуги, несут персональную ответственность за порядок исполнения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 полном соответствии с нормативными правовыми актами Российской Федерации, Новгородской области и органов местного самоуправления  Уторгош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в полном объёме, в сроки установленные настоящим административным регла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онтроль за исполнением муниципальной услуги осуществляет Глава Администрации Уторгошского сельского поселения в форме регулярных проверок соблюдения  и исполнения специалистами административного регламента, иных нормативных правовых актов Российской Федерации. По результатам проверок Глава даёт указания по устранению выявленных нарушений, контролирует их исполнение.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ссмотрение обращений осуществляется </w:t>
      </w:r>
      <w:r>
        <w:rPr>
          <w:rFonts w:eastAsia="Arial Unicode MS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в Российской Федерации» и другими нормативными правовыми актами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пециалисты Администрации проводят личный приём заявителей по жалобам в соответствии с режимом работы администрации указанным в пункте 2.1.1.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проводится по предварительной записи с использованием средств телефонной связи по телефону, указанному в пункте 2.1.1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ём с жалобой, информирует заявителя о дате, времени, месте приёма, должности, фамилии, имени и отчестве должностного лица,  осуществляющего приём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Заявитель в своем письменном обращении (жалобе) в обязательном порядке указывает наименование органа, в который направляет письменное обращение,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7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right="-5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по оказанию поддержки субъектам малого и среднего предпринимательства в рамках реализации муниципальных программ</w:t>
            </w:r>
          </w:p>
        </w:tc>
      </w:tr>
    </w:tbl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лок-схема административной процедуры «Рассмотрение </w:t>
      </w:r>
    </w:p>
    <w:p>
      <w:pPr>
        <w:pStyle w:val="Heading3"/>
        <w:ind w:firstLine="720"/>
        <w:rPr/>
      </w:pPr>
      <w:r>
        <w:rPr>
          <w:spacing w:val="0"/>
          <w:sz w:val="28"/>
          <w:szCs w:val="28"/>
        </w:rPr>
        <w:t>обращений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200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7.1pt;width:25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996950"/>
                <wp:effectExtent l="5080" t="5080" r="5715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  о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  о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_Приложение_№_1"/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7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по оказанию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РЕШЕНИЯ ______________________________________________________________    ПО ЖАЛОБЕ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 ИЛИ ЕГО ДОЛЖНОСТН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-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_   ____________________</w:t>
      </w:r>
    </w:p>
    <w:p>
      <w:pPr>
        <w:pStyle w:val="Normal"/>
        <w:spacing w:lineRule="exact" w:line="240"/>
        <w:jc w:val="both"/>
        <w:rPr/>
      </w:pPr>
      <w:r>
        <w:rPr/>
        <w:t>(</w:t>
      </w:r>
      <w:r>
        <w:rPr>
          <w:sz w:val="24"/>
          <w:szCs w:val="24"/>
        </w:rPr>
        <w:t xml:space="preserve">должность лица                                              (подпись)                    (Ф.И.О.)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lang w:val="en-US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torqo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2:00Z</dcterms:created>
  <dc:creator>User</dc:creator>
  <dc:description/>
  <cp:keywords/>
  <dc:language>en-US</dc:language>
  <cp:lastModifiedBy>AdmiN</cp:lastModifiedBy>
  <dcterms:modified xsi:type="dcterms:W3CDTF">2012-05-04T13:17:00Z</dcterms:modified>
  <cp:revision>17</cp:revision>
  <dc:subject/>
  <dc:title>Проект</dc:title>
</cp:coreProperties>
</file>