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0.06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от 14.01.2016 № 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9декабря  2017 № 479 – ФЗ «О внесение  изменений в Федеральный закон «Об организации предоставления государственных и муниципальных услуг»,  на основании предложения Прокуратуры Шимского района от 01.02.2018 г № 7-10-2018/71  «предложение в порядке статьи 9 Федерального закона «О прокуратуре Российской Федерации» о внесении изменений в нормативный правовой акт»» Администрация Уторгош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Уторгошского сельского поселения по предоставлению муниципальной услуги «Об утверждении административного регламента предоставления муниципальной услуги « Предоставление земельного участка, находящегося в муниципальной собственности, в аренду без проведения торгов» утверждённый постановлением Администрации Уторгошского сельского поселения от 14.01.2016 № 6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 Пункт </w:t>
      </w:r>
      <w:r>
        <w:rPr>
          <w:bCs/>
          <w:sz w:val="28"/>
          <w:szCs w:val="28"/>
        </w:rPr>
        <w:t>2.13.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.13.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2.13.1. Не име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2. </w:t>
      </w:r>
      <w:r>
        <w:rPr>
          <w:sz w:val="28"/>
          <w:szCs w:val="28"/>
        </w:rPr>
        <w:t>При внесении изменений в выданный по результатам предоставления  муниципальной услуги документ,  направленный на исправление   ошибок, допущенных по вине органа и (или) должностного лица, МФЦ и (или) работника МФЦ, плата с заявителя не взимается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ункт 2.18. добавить подпунк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8.4. Предоставление муниципальной услуги возможно при однократном обращении заявителя в МФЦ с запросом о предоставлении двух и более  муниципальных услуг (далее 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 заявитель подает в МФЦ документы  предусмотренные пунктом 2.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.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бавить пунк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3.8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9. Получение МФЦ отказа в предоставлении муниципальных услуг, включенных  в комплексный запрос, не является основанием для прекращения получение иных муниципальных услуг, указанных 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0.  Заявитель имеет 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бавить пункт 4.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полноту передаваемых органу, предоставляющему государственную (муниципальную) услугу, запросов о предоставлении  муниципальных услуг и их соответствие передаваемым заявителем в МФЦ сведениям, иных документов, принятых от заявител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8"/>
          <w:szCs w:val="28"/>
        </w:rPr>
        <w:t xml:space="preserve"> иных документов, информации и (или) </w:t>
      </w: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1"/>
        <w:shd w:fill="auto" w:val="clear"/>
        <w:spacing w:before="0" w:after="60"/>
        <w:ind w:left="20" w:right="40" w:firstLine="7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главу V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Глава V. ДОСУДЕБНЫЙ (ВНЕСУДЕБННЫЙ) ПОРЯДОК ОБЖАЛОВАНИЯ РЕШЕНИЙ И ДЕЙСТВИЙ (БЕЗДЕЙСТВИЯ) ОРГАНА МЕСТНОГО САМОУПРАВЛЕНИЯ, ДОЛЖНОСТНЫХ ЛИЦ ОРГАНА МЕСТНОГО  САМОУПРАВЛЕНИЯ, МУНИЦИПАЛЬНЫХ  СЛУЖАЩИХ, ПОРЯДОК ОБЖАЛОВАНИЯ  РЕШЕНИЙ И ДЕЙСТВИЙ (БЕЗДЕЙСТВИЯ) МНОГОФУНКЦИОНАЛЬНОГО  ЦЕНТРА ПРЕДОСТАВЛЕНИЯ  ГОСУДАРСТВЕННЫХ И МУНИЦИПАЛЬНЫХ  УСЛУГ, РАБОТНИКА  МНОГОФУНКЦИОНАЛЬНОГО  ЦЕНТРА ПРЕДОСТАВЛЕНИЯ ГОСУДАРСТВЕННЫХ И МУНИЦИПАЛЬНЫХ УСЛУГ ПРЕДОСТАВЛЯЮЩЕГО ГОСУДАРСТВЕННУЮ  (МУНЦИПАЛЬНУЮ) УСЛУГУ (ОБЛАСТНОГО ГОСУДАРСТВЕННГО УЧРЕЖДЕНИЯ, КОТОРОМУ ПЕРЕДАНЫ  ПОЛНОМОЧИЯ  ПО ПРЕДОСТАВЛЕНИЮ ГОСУДАРСТВЕННОЙ (МУНИЦИПАЛЬНОЙ) УСЛУГИ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илиалы, отделы, удаленные рабочие места «МФЦ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ОМС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0:00Z</dcterms:created>
  <dc:creator>fin457_1</dc:creator>
  <dc:description/>
  <cp:keywords/>
  <dc:language>en-US</dc:language>
  <cp:lastModifiedBy>USER</cp:lastModifiedBy>
  <cp:lastPrinted>2016-07-13T12:33:00Z</cp:lastPrinted>
  <dcterms:modified xsi:type="dcterms:W3CDTF">2018-06-20T12:09:00Z</dcterms:modified>
  <cp:revision>3</cp:revision>
  <dc:subject/>
  <dc:title>    </dc:title>
</cp:coreProperties>
</file>