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right"/>
        <w:rPr>
          <w:szCs w:val="28"/>
        </w:rPr>
      </w:pPr>
      <w:r>
        <w:rPr>
          <w:b w:val="false"/>
          <w:szCs w:val="28"/>
          <w:lang w:val="en-US" w:eastAsia="en-US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0.03.2015 № </w:t>
        <w:softHyphen/>
        <w:softHyphen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ж/д. ст.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предоставлении  муниципальной услуги по предоставлению земельных участков для жилищного строительства из земель, государственная собственность на которые не разграничена или находящихся в муниципальной собственности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50" w:leader="none"/>
        </w:tabs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50" w:leader="none"/>
        </w:tabs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27 июля 2010 г. №210-ФЗ «Об организации предоставления государственных и муниципальных услуг»,  от 6 октября 2003 г. №131-ФЗ «Об общих принципах организации местного самоуправления в Российской Федерации», Земельным кодексом РФ, </w:t>
      </w:r>
      <w:r>
        <w:rPr>
          <w:rFonts w:cs="Times New Roman" w:ascii="Times New Roman" w:hAnsi="Times New Roman"/>
          <w:kern w:val="2"/>
          <w:sz w:val="28"/>
          <w:szCs w:val="28"/>
        </w:rPr>
        <w:t>от 25 октября 2001 г. №137-ФЗ «О введении в действие Земельного кодекса Российской Федерации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доступа граждан и юридических лиц к достоверной и актуальной информации о муниципальных услугах (функциях) Администрация Уторгош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50" w:leader="none"/>
        </w:tabs>
        <w:jc w:val="both"/>
        <w:outlineLvl w:val="0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предоставлению земельных участков для жилищного строительства из земель, государственная собственность на которые не разграничена или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 Постановление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org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ые услуги и функц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Глава  поселения                                   А.Г.Кукушк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 ведущий специалист Семенова Ж.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торгош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5 N 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Х УЧАСТКОВ ДЛЯ ЖИЛИЩНОГО СТРОИТЕЛЬСТВА ИЗ ЗЕМЕЛ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земельных участков для жилищного строительства из земель, государственная собственность на которые не разграничена или находящихся в муниципальной собственности (далее - Административный регламент), разработан в целях повышения качества и доступности результатов предоставления муниципальной услуги по предоставлению земельных участков для жилищного строительства из земель, государственная собственность на которые не разграничена или находящихся в муниципальной собственности (далее - муниципальная услуга), создания комфортных условий для получателей муниципальной услуги (далее - заявители) и определяет порядок, сроки и последовательность действий (административных процедур) Администрации Уторгош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оставление муниципальной услуги осуществляется Администрацией Уторгошского сельского поселения (далее- Администрация). Уполномоченным  по предоставлению муниципальной услуги является  специалист Администрации Уторгошского сельского поселения, согласно должностным обязанностям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роцессе предоставления муниципальной услуги специалист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учреждением "Земельная кадастровая палата" по Новгор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строительства, транспорта и дорожного хозяйства Администрации Ши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ми городского и сельских поселений, входящими в состав Ши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том, судебными органами, правоохранительными органами, органами государственной статистики, иными органами и организациями, имеющим сведения, необходимые для организации процесса предоставления муниципальной услуги физическим ил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1.3. 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публикована в газете "Российская газета", N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публикован в газете "Российская газета", N 238-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 изменениями и дополнениями (опубликован в газете "Российская газета", N 211-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 дополнениями и изменениями (опубликован в газете "Российская газета", N 290, 30.12.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публикован в газете "Российская газета", N 1, 12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ня 2001 года N 78-ФЗ "О землеустройстве" с дополнениями и изменениями (опубликован в газете "Российская газета", N 118-119, 23.06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с дополнениями и изменениями (опубликован в газете "Российская газета", N 211-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с дополнениями и изменениями (опубликован в газете "Российская газета", N 202, 08.10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12-ФЗ "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" (опубликован в газете "Российская газета", N 164, 31.07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49-ФЗ "Об информации, информационных технологиях и о защите информации" (опубликован в газете "Российская газета", N 165, 29.07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е Постановлением Правительства Российской Федерации от 11.11.2002 N 808 (опубликованы в газете "Новгородские ведомости", N 221, 21.11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4.2002 N 39-ОЗ "О предоставлении земельных участков на территории Новгородской области" с изменениями и дополнениями (опубликован в газете "Новгородские ведомости", N 64, 14.05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02 N 30-ОЗ "О предельных размерах земельных участков, предоставляемых гражданам в собственность на территории Новгородской области (опубликован в газете "Новгородские ведомости", N 49, 09.04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20.12.2007 N 301 "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" ("Новгородские ведомости" от 29.12.2007, N 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собственность отдельным категориям граждан земельных участков на территории Новгородской области, утвержденный постановлением Администрации Новгородской области от 18.05.2011 N 196 "Об утверждении Порядка предоставления в собственность отдельным категориям граждан земельных участков на территории Новгородской области";</w:t>
      </w:r>
    </w:p>
    <w:p>
      <w:pPr>
        <w:pStyle w:val="Normal"/>
        <w:suppressLineNumbers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 Уторгошского сельского поселения от 01.04.2015 N 199 "Об утверждении Положения о порядке предоставления земельных участков на территории Уторгошского сельского посел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 Уторгошского сельского поселения от 01.04.201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200 "Об установлении коэффициен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территории Уторгошского сельского поселения, утвержденные решением Совета депутатов Уторгошского сельского поселения от 28.04.2014 N 164(опубликованы в газете "Шимские вести", N 9, 15.05.201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Уторгошского сельского поселения, утвержденный решением Совета депутатов Уторгошского сельского поселения от 28.04.2014 N 15 (опубликован в газете "Шимские вести", N 9, 15.05.201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08"/>
      <w:bookmarkStart w:id="6" w:name="Par10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7"/>
      <w:bookmarkEnd w:id="8"/>
      <w:r>
        <w:rPr>
          <w:rFonts w:cs="Times New Roman" w:ascii="Times New Roman" w:hAnsi="Times New Roman"/>
          <w:sz w:val="28"/>
          <w:szCs w:val="28"/>
        </w:rPr>
        <w:t>1.5.1. Заявителями муниципальной услуги являются индивидуальные предприниматели и юридические лица независимо от организационно-правовой формы, общественные и религиоз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а то соответствующие полномочия, определенные правоустанавливающими документам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нотариально заверенной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От имен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23"/>
      <w:bookmarkEnd w:id="9"/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25"/>
      <w:bookmarkEnd w:id="10"/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стонахождение  Администрации Уторгошского сельского поселения: 174159, Новгородская область, Шимский район, ж/д.ст. Уторгош, ул. Пионерская, д. 7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29"/>
      <w:bookmarkEnd w:id="11"/>
      <w:r>
        <w:rPr>
          <w:rFonts w:cs="Times New Roman" w:ascii="Times New Roman" w:hAnsi="Times New Roman"/>
          <w:sz w:val="28"/>
          <w:szCs w:val="28"/>
        </w:rPr>
        <w:t>2.1.2. График (режим) приема заинтересованных лиц по вопросам предоставления муниципальной услуги должностными лиц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60"/>
      </w:tblGrid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ч. 00 мин. до 13 ч. 00 мин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ч. 00 мин. до 13 ч. 00 мин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ч. 00 мин. до 13 ч. 00 мин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46"/>
      <w:bookmarkEnd w:id="12"/>
      <w:r>
        <w:rPr>
          <w:rFonts w:cs="Times New Roman" w:ascii="Times New Roman" w:hAnsi="Times New Roman"/>
          <w:sz w:val="28"/>
          <w:szCs w:val="28"/>
        </w:rPr>
        <w:t>2.1.3.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Глава поселения: 8(816-56)52-1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ов: 8(816-56)52-2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Адрес интернет-сайта: www.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@mail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ом 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Порядок проведения специалистом  консультаций по вопросу предоставления муниципальной услуги представлен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Заявители, направившие в Администрацию документы для предоставления муниципальной услуги, в обязательном порядке информируются специалистом по вопросам, указанным в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В любое время с момента приема документов, указанных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68"/>
      <w:bookmarkEnd w:id="13"/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снованием для рассмотрения Администрацией заявления о предоставлении муниципальной услуги лицам, указанным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является письменное обращение (заявка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72"/>
      <w:bookmarkEnd w:id="14"/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услуги предоставляются в порядке, предусмотренном действующим законодательством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(приложение N 1 -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ая не позднее чем за 1 месяц до подачи заявки выписка из Единого государственного реестра юридических лиц - для юридических лиц, выданная не позднее чем за 1 месяц до подачи заявки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Граждански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комендуется представить юридическим лиц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ответствующего органа управления заявителя, разрешающее приобретение имущества, если это необходимо в соответствии с учредительными документами, с приложением копии учредительных документов в части полномочий органа управлени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ую надлежащим образом (в случае подачи заявления лицом, действующим по поручению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ую доверенность (в случае подачи заявления лицом, действующим по поруч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183"/>
      <w:bookmarkEnd w:id="15"/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бщий срок осуществления процедуры по предоставлению муниципальной услуги - сорок календарных дней со дня подачи заявления и документов, предусмотренных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190"/>
      <w:bookmarkEnd w:id="16"/>
      <w:r>
        <w:rPr>
          <w:rFonts w:cs="Times New Roman" w:ascii="Times New Roman" w:hAnsi="Times New Roman"/>
          <w:sz w:val="28"/>
          <w:szCs w:val="28"/>
        </w:rPr>
        <w:t>2.4.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указанных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заявителем, не соответствуют требованиям </w:t>
      </w:r>
      <w:hyperlink w:anchor="Par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на участие в аукционе по продаже земельного участка лицом, которое в соответствии с федеральными законами не имеет право приобретать в собственность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изатора аукциона от проведения аукциона не позднее чем за пятнадцать дней до дня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для отказа в предоставлении муниципальной услуги не может превышать 15 рабочих дней со дня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06"/>
      <w:bookmarkEnd w:id="17"/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ПиН 2.2.2/2.4.134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и "Гигиенические требования к естественному, искусственному и совмещенному освещению жилых и общественных зданий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ПиН 2.2.1/2.1.1.1278-03</w:t>
        </w:r>
      </w:hyperlink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Требования к оборудованию мест ожи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Требования к парковочным мес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помещений, предназначенных для приема заявителей в целях предоставления муниципальной услуг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(строение) Администрации,  должно быть оборудовано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(режима) приема заинтересованных лиц по вопросам предоставления муниципальной услуги специалис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230"/>
      <w:bookmarkEnd w:id="18"/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подразделе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направлены в Администрацию, почтовым отправлением с объявленной ценностью при его пересы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ителям предоставляется возможность для предварительной записи на прием к должностному лиц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персональные данные и желаемое время посещения. Заявителю сообщаются дата и время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240"/>
      <w:bookmarkEnd w:id="19"/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250"/>
      <w:bookmarkEnd w:id="20"/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Консультации и прием специалистами Администрации граждан и организаций осуществляются в соответствии с режимом работы Администрации, указанным в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1" w:name="Par258"/>
      <w:bookmarkEnd w:id="21"/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В заявлении указываются следующие обязательные 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лица (фамилия, имя, отче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 приобрет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(при предоставлении земельного участка в арен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в квадратных ме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 Документы, указанные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ы быть заверен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2" w:name="Par276"/>
      <w:bookmarkEnd w:id="22"/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3" w:name="Par278"/>
      <w:bookmarkEnd w:id="23"/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каза в предоставлении муниципальной услуги при наличии 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гов (конкурсов, аукцио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протокола о результатах торгов (конкурсов, аукцио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победителем аукциона договора купли-продажи или аренды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блок-схеме, представленной в приложении N 4 к настоящему Административному регламенту (не приводи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289"/>
      <w:bookmarkEnd w:id="24"/>
      <w:r>
        <w:rPr>
          <w:rFonts w:cs="Times New Roman" w:ascii="Times New Roman" w:hAnsi="Times New Roman"/>
          <w:sz w:val="28"/>
          <w:szCs w:val="28"/>
        </w:rPr>
        <w:t>3.2. Описание последовательности административ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дур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5" w:name="Par292"/>
      <w:bookmarkEnd w:id="25"/>
      <w:r>
        <w:rPr>
          <w:rFonts w:cs="Times New Roman" w:ascii="Times New Roman" w:hAnsi="Times New Roman"/>
          <w:sz w:val="28"/>
          <w:szCs w:val="28"/>
        </w:rPr>
        <w:t>3.2.1. Прием и регистрация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Основанием для начала процедуры является публикация сообщения о проведении торгов (конкурсов, аукционов) в газете "Шимские ве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заяв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яют документы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егистрацию входящей и исходящей документации, вносит запись о приеме документов в журнал регистрации входящих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 и личность заявител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проверку документов, указанных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заявителя проставляются штамп установленной формы с указанием входящего регистрационного номера и дата поступления документов или производится запись вру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документов, вносит запись о приеме документов в журнал регистрации входящих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 и личность заявител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 не должен превышать 20 минут, юридических - 3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6" w:name="Par316"/>
      <w:bookmarkEnd w:id="26"/>
      <w:r>
        <w:rPr>
          <w:rFonts w:cs="Times New Roman" w:ascii="Times New Roman" w:hAnsi="Times New Roman"/>
          <w:sz w:val="28"/>
          <w:szCs w:val="28"/>
        </w:rPr>
        <w:t>3.2.2. Проверка документов, представленных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нованием для начала процедуры являются дата и время окончания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2. Комиссия по приему заявок ведет протокол приема заявок на участие в аукционе и проводит проверку принятых документов на соответствие указанным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Протокол приема заявок на участие в аукционе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ах подачи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зада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ях, не допущенных к участию в аукционе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иема заявок на участие в аукционе подписывается комиссией по приему заявок в течение одного дня со дня окончания срок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27" w:name="Par335"/>
      <w:bookmarkEnd w:id="27"/>
      <w:r>
        <w:rPr>
          <w:rFonts w:cs="Times New Roman" w:ascii="Times New Roman" w:hAnsi="Times New Roman"/>
          <w:sz w:val="28"/>
          <w:szCs w:val="28"/>
        </w:rPr>
        <w:t>3.2.3. Оформление отказа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ри наличии ос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Основанием для начала процедуры является подписанный комиссией по проведению аукциона протокол приема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28" w:name="Par345"/>
      <w:bookmarkEnd w:id="28"/>
      <w:r>
        <w:rPr>
          <w:rFonts w:cs="Times New Roman" w:ascii="Times New Roman" w:hAnsi="Times New Roman"/>
          <w:sz w:val="28"/>
          <w:szCs w:val="28"/>
        </w:rPr>
        <w:t>3.2.4. Проведение торгов (конкурсов, аукцион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Основанием для начала процедуры является дата, указанная в сообщении о проведении торгов (конкурсов, аукционов), опубликованном в газете "Шимские ве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2. Специалист Администрации организует и проводит торги (конкурс, аукци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в день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29" w:name="Par351"/>
      <w:bookmarkEnd w:id="29"/>
      <w:r>
        <w:rPr>
          <w:rFonts w:cs="Times New Roman" w:ascii="Times New Roman" w:hAnsi="Times New Roman"/>
          <w:sz w:val="28"/>
          <w:szCs w:val="28"/>
        </w:rPr>
        <w:t>3.2.5. Подписание протокола о результатах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ов, аукцион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1. Основанием для начала процедуры является завершение проведения торгов (конкурсов, аукци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2. Специалист Администрации по результатам проведенных торгов (конкурсов, аукционов) готовит протокол и подписывает его со всеми членами комиссии по проведению торгов (конкурсов, аукционов) и с победителем аукциона, в протоко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аукциона, в том числе сведения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-технического обеспечения, а также о плате за подклю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ь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на приобретаемого в собственность земельного участка или размер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3. Аукцион признается несостоявшим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укционе участвовало менее дву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4. Организатор аукциона в течение тре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в день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30" w:name="Par365"/>
      <w:bookmarkEnd w:id="30"/>
      <w:r>
        <w:rPr>
          <w:rFonts w:cs="Times New Roman" w:ascii="Times New Roman" w:hAnsi="Times New Roman"/>
          <w:sz w:val="28"/>
          <w:szCs w:val="28"/>
        </w:rPr>
        <w:t>3.2.6. Заключение с победителем торгов (конкурса, ау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купли-продажи или аренды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1. Основанием для начала процедуры является подписанный протокол проведения торгов (конкурсов, аукционов) со всеми членами комиссии и с победителе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2. Специалист Администрации на основании протокола о результатах торгов (конкурсов, аукционов) готовит проект договора купли-продажи или аренды земельного участка и передает его на согласование и подпись уполномоченным должностным лицам Администрации Уторгош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3. Максимальный срок выполнения действия -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4. В случае если аукцион признан несостоявшимся по причине "в аукционе участвовало менее двух участников", единственный участник аукциона не позднее чем через 10 дней после дня проведения аукциона вправе заключить договор купли-продажи или договор аренды данного земельного участка, а Администрация Уторгошского сельского поселения обязана заключить договор с единственным участником аукциона по начальной цене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5. Информация о результатах аукциона публикуется организатором аукциона в течение трех дней со дня подписания протокола о результатах аукциона в газете "Шимские вести" и на сайте Администрации Уторгошского сельского поселения http://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ru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1" w:name="Par378"/>
      <w:bookmarkEnd w:id="31"/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Администрации осуществляет их непосредственный руково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положениями о структурных подразделениях Администрации Уторгош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пециалист Администраци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 Главой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Новгородской области Уторгошского сельского поселения. По результатам проверок Глава поселения дает указания по устранению выявленных нарушений, контролирует их испол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-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муниципальных правовых актов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ля проведения проверки полноты и качества предоставления муниципальной услуги муниципальным правовым актом Администрации формируется комиссия, председателем которой является Глава поселения. В состав комиссии включаются муниципальные служа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2" w:name="Par399"/>
      <w:bookmarkEnd w:id="32"/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я) и реш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специалистов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деятельностью специалиста осуществляет Администрация Уторгош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 – Главе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действия или бездействие специалиста  в Администрацию Уторгошского сельского поселения ил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и имеют право обратиться   лично или направить письменное обращение, жалобу (претензию) (согласно приложению N 2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Администрации проводят личный прием заявителей по жалобам в соответствии с режимом работы отдела, указанным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проводится по предварительной записи с использованием средств телефонной связи по номерам телефонов, указанным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N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, в 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омерам телефонов, содержащимся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544"/>
      </w:tblGrid>
      <w:tr>
        <w:trPr>
          <w:trHeight w:val="645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ind w:left="57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30" w:right="-44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200"/>
              <w:ind w:left="-130" w:right="-44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_Приложение_№_2"/>
      <w:bookmarkEnd w:id="33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по продаже права на заключение договора аренды земельного участка из земель, находящихся в государственной                      собственности, для жилищного строительства</w:t>
      </w:r>
    </w:p>
    <w:p>
      <w:pPr>
        <w:pStyle w:val="31"/>
        <w:ind w:left="4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ля юридических лиц – полное наименование, организационно-правовая форма,  ______________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ведения о государственной регистрации; для физических лиц – фамилия имя отчество, паспортные данные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Адрес заявителя: ______________________________________________________________</w:t>
      </w:r>
    </w:p>
    <w:p>
      <w:pPr>
        <w:pStyle w:val="TextBody"/>
        <w:ind w:left="1380" w:hanging="900"/>
        <w:jc w:val="center"/>
        <w:rPr>
          <w:szCs w:val="24"/>
        </w:rPr>
      </w:pP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TextBody"/>
        <w:ind w:left="1380" w:hanging="90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5pt" to="476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  <w:t>Телефон (факс) заявителя (ей) 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Изучив сведения извещения о проведении аукциона, я (мы) 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 или наименование юридического лица)</w:t>
      </w:r>
    </w:p>
    <w:p>
      <w:pPr>
        <w:pStyle w:val="TextBody"/>
        <w:rPr>
          <w:szCs w:val="24"/>
        </w:rPr>
      </w:pPr>
      <w:r>
        <w:rPr>
          <w:szCs w:val="24"/>
        </w:rPr>
        <w:t>принимаю (принимаем) решение и заявляю (заявляем) об участии в аукционе по продаже права на заключение договора аренды земельного участка для жилищного строительства,</w:t>
      </w:r>
    </w:p>
    <w:p>
      <w:pPr>
        <w:pStyle w:val="TextBody"/>
        <w:rPr/>
      </w:pPr>
      <w:r>
        <w:rPr>
          <w:szCs w:val="24"/>
        </w:rPr>
        <w:t>расположенного по адресу:______________________________________________________</w:t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__ с кадастровым номером 53:21:_____________:______ на условиях, указанных в извещении о проведении аукциона.</w:t>
      </w:r>
    </w:p>
    <w:p>
      <w:pPr>
        <w:pStyle w:val="TextBody"/>
        <w:rPr/>
      </w:pPr>
      <w:r>
        <w:rPr>
          <w:szCs w:val="24"/>
        </w:rPr>
        <w:tab/>
        <w:t>2. В случае признания меня победителем  аукциона беру (берем) на себя обязательство подписать протокол о результатах аукциона в день проведения аукциона и заключить договор купли-продажи земельного участка в течение 5 (пяти) дней со дня подписания протокола.</w:t>
      </w:r>
    </w:p>
    <w:p>
      <w:pPr>
        <w:pStyle w:val="TextBody"/>
        <w:rPr/>
      </w:pPr>
      <w:r>
        <w:rPr>
          <w:szCs w:val="24"/>
        </w:rPr>
        <w:tab/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4. Платежные реквизиты участника аукциона, счет в банке, на который подлежит перечислению сумма задатка:</w:t>
      </w:r>
    </w:p>
    <w:p>
      <w:pPr>
        <w:pStyle w:val="TextBody"/>
        <w:rPr>
          <w:szCs w:val="24"/>
        </w:rPr>
      </w:pPr>
      <w:r>
        <w:rPr>
          <w:szCs w:val="24"/>
        </w:rPr>
        <w:t>р/с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 xml:space="preserve">ИНН ________________     КПП_____________ ОКАТО____________________          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 xml:space="preserve">К заявке прилагаются следующие документы: 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Заявитель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__________________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(Ф.И.О., должность представителя  юридического лица; Ф.И.О. физического лица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(подпись)                           М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szCs w:val="24"/>
        </w:rPr>
        <w:t>Заявка принята Администрацией Уторгошского сельского поселения: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/>
      </w:pPr>
      <w:r>
        <w:rPr>
          <w:szCs w:val="24"/>
        </w:rPr>
        <w:t>«____» ______________  201_ г. в ______ час. _____ мин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егистрационный номер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____     ____________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лица,  принявшего заявку)                               (подпись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544"/>
      </w:tblGrid>
      <w:tr>
        <w:trPr>
          <w:trHeight w:val="645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ind w:left="57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30" w:right="-448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ind w:left="-130" w:right="-44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ЖАЛОБЫ НА ДЕЙСТВИЕ (БЕЗДЕЙСТВИЕ)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544"/>
      </w:tblGrid>
      <w:tr>
        <w:trPr>
          <w:trHeight w:val="645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ind w:left="57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30" w:right="-44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before="0" w:after="200"/>
              <w:ind w:left="-130" w:right="-44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34" w:name="_Приложение_№_8"/>
      <w:bookmarkEnd w:id="3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ЖАЛОБЕ НА ДЕЙСТВИЕ (БЕЗДЕЙСТВИЕ) СПЕЦИАЛИС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принято по существу жалобы, удовлетворе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544"/>
      </w:tblGrid>
      <w:tr>
        <w:trPr>
          <w:trHeight w:val="645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30" w:right="-44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before="0" w:after="200"/>
              <w:ind w:left="-130" w:right="-448" w:firstLine="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редоставления муниципальной услуги п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земельных участков для жилищного 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земель государственная собственность на которы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разграничена или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8"/>
          <w:szCs w:val="28"/>
        </w:rPr>
      </w:pPr>
      <w:bookmarkStart w:id="35" w:name="Par447"/>
      <w:bookmarkEnd w:id="35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38520" cy="7005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7005960"/>
                          <a:chOff x="0" y="0"/>
                          <a:chExt cx="5938560" cy="700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8560" cy="70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21265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455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3308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30280"/>
                            <a:ext cx="292428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582120"/>
                            <a:ext cx="312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8629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1859760"/>
                            <a:ext cx="37224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1469880"/>
                            <a:ext cx="26593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услуги име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1129680"/>
                            <a:ext cx="3987720" cy="11289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68984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68840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688400"/>
                            <a:ext cx="26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168984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55880"/>
                            <a:ext cx="5983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1955880"/>
                            <a:ext cx="59688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044080"/>
                            <a:ext cx="466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2055600"/>
                            <a:ext cx="465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241992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697480"/>
                            <a:ext cx="232416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5240"/>
                            <a:ext cx="23241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316368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19640"/>
                            <a:ext cx="23241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720"/>
                            <a:ext cx="23922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43144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2600" y="2698920"/>
                            <a:ext cx="23248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2400" y="2699280"/>
                            <a:ext cx="2127240" cy="46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3960000"/>
                            <a:ext cx="24580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ротокола торго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2784960"/>
                            <a:ext cx="2924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Подготовка торго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0" y="3429720"/>
                            <a:ext cx="272484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1528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000" y="3414240"/>
                            <a:ext cx="2923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орго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3960360"/>
                            <a:ext cx="272484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69576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7004520"/>
                            <a:ext cx="4380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8360" y="422640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492080"/>
                            <a:ext cx="372240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4492080"/>
                            <a:ext cx="3722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или аренды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551.65pt" coordorigin="0,0" coordsize="9352,11033">
                <v:rect id="shape_0" stroked="f" o:allowincell="f" style="position:absolute;left:0;top:0;width:9351;height:11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2826;top:0;width:3348;height:5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0;width:544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5,521" to="4395,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199;top:835;width:4604;height:5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91;top:917;width:491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5,1359" to="4395,1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0;top:2929;width:5861;height:7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2315;width:4187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услуги имеют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255;top:1779;width:6279;height:1777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841,2661" to="1258,2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,2659" to="841,3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3,2659" to="7958,2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9,2661" to="7960,3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12;top:3080;width:941;height:7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34;top:3080;width:939;height:7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9;top:3219;width:73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3237;width:73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2"/>
                            <w:szCs w:val="28"/>
                            <w:bCs/>
                            <w:b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,3811" to="835,4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06;top:4248;width:3659;height:7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4229;width:3659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,4982" to="835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;top:5385;width:3659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5401;width:3766;height:10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line id="shape_0" from="7961,3829" to="7961,4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9;top:4250;width:3660;height:7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62;top:4251;width:3349;height:7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78;top:6236;width:3870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формление протокола тор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4386;width:4605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Подготовка тор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21;top:5401;width:4290;height:4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953,4965" to="7953,5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8;top:5377;width:4603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дение тор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24;top:6237;width:4290;height:4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963,5820" to="7963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54;top:11031;width:6897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6,6656" to="7966,7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453;top:7074;width:5861;height:4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453;top:7074;width:586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или арен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torgosh.ru/" TargetMode="External"/><Relationship Id="rId3" Type="http://schemas.openxmlformats.org/officeDocument/2006/relationships/hyperlink" Target="consultantplus://offline/ref=353075EA4CE40AAC03F2D36746D9635AE37F1B832463652CF55FFDlAT4N" TargetMode="External"/><Relationship Id="rId4" Type="http://schemas.openxmlformats.org/officeDocument/2006/relationships/hyperlink" Target="consultantplus://offline/ref=353075EA4CE40AAC03F2D36746D9635AE07114802E31322EA40AF3A170lFTBN" TargetMode="External"/><Relationship Id="rId5" Type="http://schemas.openxmlformats.org/officeDocument/2006/relationships/hyperlink" Target="consultantplus://offline/ref=353075EA4CE40AAC03F2D36746D9635AE07118812831322EA40AF3A170lFTBN" TargetMode="External"/><Relationship Id="rId6" Type="http://schemas.openxmlformats.org/officeDocument/2006/relationships/hyperlink" Target="consultantplus://offline/ref=353075EA4CE40AAC03F2D36746D9635AE07118812730322EA40AF3A170lFTBN" TargetMode="External"/><Relationship Id="rId7" Type="http://schemas.openxmlformats.org/officeDocument/2006/relationships/hyperlink" Target="consultantplus://offline/ref=353075EA4CE40AAC03F2D36746D9635AE0701F842731322EA40AF3A170lFTBN" TargetMode="External"/><Relationship Id="rId8" Type="http://schemas.openxmlformats.org/officeDocument/2006/relationships/hyperlink" Target="consultantplus://offline/ref=353075EA4CE40AAC03F2D36746D9635AE0701C842F31322EA40AF3A170lFTBN" TargetMode="External"/><Relationship Id="rId9" Type="http://schemas.openxmlformats.org/officeDocument/2006/relationships/hyperlink" Target="consultantplus://offline/ref=353075EA4CE40AAC03F2D36746D9635AE0711881273D322EA40AF3A170lFTBN" TargetMode="External"/><Relationship Id="rId10" Type="http://schemas.openxmlformats.org/officeDocument/2006/relationships/hyperlink" Target="consultantplus://offline/ref=353075EA4CE40AAC03F2D36746D9635AE07114822B3D322EA40AF3A170lFTBN" TargetMode="External"/><Relationship Id="rId11" Type="http://schemas.openxmlformats.org/officeDocument/2006/relationships/hyperlink" Target="consultantplus://offline/ref=353075EA4CE40AAC03F2D36746D9635AE07114842F32322EA40AF3A170lFTBN" TargetMode="External"/><Relationship Id="rId12" Type="http://schemas.openxmlformats.org/officeDocument/2006/relationships/hyperlink" Target="consultantplus://offline/ref=353075EA4CE40AAC03F2D36746D9635AE071198F2834322EA40AF3A170lFTBN" TargetMode="External"/><Relationship Id="rId13" Type="http://schemas.openxmlformats.org/officeDocument/2006/relationships/hyperlink" Target="consultantplus://offline/ref=353075EA4CE40AAC03F2D36746D9635AE07615822B32322EA40AF3A170FBFB4CC16BFD6A16F4F328l5TFN" TargetMode="External"/><Relationship Id="rId14" Type="http://schemas.openxmlformats.org/officeDocument/2006/relationships/hyperlink" Target="consultantplus://offline/ref=353075EA4CE40AAC03F2CD6A50B53C52E57C428B2C373B7FFB55A8FC27F2F11Bl8T6N" TargetMode="External"/><Relationship Id="rId15" Type="http://schemas.openxmlformats.org/officeDocument/2006/relationships/hyperlink" Target="consultantplus://offline/ref=353075EA4CE40AAC03F2CD6A50B53C52E57C428B2B30317AFE55A8FC27F2F11Bl8T6N" TargetMode="External"/><Relationship Id="rId16" Type="http://schemas.openxmlformats.org/officeDocument/2006/relationships/hyperlink" Target="consultantplus://offline/ref=353075EA4CE40AAC03F2CD6A50B53C52E57C428B2B33387BFF55A8FC27F2F11Bl8T6N" TargetMode="External"/><Relationship Id="rId17" Type="http://schemas.openxmlformats.org/officeDocument/2006/relationships/hyperlink" Target="consultantplus://offline/ref=353075EA4CE40AAC03F2CD6A50B53C52E57C428B2C34317AF155A8FC27F2F11B8624A42852F9F229599AFElETDN" TargetMode="External"/><Relationship Id="rId18" Type="http://schemas.openxmlformats.org/officeDocument/2006/relationships/hyperlink" Target="consultantplus://offline/ref=353075EA4CE40AAC03F2CD6A50B53C52E57C428B2B363079FA55A8FC27F2F11Bl8T6N" TargetMode="External"/><Relationship Id="rId19" Type="http://schemas.openxmlformats.org/officeDocument/2006/relationships/hyperlink" Target="consultantplus://offline/ref=353075EA4CE40AAC03F2CD6A50B53C52E57C428B2C31397DFF55A8FC27F2F11Bl8T6N" TargetMode="External"/><Relationship Id="rId20" Type="http://schemas.openxmlformats.org/officeDocument/2006/relationships/hyperlink" Target="consultantplus://offline/ref=353075EA4CE40AAC03F2D36746D9635AE07114802E31322EA40AF3A170lFTBN" TargetMode="External"/><Relationship Id="rId21" Type="http://schemas.openxmlformats.org/officeDocument/2006/relationships/hyperlink" Target="consultantplus://offline/ref=353075EA4CE40AAC03F2D36746D9635AE0771A862D37322EA40AF3A170FBFB4CC16BFD6A16F4F328l5TCN" TargetMode="External"/><Relationship Id="rId22" Type="http://schemas.openxmlformats.org/officeDocument/2006/relationships/hyperlink" Target="consultantplus://offline/ref=353075EA4CE40AAC03F2D36746D9635AE87E1E8E273E6F24AC53FFA377F4A45BC622F16B16F4F2l2TEN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5:00Z</dcterms:created>
  <dc:creator>USER</dc:creator>
  <dc:description/>
  <cp:keywords/>
  <dc:language>en-US</dc:language>
  <cp:lastModifiedBy>USER</cp:lastModifiedBy>
  <cp:lastPrinted>2015-03-27T15:36:00Z</cp:lastPrinted>
  <dcterms:modified xsi:type="dcterms:W3CDTF">2015-04-06T06:45:00Z</dcterms:modified>
  <cp:revision>17</cp:revision>
  <dc:subject/>
  <dc:title/>
</cp:coreProperties>
</file>