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rmal"/>
        <w:widowControl/>
        <w:ind w:right="40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___________г.  № _____ </w:t>
      </w:r>
    </w:p>
    <w:p>
      <w:pPr>
        <w:pStyle w:val="Head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/д ст.Уторгош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right="3519" w:hanging="0"/>
        <w:rPr/>
      </w:pPr>
      <w:r>
        <w:rPr>
          <w:b/>
          <w:sz w:val="28"/>
          <w:szCs w:val="28"/>
        </w:rPr>
        <w:t>Об утверждении  Администра-</w:t>
      </w:r>
    </w:p>
    <w:p>
      <w:pPr>
        <w:pStyle w:val="Normal"/>
        <w:widowControl w:val="false"/>
        <w:ind w:right="3519" w:hanging="0"/>
        <w:rPr/>
      </w:pPr>
      <w:r>
        <w:rPr>
          <w:b/>
          <w:sz w:val="28"/>
          <w:szCs w:val="28"/>
        </w:rPr>
        <w:t>тивного   регламента  предос-</w:t>
      </w:r>
    </w:p>
    <w:p>
      <w:pPr>
        <w:pStyle w:val="Normal"/>
        <w:widowControl w:val="false"/>
        <w:ind w:right="3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ления муниципальной</w:t>
      </w:r>
    </w:p>
    <w:p>
      <w:pPr>
        <w:pStyle w:val="Normal"/>
        <w:widowControl w:val="false"/>
        <w:ind w:right="3519" w:hanging="0"/>
        <w:rPr/>
      </w:pPr>
      <w:r>
        <w:rPr>
          <w:b/>
          <w:sz w:val="28"/>
          <w:szCs w:val="28"/>
        </w:rPr>
        <w:t xml:space="preserve">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Изменение вида разре-</w:t>
      </w:r>
    </w:p>
    <w:p>
      <w:pPr>
        <w:pStyle w:val="Normal"/>
        <w:widowControl w:val="false"/>
        <w:ind w:right="3519" w:hanging="0"/>
        <w:rPr/>
      </w:pPr>
      <w:r>
        <w:rPr>
          <w:b/>
          <w:sz w:val="28"/>
          <w:szCs w:val="28"/>
        </w:rPr>
        <w:t>шенного использования земель-</w:t>
      </w:r>
    </w:p>
    <w:p>
      <w:pPr>
        <w:pStyle w:val="Normal"/>
        <w:widowControl w:val="false"/>
        <w:ind w:right="3519" w:hanging="0"/>
        <w:rPr/>
      </w:pPr>
      <w:r>
        <w:rPr>
          <w:b/>
          <w:sz w:val="28"/>
          <w:szCs w:val="28"/>
        </w:rPr>
        <w:t>ных участков и объектов капи-</w:t>
      </w:r>
    </w:p>
    <w:p>
      <w:pPr>
        <w:pStyle w:val="Normal"/>
        <w:widowControl w:val="false"/>
        <w:ind w:right="3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ного строительства</w:t>
      </w:r>
    </w:p>
    <w:p>
      <w:pPr>
        <w:pStyle w:val="Normal"/>
        <w:widowControl w:val="false"/>
        <w:ind w:right="3519" w:hanging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sz w:val="28"/>
          <w:szCs w:val="28"/>
        </w:rPr>
        <w:t>Уторгош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еления»</w:t>
      </w:r>
    </w:p>
    <w:p>
      <w:pPr>
        <w:pStyle w:val="Normal"/>
        <w:widowControl w:val="false"/>
        <w:ind w:right="3519" w:hanging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совершенствования </w:t>
      </w:r>
      <w:r>
        <w:rPr>
          <w:color w:val="052635"/>
          <w:sz w:val="28"/>
          <w:szCs w:val="28"/>
        </w:rPr>
        <w:t>повышения качества предоставления услуги по</w:t>
      </w:r>
      <w:r>
        <w:rPr>
          <w:sz w:val="28"/>
          <w:szCs w:val="28"/>
        </w:rPr>
        <w:t xml:space="preserve"> изменению вида разрешенного использования земельных участков и объектов капитального строительства</w:t>
      </w:r>
      <w:r>
        <w:rPr>
          <w:color w:val="052635"/>
          <w:sz w:val="28"/>
          <w:szCs w:val="28"/>
        </w:rPr>
        <w:t>, созданию комфортных условий для участников отношений,  возникающих при предоставлении услуг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в администраци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ргошского сельского </w:t>
      </w:r>
      <w:r>
        <w:rPr>
          <w:color w:val="000000"/>
          <w:spacing w:val="2"/>
          <w:sz w:val="28"/>
          <w:szCs w:val="28"/>
        </w:rPr>
        <w:t xml:space="preserve">поселения, Администрация </w:t>
      </w:r>
      <w:r>
        <w:rPr>
          <w:sz w:val="28"/>
          <w:szCs w:val="28"/>
        </w:rPr>
        <w:t>Уторгошского</w:t>
      </w:r>
      <w:r>
        <w:rPr>
          <w:color w:val="000000"/>
          <w:spacing w:val="2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17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1. Утвердить Административный регламент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использования земельных участков и объектов капитального строительства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оргошского сельского </w:t>
      </w:r>
      <w:r>
        <w:rPr>
          <w:bCs/>
          <w:kern w:val="2"/>
          <w:sz w:val="28"/>
          <w:szCs w:val="28"/>
        </w:rPr>
        <w:t xml:space="preserve">поселения </w:t>
      </w:r>
      <w:r>
        <w:rPr>
          <w:color w:val="000000"/>
          <w:spacing w:val="2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360"/>
        <w:ind w:right="-6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2. Специалистам администрации </w:t>
      </w:r>
      <w:r>
        <w:rPr>
          <w:sz w:val="28"/>
          <w:szCs w:val="28"/>
        </w:rPr>
        <w:t xml:space="preserve">Уторгошского сельского </w:t>
      </w:r>
      <w:r>
        <w:rPr>
          <w:color w:val="000000"/>
          <w:spacing w:val="6"/>
          <w:sz w:val="28"/>
          <w:szCs w:val="28"/>
        </w:rPr>
        <w:t>поселения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ить соблюдение настоящего Административного регламента.</w:t>
      </w:r>
    </w:p>
    <w:p>
      <w:pPr>
        <w:pStyle w:val="Normal"/>
        <w:shd w:fill="FFFFFF" w:val="clear"/>
        <w:spacing w:lineRule="auto" w:line="360"/>
        <w:ind w:right="-6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6"/>
          <w:sz w:val="28"/>
          <w:szCs w:val="28"/>
        </w:rPr>
        <w:t xml:space="preserve">. Опубликовать </w:t>
      </w:r>
      <w:r>
        <w:rPr>
          <w:color w:val="000000"/>
          <w:spacing w:val="7"/>
          <w:sz w:val="28"/>
          <w:szCs w:val="28"/>
        </w:rPr>
        <w:t xml:space="preserve">настоящее постановление в газете «Шимские вести» </w:t>
      </w:r>
      <w:r>
        <w:rPr>
          <w:sz w:val="28"/>
          <w:szCs w:val="28"/>
        </w:rPr>
        <w:t>и разместить на официальном сайте в сети «Интернет» по адресу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orq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right="-6" w:firstLine="567"/>
        <w:jc w:val="both"/>
        <w:rPr/>
      </w:pPr>
      <w:r>
        <w:rPr>
          <w:color w:val="000000"/>
          <w:spacing w:val="9"/>
          <w:sz w:val="28"/>
          <w:szCs w:val="28"/>
        </w:rPr>
        <w:t>4.  Контроль за выполнением настоящего постановления оставляю за собой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Глава поселения                                А.Г.Кукушкина</w:t>
      </w:r>
    </w:p>
    <w:p>
      <w:pPr>
        <w:pStyle w:val="Normal"/>
        <w:autoSpaceDE w:val="false"/>
        <w:rPr/>
      </w:pPr>
      <w:r>
        <w:rPr/>
        <w:t>Проект подготовила : ведущий специалист</w:t>
      </w:r>
    </w:p>
    <w:p>
      <w:pPr>
        <w:pStyle w:val="Normal"/>
        <w:autoSpaceDE w:val="false"/>
        <w:rPr/>
      </w:pPr>
      <w:r>
        <w:rPr/>
        <w:t>Н.И. Софьянников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торгошского</w:t>
      </w:r>
      <w:r>
        <w:rPr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 ______________г.  № ____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 Уторгошского сельского</w:t>
      </w:r>
      <w:r>
        <w:rPr>
          <w:b/>
          <w:bCs/>
          <w:kern w:val="2"/>
          <w:sz w:val="28"/>
          <w:szCs w:val="28"/>
        </w:rPr>
        <w:t xml:space="preserve">  поселения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6"/>
        </w:numPr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тивный регламент по исполнению муниципальной услуги «Изменение вида разрешенного использования земельных участков и объектов капитального строительства Уторгошского сельского</w:t>
      </w:r>
      <w:r>
        <w:rPr>
          <w:bCs/>
          <w:kern w:val="2"/>
          <w:sz w:val="28"/>
          <w:szCs w:val="28"/>
        </w:rPr>
        <w:t xml:space="preserve">  поселения</w:t>
      </w:r>
      <w:r>
        <w:rPr>
          <w:sz w:val="28"/>
          <w:szCs w:val="28"/>
        </w:rPr>
        <w:t>»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1"/>
        <w:numPr>
          <w:ilvl w:val="1"/>
          <w:numId w:val="6"/>
        </w:numPr>
        <w:tabs>
          <w:tab w:val="clear" w:pos="360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исание заявителей, имеющих право на получ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, имеющими право на получение муниципальной услуги являются юридические и физические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Муниципальная услуга «Изменение вида разрешенного использования земельных участков и объектов капитального строительства Уторгошского сельского  поселения»</w:t>
      </w:r>
    </w:p>
    <w:p>
      <w:pPr>
        <w:pStyle w:val="TextBody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  Наименование  </w:t>
      </w:r>
      <w:r>
        <w:rPr>
          <w:b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 исполняющего муниципальную услугу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2.1. Администрация Уторгош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74159, Новгородский область, Шимский район,   ж/д ст.Уторгош ул. Пионерская, д.40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admutorqosh@mail.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 xml:space="preserve">понедельник - пятница с 8-30 до 17-00 часов,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с 13-00 до 14-00 часов;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81656)52-245, 52-153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orq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муниципальной услуги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Batang;바탕"/>
          <w:sz w:val="28"/>
          <w:szCs w:val="28"/>
          <w:lang w:eastAsia="ko-KR"/>
        </w:rPr>
        <w:t>выдача заявителю постановления (</w:t>
      </w:r>
      <w:r>
        <w:rPr>
          <w:sz w:val="28"/>
          <w:szCs w:val="28"/>
        </w:rPr>
        <w:t>решения) на изменение вида разрешенного использования земельных участков и объектов капитального строительств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- отказ </w:t>
      </w:r>
      <w:r>
        <w:rPr>
          <w:rFonts w:eastAsia="Batang;바탕"/>
          <w:sz w:val="28"/>
          <w:szCs w:val="28"/>
          <w:lang w:eastAsia="ko-KR"/>
        </w:rPr>
        <w:t xml:space="preserve">в выдаче </w:t>
      </w:r>
      <w:r>
        <w:rPr>
          <w:sz w:val="28"/>
          <w:szCs w:val="28"/>
        </w:rPr>
        <w:t>решения на изменение вида разрешенного использования земельных участков и объектов капитального строительства.</w:t>
      </w:r>
    </w:p>
    <w:p>
      <w:pPr>
        <w:pStyle w:val="1"/>
        <w:spacing w:before="0" w:after="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"/>
        <w:spacing w:before="0" w:after="0"/>
        <w:ind w:firstLine="567"/>
        <w:rPr/>
      </w:pPr>
      <w:r>
        <w:rPr>
          <w:b/>
          <w:bCs/>
          <w:kern w:val="2"/>
          <w:sz w:val="28"/>
          <w:szCs w:val="28"/>
        </w:rPr>
        <w:t>2.4. С</w:t>
      </w:r>
      <w:r>
        <w:rPr>
          <w:b/>
          <w:sz w:val="28"/>
          <w:szCs w:val="28"/>
        </w:rPr>
        <w:t>рок  предоставления муниципальной услуги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срок предоставления муниципальной услуги не должен превышать 30 дней со дня приема зая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3"/>
        <w:widowControl w:val="fals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одготовке решения на изменение вида разрешенного использования земельных участков и объектов капитального строительства осуществляется в соответствии с документами:</w:t>
      </w:r>
    </w:p>
    <w:p>
      <w:pPr>
        <w:pStyle w:val="Style13"/>
        <w:widowControl w:val="false"/>
        <w:numPr>
          <w:ilvl w:val="0"/>
          <w:numId w:val="4"/>
        </w:numPr>
        <w:ind w:left="0"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радостроительным кодексом Российской Федерации  от 29 декабря 2004г. № 190-ФЗ;</w:t>
      </w:r>
    </w:p>
    <w:p>
      <w:pPr>
        <w:pStyle w:val="Style13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eastAsia="Batang;바탕" w:cs="Times New Roman" w:ascii="Times New Roman" w:hAnsi="Times New Roman"/>
          <w:sz w:val="28"/>
          <w:szCs w:val="28"/>
        </w:rPr>
        <w:t>29 декабря 2004г. № 191-ФЗ «О введении в действие Градостроительного кодекса Российской Федерации»;</w:t>
      </w:r>
    </w:p>
    <w:p>
      <w:pPr>
        <w:pStyle w:val="Style13"/>
        <w:widowControl w:val="fals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вом Уторгошского сельского поселения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6.  Исчерпывающий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о выдаче решения на изменение вида разрешенного использования земельных участков и объектов капитального строительства предоставля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(для физических ли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 (в случае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 и объект капитального строительства (при наличии объекта капитального строительства) - свидетельство о государственной регистрации права собственности,  договор аренды земельного участка с проектом границ земельного участка, свидетельство о бессрочном пользовании земельным участ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технических паспортов на объекты капитального строительства на территории земельного участка (при наличии таких объектов недвижим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 заявления заявитель может получить в Администрации Уторгошского сельского поселения по следующим адресам: Новгородская область, Шимский район, ж/д ст. Уторгош, ул. Пионерская, д.40,  – на бумажном носителе бесплатно, и на официальном сайте  в сети «Интернет»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orq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iCs/>
          <w:sz w:val="28"/>
          <w:szCs w:val="28"/>
        </w:rPr>
        <w:t xml:space="preserve"> - в форме электронного документа. 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К нотариально удостоверенным доверенностям приравниваются: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ой части, соединения, учреждения или заведения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sz w:val="28"/>
            <w:szCs w:val="28"/>
          </w:rPr>
          <w:t>пунктом 4 статьи 185</w:t>
        </w:r>
      </w:hyperlink>
      <w:r>
        <w:rPr>
          <w:sz w:val="28"/>
          <w:szCs w:val="28"/>
        </w:rPr>
        <w:t xml:space="preserve"> Гражданского кодекса РФ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7. Исчерпывающий перечень оснований для приостановления   в приеме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.4.</w:t>
      </w:r>
      <w:r>
        <w:rPr>
          <w:sz w:val="28"/>
          <w:szCs w:val="28"/>
        </w:rPr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муниципальной услуги принимается в течении пяти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необходимые докумен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самого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заявителя (представителя заявител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предоставления муниципальной услуги принимается в течении пяти дней.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"/>
        <w:tabs>
          <w:tab w:val="clear" w:pos="360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2.11.Срок регистрации запроса </w:t>
      </w:r>
      <w:hyperlink w:anchor="sub_2003">
        <w:r>
          <w:rPr>
            <w:rStyle w:val="InternetLink"/>
            <w:b/>
            <w:sz w:val="28"/>
            <w:szCs w:val="28"/>
          </w:rPr>
          <w:t>заявителя</w:t>
        </w:r>
      </w:hyperlink>
      <w:r>
        <w:rPr>
          <w:b/>
          <w:sz w:val="28"/>
          <w:szCs w:val="28"/>
        </w:rPr>
        <w:t xml:space="preserve"> о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Style16"/>
        <w:tabs>
          <w:tab w:val="clear" w:pos="708"/>
          <w:tab w:val="left" w:pos="601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омещение для предоставления муниципальной услуги располагается по адресу: Новгородская область Шимский район, ж/д ст.Уторгош, ул. Пионерская, д.40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 поселения размещается на  видном месте в здании Администрации поселения по адресу: Новгородская область, Шимский район ж/д ст.Уторгош ул. Пионерская д.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ридоре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  размещае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документов, необходимых для исполнения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упомянутых документов и требования к ни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ей размещаются по адресу: Новгородская область, Шимский район, ж/д ст.Уторгош, ул. Пионерская, д.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достаточным количеством стульев, письменным столо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рием лиц при исполнении муниципальной услуги осуществляется ежедневно (с понедельника по пятницу) с 08 час. 30мин. до 17 час. 00мин., кроме выходных и праздничных дней, с обеденным перерывом с 13 час.00мин. до14 час.00мин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лава Администрации Уторгош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Показатели доступности муниципальной услуг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нформированность потребителя о получении услуг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услуг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 порядке и условиях получения услуги (включая необходимые документ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ах на получение услуг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Комфортность ожидания услуг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ные места ожид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Комфортность получения услуг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снащен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рганизации процес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Отношение персонала к потребителю услуг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жлив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Непосредственная доступность оказываемой услуг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(объём, носители, воспринимаемость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(цена услуги и дополнительные издержк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(транспортная и шаговая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(пандусы, лифты, режим работы)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Возможность обжалования действий персонал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Показатели качества муниципальной услуги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Время, затраченное на получение конечного результата услуги (оперативность)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необходимых документ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ние услуг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епосредственное получение услуг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  Качество содержания конечного результата услуг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андарту и запросам потреби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фессиональная грамотность персонал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 Последовательность административных действий (процедур)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ием документов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одготовка и утверждение решения на изменение вида разрешенного использования земельных участок и объектов капитального строительства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выдача решения на изменение вида разрешенного использования земельных участок и объектов капитального строитель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 w:val="false"/>
        <w:tabs>
          <w:tab w:val="clear" w:pos="360"/>
          <w:tab w:val="left" w:pos="-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 Прием докумен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 Основанием для начала предоставления Муниципальной услуги является личное обращение заявителя (его представителя, доверенного лица) на имя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оргошского сельского поселения с комплектом документов, необходимых для предоставления услуги, указанных в пункте 2.6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 Сотрудник, уполномоченный в области градостроительной деятельности, 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3. Сотрудник, уполномоченный в области градостроительной деятельности, 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4. Сотрудник, уполномоченный в области градостроительной деятельности, проверяет соответствие представленных документов установленным требованиям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5.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в области градостроительной деятельност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6. При отсутствии у заявителя заполненного заявления или неправильном его заполнении сотрудник, уполномоченный в области градостроительной деятельности, помогает заявителю собственноручно заполнить заявление установленного образца (приложение № 3 к настоящему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Получение документов от заинтересованных лиц фиксируется сотрудником, уполномоченным в области градостроительной деятельности, путем выполнения регистрационной записи в журнале регистрации заявлений и подготовки градостроительных пл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Сотрудник, уполномоченный в области градостроительной деятельности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2.9. Сотрудник, уполномоченный в области градостроительной деятельности, формирует результат административной процедуры по приему документов и передает заявление в порядке делопроизводства для рассмотрения Главе Уторгошского сельского поселения, а копию заявления с приложением пакета документов оставляет для работы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10. Общий максимальный срок приема документов не может превышать 30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 Рассмотрение зая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 Основанием для начала процедуры рассмотрения заявления является получение Главой Уторгошского сельского поселения (далее - Глава) принятых документов для рассмотрения заявления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Глава отписывает заявление и передает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3.3.3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Уторгошского сельского поселения на рассмотрение и согласование. 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3.4. Глава Уторгошского сельского поселения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5.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6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4. Подготовка и утверждение решения на изменение вида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азрешенного использования земельных участков и объектов капитального строительства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 В течение трех дней со дня поступления заявления о предоставлении решения на изменение разрешенного вида использования земельных участков и объектов капитального строительства,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, требованиям законодательства и нормативным правовым актам в области градостроительной деятельности. Заключение подготавливается в месячный срок со дня получения копии заявления от Комиссии и направляется в Комиссию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 Вопрос о предоставлении решения на изменение разрешенного вида использования земельных участков и объектов капитального строительства  подлежит обсуждению на публичных слушаниях, проводимых в порядке, установленном градостроительным законодательством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  Заключение о результатах публичных слушаний по вопросу предоставления решения на изменение разрешенного вида использования земельных участков и объектов капиталь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  На основании заключения о результатах публичных слушаний по вопросу о предоставлении решения на изменение разрешенного вида использования земельных участков и объектов капитального строительства,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е в предоставлении такого решения с указанием причин принятого решения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8"/>
          <w:szCs w:val="28"/>
        </w:rPr>
        <w:t>3.4.6.  Решение на изменение разрешенного вида использования земельных участков и объектов капиталь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5. Выдача решения на изменение вида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трудник, уполномоченный в области градостроительной деятельности, регистрирует постановление (решение) на изменение вида разрешенного использования земельных участков и объектов капитального строительств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торой экземпляр на бумажном и</w:t>
      </w:r>
      <w:r>
        <w:rPr>
          <w:bCs/>
          <w:sz w:val="28"/>
          <w:szCs w:val="28"/>
        </w:rPr>
        <w:t xml:space="preserve"> электронном носителях хранятся в администрации </w:t>
      </w:r>
      <w:r>
        <w:rPr>
          <w:sz w:val="28"/>
          <w:szCs w:val="28"/>
        </w:rPr>
        <w:t xml:space="preserve">Уторгошского сельского  </w:t>
      </w:r>
      <w:r>
        <w:rPr>
          <w:bCs/>
          <w:sz w:val="28"/>
          <w:szCs w:val="28"/>
        </w:rPr>
        <w:t>поселе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главой поселения 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Сотрудник, уполномоченный в области градостроите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Heading4"/>
        <w:ind w:firstLine="567"/>
        <w:jc w:val="center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</w:rPr>
          <w:t>муниципальную услугу</w:t>
        </w:r>
      </w:hyperlink>
      <w:r>
        <w:rPr/>
        <w:t>, а также должностных лиц, государственных или муниципальных служащих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 Главе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 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 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 Глава Уторгошского сельского поселения проводит личный прием заявителей.</w:t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сведения, которые заявитель считает необходимым сообщить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обращения должностным лицом 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менение вида разрешенного использования земельных участков и объектов капитального строитель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е, имеющем право на предоставление Муниципальной услуг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е вида разрешенного использования земельных участков и объектов капитального строительства»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40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торгошское сельское посе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174153, Новгородская область, Шимский район,  . ж/д ст.Уторгош ул. Пионерская д. 40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О главы Уторгошского сельского 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шкина Алла Григорьевна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1656) </w:t>
            </w:r>
            <w:r>
              <w:rPr>
                <w:sz w:val="24"/>
              </w:rPr>
              <w:t>52-245, 52-153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полномоченного орга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Уторгош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 админ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admutorqosh@mail.ru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админ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utorqo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вида разрешенного использования земельных участков и объектов капитального строительства»</w:t>
            </w:r>
          </w:p>
        </w:tc>
      </w:tr>
    </w:tbl>
    <w:p>
      <w:pPr>
        <w:pStyle w:val="Style13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 - СХЕМА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/>
      </w:pPr>
      <w:r>
        <w:rPr/>
        <w:t>процедуры подготовки решения на изменение вида разрешенного использования земельных участков и объектов капитального строительства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65"/>
        <w:gridCol w:w="75"/>
        <w:gridCol w:w="1105"/>
        <w:gridCol w:w="284"/>
        <w:gridCol w:w="724"/>
        <w:gridCol w:w="700"/>
        <w:gridCol w:w="960"/>
        <w:gridCol w:w="960"/>
        <w:gridCol w:w="2872"/>
      </w:tblGrid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заинтересованное в получении услуги, представляет в администрацию поселения заявление о подготовке решения на изменение вида разрешенного использования земельных участков и объектов капитального строительства,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оселения, уполномоченный в области градостроительной деятельности (далее специалист),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сех документов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вает в выдаче решения на изменение вида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</w:r>
          </w:p>
        </w:tc>
      </w:tr>
      <w:tr>
        <w:trPr>
          <w:trHeight w:val="521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результатах публичных слушаний по вопросу предоставления решения подлежит опубликованию в порядке, установленном для официального опубликования муниципальных правовых актов, иной официальной информации</w:t>
            </w:r>
          </w:p>
        </w:tc>
      </w:tr>
      <w:tr>
        <w:trPr>
          <w:trHeight w:val="172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заключения о результатах публичных слушаний по вопросу о предоставлении решения,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 в предоставлении такого решения с указанием причин принятого решения.</w:t>
            </w:r>
          </w:p>
        </w:tc>
      </w:tr>
      <w:tr>
        <w:trPr>
          <w:trHeight w:val="132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изменение разрешенного вида использования земельных участков и объектов капиталь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.</w:t>
            </w:r>
          </w:p>
        </w:tc>
      </w:tr>
      <w:tr>
        <w:trPr>
          <w:trHeight w:val="17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иалист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вида разрешенного использования земельных участков и объектов капитального строительства»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лаве Уторго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________________________________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Title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одготовить и выдать в соответствии с Градостроительным кодексом РФ решение на изменение вида разрешенного использования земельных участков и объектов капитального строительства, принадлежащих мне на праве 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строительства, реконструкции, капитального ремонта объект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ата                                                                                                                          подпис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____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метки о принятии заявления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_______» _______________ 20_____г. №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4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torqosh.ru/" TargetMode="External"/><Relationship Id="rId3" Type="http://schemas.openxmlformats.org/officeDocument/2006/relationships/hyperlink" Target="mailto:admutorqosh@mail.ru" TargetMode="External"/><Relationship Id="rId4" Type="http://schemas.openxmlformats.org/officeDocument/2006/relationships/hyperlink" Target="http://www.admutorqosh.ru/" TargetMode="External"/><Relationship Id="rId5" Type="http://schemas.openxmlformats.org/officeDocument/2006/relationships/hyperlink" Target="http://www.admutorqosh.ru/" TargetMode="External"/><Relationship Id="rId6" Type="http://schemas.openxmlformats.org/officeDocument/2006/relationships/hyperlink" Target="http://www.admutorqos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SamLab.ws</dc:creator>
  <dc:description/>
  <cp:keywords/>
  <dc:language>en-US</dc:language>
  <cp:lastModifiedBy>AdmiN</cp:lastModifiedBy>
  <cp:lastPrinted>2012-05-16T13:12:00Z</cp:lastPrinted>
  <dcterms:modified xsi:type="dcterms:W3CDTF">2012-05-16T09:13:00Z</dcterms:modified>
  <cp:revision>21</cp:revision>
  <dc:subject/>
  <dc:title>РОССИЙСКАЯ ФЕДЕРАЦИЯ</dc:title>
</cp:coreProperties>
</file>