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0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  <w:lang w:eastAsia="en-US"/>
              </w:rPr>
              <w:t>Выдача градостроительных планов земельных участков</w:t>
            </w:r>
            <w:r>
              <w:rPr>
                <w:b/>
                <w:bCs/>
                <w:sz w:val="28"/>
                <w:szCs w:val="28"/>
              </w:rPr>
              <w:t xml:space="preserve"> 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административный регламент по </w:t>
      </w:r>
      <w:r>
        <w:rPr>
          <w:b w:val="false"/>
          <w:bCs w:val="false"/>
        </w:rPr>
        <w:t xml:space="preserve"> предоставлению муниципальной услуги «</w:t>
      </w:r>
      <w:r>
        <w:rPr>
          <w:b w:val="false"/>
          <w:lang w:eastAsia="en-US"/>
        </w:rPr>
        <w:t>Выдача градостроительных планов земельных участков»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а ведущий специалист Семенова Ж.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00.04.2016 №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Уторгошского сельского поселения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color w:val="000000"/>
          <w:sz w:val="28"/>
          <w:szCs w:val="28"/>
        </w:rPr>
        <w:t xml:space="preserve"> и физическими, юридическими лицами при предоставлении муниципальной услуги по подготовке градостроительного плана земельного участка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Уторгош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ж/д. ст. Уторгош, ул. Пионерская, д. 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2-15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utorg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и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2-2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</w:rPr>
        <w:t xml:space="preserve"> admutorgosh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Новгородская область, р.п. Шимск, ул.Новгородская, д.2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6)56-322,56-34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торгошского сельского поселения в части подготовки постановления об утверждении градостроитель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градостроительного плана земельного участка и издание правового акта Администрации муниципального района об утверждении 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одготовке  градостроительного плана земельного участка.</w:t>
      </w:r>
    </w:p>
    <w:p>
      <w:pPr>
        <w:pStyle w:val="Style19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, обязанность по предо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Не позднее 30 (тридцати)  дней с  даты  принятия  решения Уполномоченный орган информирует заявителя об утверждении градостроительного плана земельного участка и возможности его получения либо направляет решение об отказе в подготовке градостроительного плана земельного участка с указанием причин.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ind w:firstLine="720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               (Собрание законодательства Российской Федерации, 20.02.2006, № 8, ст.920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от 10 мая 2011 года № 207 «Об утверждении формы градостроительного плана земельного участка» («Российская газета», № 122, 08.06.2011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Шимского муниципального района, Уторгош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 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в соответствии с Приложением № 4 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 личность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                          (строения) при  их наличии на земельном участке или  сообщение заявителя,  содержащее перечень 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ConsPlusNormal2"/>
        <w:widowControl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,  в т.ч. по каналам межведомственного взаимодействия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ConsPlusNormal2"/>
        <w:widowControl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 в Федеральном государственном бюджетном учреждении «Федеральная кадастровая палата федеральной службы государственной регистрации, кадастра и картографии по Новгородской области» (Федеральная кадастровая палата Росреестра) (Приложение № 1 к настоящему Административному регламенту);</w:t>
      </w:r>
    </w:p>
    <w:p>
      <w:pPr>
        <w:pStyle w:val="ConsPlusNormal2"/>
        <w:widowControl/>
        <w:jc w:val="both"/>
        <w:rPr>
          <w:bCs/>
          <w:sz w:val="28"/>
          <w:szCs w:val="28"/>
          <w:lang w:eastAsia="zh-CN"/>
        </w:rPr>
      </w:pPr>
      <w:r>
        <w:rPr>
          <w:rFonts w:cs="Times New Roman CYR" w:ascii="Times New Roman" w:hAnsi="Times New Roman"/>
          <w:bCs/>
          <w:sz w:val="28"/>
          <w:szCs w:val="28"/>
        </w:rPr>
        <w:t>сведения, при наличии на земельном участке объектов недвижимости, с указанием  инвентарного или кадастрового номера, когда и кем изготовленного в Новгородском филиале ФГУП « Ростехинвентаризация – Федеральное БТИ» Шимское отделение 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  <w:highlight w:val="yellow"/>
          <w:lang w:eastAsia="zh-CN"/>
        </w:rPr>
      </w:pPr>
      <w:r>
        <w:rPr>
          <w:rFonts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упление от заявителя письменного заявления о приостановлении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правление запроса в организацию (учреждение или иной компетентный орган), которая не входит в систему межведомственного электронного взаимо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ассмотрение дел в органах прокуратуры, государственной власти, судебных органах, предмет спора по которым, а также результат рассмотрения которых влияет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получение в срок ответов на запросы в уполномоченные органы исполнительной власти и организации муниципального района (городского округа) о сведениях, находящихся в их компетенции и необходимых для подготовки градостроительного план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е от заявителя письменного заявления об отказе о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несоответствий в представленных документах или предоставление заявителем неполной либо недостоверной информации в заявлении, по которой невозможно получить сведения по каналам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параметров (габаритов, местоположения и др.) строящегося, реконструируемого объекта требованиям действующего законодательства, технических регламентов, санитарных норм и правил, а также отсутствие возможности определения допустимого места размещения объекта без нарушения нормативных расстояний относительно существующ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, необходимых для подготовки градостроительного плана в государственном кадастре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3. Граждане имеют право повторно обратиться в </w:t>
      </w:r>
      <w:r>
        <w:rPr>
          <w:rFonts w:cs="Times New Roman CYR"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Fn2r"/>
        <w:spacing w:before="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1. Запрос заявителя о предоставлении муниципальной услуги регистрируется Уполномоченным органом в день обращения заявителя за предоставлением муниципальной услуги в соответствующем журнале. На заявлении делается отметка с указанием входящего номера и даты регистрации.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и регистрация запроса 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торгошского сельского поселения Ши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 заявления от заявителя в Уполномоченн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в Уполномоченном органе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градостроительного плана земельного участка, издание правового акта об утверждении градостроительного плана земельного участка либо решения об отказе 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прием заявления от заявителя в Уполномоченном органе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является поступление в Уполномоченный орган заявления и документов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через МФЦ о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2.4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/>
          <w:b/>
          <w:sz w:val="28"/>
          <w:szCs w:val="28"/>
          <w:highlight w:val="yellow"/>
          <w:lang w:eastAsia="ar-SA"/>
        </w:rPr>
      </w:pPr>
      <w:r>
        <w:rPr>
          <w:rFonts w:cs="Times New Roman CYR"/>
          <w:b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3.3. Административная процедура – р</w:t>
      </w:r>
      <w:r>
        <w:rPr>
          <w:sz w:val="28"/>
          <w:szCs w:val="28"/>
        </w:rPr>
        <w:t>ассмотрение заявления в Уполномоченном орг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по рассмотрению заявления в Уполномоченном органе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ункте 2.6.1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 об имеющихся недостатках и способах их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5 (пять) рабочих дн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4. Административная процедура –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rFonts w:cs="Times New Roman CYR"/>
          <w:bCs/>
          <w:sz w:val="28"/>
          <w:szCs w:val="28"/>
        </w:rPr>
        <w:t xml:space="preserve">специалистом </w:t>
      </w:r>
      <w:r>
        <w:rPr>
          <w:sz w:val="28"/>
          <w:szCs w:val="28"/>
        </w:rPr>
        <w:t>Уполномоченного органа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 заявителем  документов,  указанных в пункте 2.7 настоящего Административного регламента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6 (шесть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5. Административная процедура – </w:t>
      </w:r>
      <w:r>
        <w:rPr>
          <w:sz w:val="28"/>
          <w:szCs w:val="28"/>
        </w:rPr>
        <w:t xml:space="preserve">подготовка градостроительного плана земельного участка, издание правового акта об утверждении градостроительного плана земельного участка либо подготовка решения об отказе в предоставлении  муниципальной услуги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rFonts w:cs="Times New Roman CYR"/>
          <w:sz w:val="28"/>
          <w:szCs w:val="28"/>
          <w:highlight w:val="yellow"/>
        </w:rPr>
      </w:pPr>
      <w:r>
        <w:rPr>
          <w:rFonts w:cs="Times New Roman CYR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подготовке градостроительного плана земельного участка, изданию правового акта об утверждении градостроительного плана земельного участка либо подготовке решения об отказе в предоставлении  муниципальной услуги является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5.2. Специалист Уполномоченного органа готовит градостроительный план земельного участка  и  проект правового акта об утверждении градостроительного плана земельного участка, которые вместе с принятыми документами передает на согласование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авовой акт</w:t>
      </w:r>
      <w:r>
        <w:rPr>
          <w:color w:val="000000"/>
          <w:spacing w:val="-1"/>
          <w:sz w:val="28"/>
          <w:szCs w:val="28"/>
        </w:rPr>
        <w:t xml:space="preserve"> об утверждении градостроительного плана подписывает Глава поселения, либо в его отсутствие заместитель Главы. Решение</w:t>
      </w:r>
      <w:r>
        <w:rPr>
          <w:sz w:val="28"/>
          <w:szCs w:val="28"/>
        </w:rPr>
        <w:t xml:space="preserve"> об отказе в предоставлении муниципальной услуги направляется на согласование руководителю Уполномоченного органа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В случае подготовки градостроительного плана на земельный участок, специалист Уполномоченного органа направляет градостроительный план земельного участка руководителю Уполномоченного органа для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4. Результат административной процедуры – подготовка градостроительного плана земельного участка и издание правового акта  об утверждении градостроительного плана земельного участка либо подготовка решения об отказе в предоставлении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5. Специалист Уполномоченного органа регистрирует утвержденный  градостроительный план земельного участка в соответствующем журнале Уполномоченного органа и сообщает заявителю о возможности получения градостроительного плана земельного участ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специалист Уполномоченного органа направляет соответствующее уведомление об отказе заявителю.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5.6. Время выполнения административной процедуры не должно превышать 8 (восемь) рабочих дней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  <w:highlight w:val="yellow"/>
        </w:rPr>
      </w:pPr>
      <w:r>
        <w:rPr>
          <w:rFonts w:cs="Times New Roman CYR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Главе Уторгошского сельского поселения  Шим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Уторгош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 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</w:t>
      </w:r>
      <w:r>
        <w:rPr>
          <w:sz w:val="28"/>
          <w:szCs w:val="28"/>
        </w:rPr>
        <w:softHyphen/>
        <w:softHyphen/>
        <w:softHyphen/>
        <w:softHyphen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h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>2. Филиал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по Новгородской области»</w:t>
      </w:r>
    </w:p>
    <w:p>
      <w:pPr>
        <w:pStyle w:val="Normal"/>
        <w:numPr>
          <w:ilvl w:val="0"/>
          <w:numId w:val="0"/>
        </w:numPr>
        <w:ind w:left="567" w:firstLine="153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г.Великий Новгород., ул.Федоровский Ручей, д.2/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>17300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.Великий Новгород., ул.Федоровский Ручей, д.2/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2)69-30-0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>53@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В Администрацию   Уторгошского сельского поселения</w:t>
      </w:r>
    </w:p>
    <w:p>
      <w:pPr>
        <w:pStyle w:val="Normal"/>
        <w:spacing w:before="120" w:after="0"/>
        <w:ind w:left="324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</w:t>
      </w:r>
    </w:p>
    <w:p>
      <w:pPr>
        <w:pStyle w:val="Normal"/>
        <w:ind w:left="3240" w:hanging="0"/>
        <w:rPr/>
      </w:pPr>
      <w:r>
        <w:rPr>
          <w:sz w:val="22"/>
          <w:szCs w:val="22"/>
        </w:rPr>
        <w:t xml:space="preserve">    </w:t>
      </w:r>
      <w:r>
        <w:rPr>
          <w:spacing w:val="-20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240" w:hanging="0"/>
        <w:jc w:val="center"/>
        <w:rPr/>
      </w:pP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240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ирования, строительства, реконструкции, капитального ремонт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капитального строительств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ведения о земельном участке: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емельный участок имеет следующий адрес (ориентир)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ласть, район, поселение, улица, дом или другие ориентиры)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ид права, на котором используется земельный участок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визиты правоустанавливающих документов на земельный участок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ощадь земельного участка:________________ кв.м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Кадастровый номер: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ведения о зданиях строениях, расположенных на земельном участке: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значение объекта капитального строительства: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2.2. Инвентаризационный или кадастровый номер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Когда и кем подготовлен технический или кадастровый паспорт объекта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дат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квизиты правоустанавливающих документов на строе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834765" cy="48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5pt;width:301.95pt;height:37.8pt" coordorigin="1980,71" coordsize="6039,756">
                <v:roundrect id="shape_0" fillcolor="white" stroked="t" o:allowincell="f" style="position:absolute;left:1980;top:71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07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97485</wp:posOffset>
                </wp:positionV>
                <wp:extent cx="0" cy="4165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5.55pt" to="243.4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635</wp:posOffset>
                </wp:positionV>
                <wp:extent cx="3834765" cy="635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0.05pt;width:301.95pt;height:50pt" coordorigin="1931,1" coordsize="6039,1000">
                <v:roundrect id="shape_0" fillcolor="white" stroked="t" o:allowincell="f" style="position:absolute;left:1931;top:1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48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0" cy="4254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05pt" to="243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203835</wp:posOffset>
                </wp:positionV>
                <wp:extent cx="3834765" cy="701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6.05pt;width:301.95pt;height:55.25pt" coordorigin="1931,321" coordsize="6039,1105">
                <v:roundrect id="shape_0" fillcolor="white" stroked="t" o:allowincell="f" style="position:absolute;left:1931;top:321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373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115570</wp:posOffset>
                </wp:positionV>
                <wp:extent cx="0" cy="455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.1pt" to="247.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-6350</wp:posOffset>
                </wp:positionV>
                <wp:extent cx="3834765" cy="1069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069920"/>
                          <a:chOff x="0" y="0"/>
                          <a:chExt cx="38347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0760"/>
                            <a:ext cx="37724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издание правового акта об утверждении градостроительного плана земельного участка либо подготовка решения об отказе в предоставлении 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0.5pt;width:301.95pt;height:84.25pt" coordorigin="1931,-10" coordsize="6039,1685">
                <v:roundrect id="shape_0" fillcolor="white" stroked="t" o:allowincell="f" style="position:absolute;left:1931;top:-10;width:6038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70;width:5940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издание правового акта об утверждении градостроительного плана земельного участка либо подготовка решения об отказе в предоставлении 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highlight w:val="yellow"/>
        </w:rPr>
      </w:pPr>
      <w:r>
        <w:rPr>
          <w:rFonts w:cs="Times New Roman CYR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  <w:highlight w:val="yellow"/>
        </w:rPr>
      </w:pPr>
      <w:r>
        <w:rPr>
          <w:rFonts w:cs="Arial"/>
          <w:bCs/>
          <w:sz w:val="28"/>
          <w:szCs w:val="28"/>
          <w:highlight w:val="yellow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/>
          <w:b/>
          <w:sz w:val="28"/>
          <w:szCs w:val="28"/>
          <w:lang w:eastAsia="ar-SA"/>
        </w:rPr>
        <w:t>Типовое согласие на обработку персональных данных</w:t>
      </w:r>
    </w:p>
    <w:p>
      <w:pPr>
        <w:pStyle w:val="Normal"/>
        <w:suppressAutoHyphens w:val="true"/>
        <w:jc w:val="center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Я,</w:t>
      </w:r>
      <w:r>
        <w:rPr>
          <w:rFonts w:eastAsia="Arial" w:cs="Calibri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</w:t>
      </w:r>
      <w:r>
        <w:rPr>
          <w:rFonts w:eastAsia="Arial" w:cs="Calibri"/>
          <w:sz w:val="22"/>
          <w:szCs w:val="22"/>
          <w:lang w:eastAsia="ar-SA"/>
        </w:rPr>
        <w:t>(Ф.И.О)</w:t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(данные паспорта (или иного документа, удостоверяющего личность))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не возражаю против обработки Уполномоченным органом Администрации ____________________ муниципального района, включая_______________________ 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___________________________________________________________________________,</w:t>
      </w:r>
    </w:p>
    <w:p>
      <w:pPr>
        <w:pStyle w:val="Normal"/>
        <w:suppressAutoHyphens w:val="true"/>
        <w:spacing w:lineRule="exact" w:line="200"/>
        <w:jc w:val="center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suppressAutoHyphens w:val="true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следующих моих персональных данных: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Calibri"/>
          <w:sz w:val="28"/>
          <w:szCs w:val="28"/>
          <w:lang w:eastAsia="ar-SA"/>
        </w:rPr>
        <w:t>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(перечень персональных данных)</w:t>
      </w:r>
    </w:p>
    <w:p>
      <w:pPr>
        <w:pStyle w:val="Normal"/>
        <w:suppressAutoHyphens w:val="true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обрабатываемых с целью_____________________________________________________</w:t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(цель обработки персональных данных)</w:t>
      </w:r>
    </w:p>
    <w:p>
      <w:pPr>
        <w:pStyle w:val="Normal"/>
        <w:suppressAutoHyphens w:val="true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 w:cs="Calibri"/>
          <w:sz w:val="24"/>
          <w:szCs w:val="24"/>
          <w:lang w:eastAsia="ar-SA"/>
        </w:rPr>
        <w:t>в течение</w:t>
      </w:r>
      <w:r>
        <w:rPr>
          <w:rFonts w:eastAsia="Arial" w:cs="Calibri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(указать срок действия согласия)</w:t>
      </w:r>
    </w:p>
    <w:p>
      <w:pPr>
        <w:pStyle w:val="Normal"/>
        <w:suppressAutoHyphens w:val="true"/>
        <w:ind w:firstLine="567"/>
        <w:jc w:val="both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Настоящее согласие может быть отозвано в письменной форме.</w:t>
      </w:r>
    </w:p>
    <w:p>
      <w:pPr>
        <w:pStyle w:val="Normal"/>
        <w:suppressAutoHyphens w:val="true"/>
        <w:ind w:firstLine="567"/>
        <w:jc w:val="both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_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uppressAutoHyphens w:val="true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rFonts w:eastAsia="Arial" w:cs="Calibri"/>
                <w:sz w:val="22"/>
                <w:szCs w:val="22"/>
                <w:lang w:eastAsia="ar-SA"/>
              </w:rPr>
              <w:t>(Ф.И.О)</w:t>
            </w:r>
          </w:p>
        </w:tc>
      </w:tr>
    </w:tbl>
    <w:p>
      <w:pPr>
        <w:pStyle w:val="Normal"/>
        <w:suppressAutoHyphens w:val="true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  <w:t>________________________</w:t>
      </w:r>
    </w:p>
    <w:p>
      <w:pPr>
        <w:pStyle w:val="Normal"/>
        <w:suppressAutoHyphens w:val="true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TimesNewRoman14">
    <w:name w:val="Times New Roman 14 пт Знак"/>
    <w:basedOn w:val="Style9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torgosh@mail.r&#1080;" TargetMode="External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7:00Z</dcterms:created>
  <dc:creator>AdmiN</dc:creator>
  <dc:description/>
  <cp:keywords/>
  <dc:language>en-US</dc:language>
  <cp:lastModifiedBy>USER</cp:lastModifiedBy>
  <cp:lastPrinted>2016-04-19T10:20:00Z</cp:lastPrinted>
  <dcterms:modified xsi:type="dcterms:W3CDTF">2016-04-19T07:29:00Z</dcterms:modified>
  <cp:revision>3</cp:revision>
  <dc:subject/>
  <dc:title>  </dc:title>
</cp:coreProperties>
</file>