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вгородская  область Шимский 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Уторгош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</w:rPr>
        <w:t xml:space="preserve">от ______________ № _____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ж/д ст.Уторгош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9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</w:tblGrid>
      <w:tr>
        <w:trPr>
          <w:trHeight w:val="413" w:hRule="atLeast"/>
        </w:trPr>
        <w:tc>
          <w:tcPr>
            <w:tcW w:w="4986" w:type="dxa"/>
            <w:tcBorders/>
          </w:tcPr>
          <w:p>
            <w:pPr>
              <w:pStyle w:val="ConsPlusTitl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административного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sz w:val="28"/>
                <w:szCs w:val="28"/>
              </w:rPr>
              <w:t>регламента по предоставлению муниципальной услуги «</w:t>
            </w:r>
            <w:r>
              <w:rPr>
                <w:rStyle w:val="StrongEmphasis"/>
                <w:b w:val="false"/>
                <w:sz w:val="28"/>
                <w:szCs w:val="28"/>
              </w:rPr>
              <w:t>Предостав-ление объектов  муниципальной соб-ственности Уторгошского сельского поселения в хозяйственное ведение, оперативное управление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58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 июля 2010 года № 210-ФЗ «Об организации предоставления государственных и муниципальных услуг», Администрация Уторгош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дминистративный регламен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предоставлению муниципальной услуги «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едоставление объектов  муниципальной собственности Уторгошского сельского поселения в хозяйственное ведение, оперативное управление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газете «Шимские вести». </w:t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widowControl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Глава   поселения                                  А.Г.Кукушкина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rPr/>
      </w:pPr>
      <w:r>
        <w:rPr/>
        <w:t>Проект подготовила: ведущий специалист</w:t>
      </w:r>
    </w:p>
    <w:p>
      <w:pPr>
        <w:pStyle w:val="Normal"/>
        <w:autoSpaceDE w:val="false"/>
        <w:rPr/>
      </w:pPr>
      <w:r>
        <w:rPr/>
        <w:t>Н.И.Софьянникова</w:t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before="0" w:after="0"/>
        <w:ind w:firstLine="57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Уторгошского сельского посе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от _________N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предоставления муниципальной услуги «Предоставление объект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муниципальной собственности Уторгошского сельского поселения в 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хозяйственное ведение, оперативное управление»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Style w:val="StrongEmphasis"/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Style14"/>
        <w:spacing w:before="280" w:after="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1.1. Административный регламент предоставления муниципальной услуги «Предоставление объектов муниципальной собственности Уторгошского сельского поселения в хозяйственное ведение, оперативное управление» (далее - муниципальная услуга) разработан в целях повышения уровня доступности муниципальной услуги, устранения избыточных административных процедур, определяет сроки и последовательность действий при предоставлении муниципальной услуги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1.2. Предоставление муниципальной услуги осуществляется и в соответствии с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ституцией Российской Федераци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жданским кодексом Российской Федера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едеральным законом от 6 октября 2003 года N 131-ФЗ «Об общих принципах организации местного самоуправления в Российской Федерации»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14 ноября 2002 года N161-ФЗ «О государственных и муниципальных предприятиях»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03.11.2006 N 174-ФЗ "Об автономных учреждениях"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едеральным законом от 02 мая 2006 г. N 59-ФЗ "О порядке рассмотрения обращений граждан Российской Федерации"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едеральным законом от 26 июля 2006 г. N 135-ФЗ "О защите конкуренции"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вом Уторгошского сельского поселения;</w:t>
      </w:r>
    </w:p>
    <w:p>
      <w:pPr>
        <w:pStyle w:val="Normal"/>
        <w:shd w:fill="F3F3F3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Муниципальная услуга предоставляется Администрацией Уторгошского сельского поселения (далее - Администрация) и осуществляется через  специалиста Администрации.</w:t>
      </w:r>
      <w:r>
        <w:rPr>
          <w:rFonts w:cs="Times New Roman" w:ascii="Times New Roman" w:hAnsi="Times New Roman"/>
          <w:sz w:val="28"/>
          <w:szCs w:val="28"/>
          <w:shd w:fill="808000" w:val="clear"/>
        </w:rPr>
        <w:t xml:space="preserve"> </w:t>
      </w:r>
    </w:p>
    <w:p>
      <w:pPr>
        <w:pStyle w:val="Normal"/>
        <w:shd w:fill="F3F3F3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 Получателями муниципальной услуги могут быть муниципальные унитарные предприятия, учреждения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5.При оказании муниципальной услуги Администрация взаимодействует со следующими организациями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Шимское подразделение Солецкого отдела Управления Федеральной службы  государственной регистрации, кадастра и картографии по Новгородской област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овгородский филиал ФГУП Ростехинвентаризация - Федеральное БТИ" Шимское отдел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ными организациями, имеющими сведения, необходимые для подготовки в установленном порядке документов для приватизации муниципального имуще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Муниципальная услуга предоставляется бесплат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В состав имущества, предоставляемого на праве хозяйственного ведения и оперативного управления, могут входить здания, сооружения, нежилые помещения, а также оборудование, транспортные средства, инвентарь и другие материальные цен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Право хозяйственного ведения и оперативного управления на недвижимое имущество подлежит государственной регистр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Конечным результатом предоставления муниципальной услуги является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дание распоряжения Администрацией о передаче муниципального имуществ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ение договора хозяйственного ведения или оперативного управления (для вновь созданных предприятий и учреждений) и передача имущества по акту приема-передачи или  утверждение акта приема – передачи между передающей и принимающей сторонами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отивированный отказ, в случае невозможности предоставления муниципального имущества в хозяйственное ведение или оперативное управлени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 Получателями муниципальной услуги являются юридические лица (муниципальные унитарные предприятия, учреждения, организации, органы местного самоуправления) или их законные представител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2. Требования к порядку предоставления муниципальной услуг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Порядок информирования о предоставлении муниципальной услуги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1. Местонахождение 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74159, Новгородская область, Шимский  район, ж/д ст.Уторгош, ул. Пионерская, д.40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 официального сайта Администрации в сети Интернет:</w:t>
      </w:r>
      <w:r>
        <w:rPr>
          <w:sz w:val="28"/>
          <w:szCs w:val="28"/>
        </w:rPr>
        <w:t xml:space="preserve"> </w:t>
      </w:r>
      <w:hyperlink r:id="rId5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dmutorqosh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spacing w:before="0" w:after="0"/>
        <w:ind w:left="14" w:right="1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2.1.2. График (режим) приема заинтересованных лиц по вопросам предоставления муниципальной услуги уполномоченными лицами Администрации: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spacing w:before="0" w:after="0"/>
        <w:ind w:left="14" w:right="1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8001" w:type="dxa"/>
        <w:jc w:val="left"/>
        <w:tblInd w:w="8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1"/>
        <w:gridCol w:w="4680"/>
      </w:tblGrid>
      <w:tr>
        <w:trPr/>
        <w:tc>
          <w:tcPr>
            <w:tcW w:w="332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едельник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0 – 17.30, перерыв 13.00-14.00</w:t>
            </w:r>
          </w:p>
        </w:tc>
      </w:tr>
      <w:tr>
        <w:trPr/>
        <w:tc>
          <w:tcPr>
            <w:tcW w:w="332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- Воскресенье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ые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. Справочные телефоны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Главы  поселения 8 (816-56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sz w:val="28"/>
          <w:szCs w:val="28"/>
        </w:rPr>
        <w:t>52-153, факс: 8 (816-56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sz w:val="28"/>
          <w:szCs w:val="28"/>
        </w:rPr>
        <w:t>52-153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лефон 8(816-56)52-245 уполномоченных лиц, предоставляющих муниципальную услугу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4. Адрес электронной почты: </w:t>
      </w:r>
      <w:r>
        <w:rPr>
          <w:b/>
          <w:sz w:val="28"/>
          <w:szCs w:val="28"/>
        </w:rPr>
        <w:t>admutorqosh@mail.ru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5. Для получения консультаций по вопросам предоставления муниципальной услуги заявители обращаются: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устной форме лично в Администрацию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телефону в Администрации 8 (816-56) 52-245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исьменном виде в Администрацию Уторгошского сельского поселения;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лектронной почтой в Администрацию Уторгошского сельского пос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ления </w:t>
      </w:r>
      <w:hyperlink r:id="rId6">
        <w:r>
          <w:rPr>
            <w:rStyle w:val="InternetLink"/>
            <w:b/>
            <w:sz w:val="28"/>
            <w:szCs w:val="28"/>
          </w:rPr>
          <w:t>admutorqosh@mail.ru</w:t>
        </w:r>
      </w:hyperlink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1.6. Информация, предоставляемая заинтересованным лицам о муниципальной услуге, является открытой и общедоступной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ми требованиями к информированию заинтересованных лиц являются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оверность и полнота информирования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ткость в изложении информации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бство и доступность получения информации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еративность предоставления информации.</w:t>
      </w:r>
    </w:p>
    <w:p>
      <w:pPr>
        <w:pStyle w:val="Heading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1.7. Информирование получателей муниципальной услуги осуществляется путем консультирования заинтересованных лиц специалистами Администрации.</w:t>
      </w:r>
    </w:p>
    <w:p>
      <w:pPr>
        <w:pStyle w:val="Heading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1.8.  Консультации предоставляются по следующим вопросам:</w:t>
      </w:r>
    </w:p>
    <w:p>
      <w:pPr>
        <w:pStyle w:val="Heading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  о порядке и сроках предоставления муниципальной услуги;</w:t>
      </w:r>
    </w:p>
    <w:p>
      <w:pPr>
        <w:pStyle w:val="Heading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  о документах, необходимых для предоставления заявителем;</w:t>
      </w:r>
    </w:p>
    <w:p>
      <w:pPr>
        <w:pStyle w:val="Heading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 порядке и сроках заключения договоров хозяйственного ведения (оперативного управления), издания Администрацией распоряжения о закреплении имущества на праве хозяйственного ведения (оперативного управлени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9. Отвечая на телефонные звонки и обращения граждан по вопросу получения муниципальной  услуги, специалисты  Администрации обязан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робно в корректной форме информировать о порядке получения  муниципальной услуг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держиваться от поведения, которое могло бы вызвать сомнение в объективном исполнении муниципальными служащими должностных (служебных) обязанностей, а также избегать конфликтных ситуаций, способных нанести ущерб их репутации или авторитету  муниципального орган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ть права и законные интересы заявителей.</w:t>
      </w:r>
    </w:p>
    <w:p>
      <w:pPr>
        <w:pStyle w:val="Heading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2.2. Сроки предоставления  муниципальной услуги.</w:t>
      </w:r>
    </w:p>
    <w:p>
      <w:pPr>
        <w:pStyle w:val="Heading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2.1. Продолжительность приема на консультации в среднем составляет 20 минут (время зависит от наличия у заявителя документов, требуемых для получения муниципальной услуги), продолжительность ответа на телефонный звонок – не более 20 минут.</w:t>
      </w:r>
    </w:p>
    <w:p>
      <w:pPr>
        <w:pStyle w:val="Heading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2.2. Время работы специалиста с заявителем составляет в среднем 20 минут, в зависимости от сложности предоставляемых документов.</w:t>
      </w:r>
    </w:p>
    <w:p>
      <w:pPr>
        <w:pStyle w:val="Heading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2.3. При подаче документов в полном объеме и оформленных надлежащим образом, время от даты принятия заявления до заключения договора (издания Администрацией распоряжения) составляет не более 30 дней.</w:t>
      </w:r>
    </w:p>
    <w:p>
      <w:pPr>
        <w:pStyle w:val="Heading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2.3. Перечень оснований для приостановления предоставления муниципальной услуги, либо отказа в предоставлении муниципальной услуги.</w:t>
      </w:r>
    </w:p>
    <w:p>
      <w:pPr>
        <w:pStyle w:val="Heading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3.1. Основанием для отказа в предоставлении муниципальной услуги является:</w:t>
      </w:r>
    </w:p>
    <w:p>
      <w:pPr>
        <w:pStyle w:val="Heading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 собственности муниципального образования отсутствуют объекты имущества, которые могут быть предоставлены в хозяйственное ведение или оперативное управление;</w:t>
      </w:r>
    </w:p>
    <w:p>
      <w:pPr>
        <w:pStyle w:val="Heading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  с заявлением обратилось лицо, не подтверждающее свои полномочия;</w:t>
      </w:r>
    </w:p>
    <w:p>
      <w:pPr>
        <w:pStyle w:val="Heading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к заявлению приложены документы, состав, форма или содержание которых не соответствует требованиям действующего законодательства.</w:t>
      </w:r>
    </w:p>
    <w:p>
      <w:pPr>
        <w:pStyle w:val="Heading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3.2. Основанием для приостановления предоставления муниципальной услуги является:</w:t>
      </w:r>
    </w:p>
    <w:p>
      <w:pPr>
        <w:pStyle w:val="Heading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ешение суда;</w:t>
      </w:r>
    </w:p>
    <w:p>
      <w:pPr>
        <w:pStyle w:val="Heading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осьба заявителя, выраженная в письменном виде.</w:t>
      </w:r>
    </w:p>
    <w:p>
      <w:pPr>
        <w:pStyle w:val="Heading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3.3  Решение о приостановлении либо отказе в предоставлении муниципальной услуги принимается в течение пяти дней.</w:t>
      </w:r>
    </w:p>
    <w:p>
      <w:pPr>
        <w:pStyle w:val="Heading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2.4. Перечень документов, необходимых для предоставления муниципальной услуги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  Заявление о предоставлении муниципальной услуги, которое  составляется в произвольной форме (для организаций, впервые заключающих договор – заявление необязательно)  и должно содержать свед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сновных видах деятельности, для осуществления которых требуется имуществ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ые сведения о передаваемом  имуществе (наименование и состав объекта, инвентарный номера,  год ввода в эксплуатацию, протяженность (для линейных объектов) балансовую стоимость, остаточную стоимость на последнюю отчетную дату, количество и прочие характеристики,  для объектов недвижимости дополнительно – адрес и  индивидуализирующие характеристики - площадь, описание объект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потребности в имуществ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заявителей, ходатайствующих о передаче имущества от других организаций, заявление должно быть согласовано с руководителем передающей имущество организации (письменное ходатайство об изъятии имущества) и заместителем Главы Администрации Уторгошского сельского поселения.</w:t>
      </w:r>
    </w:p>
    <w:p>
      <w:pPr>
        <w:pStyle w:val="Heading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2. Копия ПТС, ПСМ, копия технического паспорта передаваемого объекта недвижимости, линейного объекта (если передается часть объекта, то копия старого технического паспорта и копии технических паспортов объектов, образованных при разделении объекта)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3. Сведения о государственной регистрации прав на имущество, подлежащее передаче (в случаях, установленных действующим законодательством)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4. Для автономного муниципального учреждения дополнительно предоставляются:  рекомендации наблюдательного совета по данному вопросу;</w:t>
      </w:r>
    </w:p>
    <w:p>
      <w:pPr>
        <w:pStyle w:val="Heading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4.5. Заявитель (организация), впервые заключающая договор оперативного управлении (хозяйственного ведения) дополнительно  предоставляет копии следующих документов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идетельство о внесении записи в единый государственный реестр юридических лиц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идетельство о постановке организации на учет в налоговом орган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учредительных документов со всеми изменениями и дополнениям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, подтверждающие полномочия руководителя организации (приказ о назначении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представляются 1 раз, далее по мере внесения изменений.</w:t>
      </w:r>
    </w:p>
    <w:p>
      <w:pPr>
        <w:pStyle w:val="Normal"/>
        <w:tabs>
          <w:tab w:val="clear" w:pos="708"/>
          <w:tab w:val="left" w:pos="3570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2.5 Максимальный срок ожидания в очереди при подаче запроса о предоставлении муниципальной услуги и при  получении результата предоставления муниципальной услуг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должен превышать 30 минут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 Срок регистрации запроса заявителя о предоставлении муниципальной услуги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10 минут.</w:t>
      </w:r>
    </w:p>
    <w:p>
      <w:pPr>
        <w:pStyle w:val="Normal"/>
        <w:spacing w:before="0" w:after="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</w:rPr>
        <w:t>2.7. Требования к местам предоставления муниципальной услуги</w:t>
      </w:r>
    </w:p>
    <w:p>
      <w:pPr>
        <w:pStyle w:val="Normal"/>
        <w:spacing w:before="0" w:after="0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2.7.1.Помещения, выделенные для предоставления муниципальной услуги,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лжны соответствовать санитарно-эпидемиологическим   правилам  и  нормативам, обеспечивать комфортное пребывание заявителей и исполнителей муниципальной услуги </w:t>
      </w:r>
      <w:r>
        <w:rPr>
          <w:rFonts w:cs="Times New Roman" w:ascii="Times New Roman" w:hAnsi="Times New Roman"/>
          <w:sz w:val="28"/>
          <w:szCs w:val="28"/>
        </w:rPr>
        <w:t>(согласно «Гигиеническим требованиям к персональным электронно-вычисленным машинам и организации работы. СанПиН 2.2.2 /2.4.1340-03», «Гигиеническим требованиям к естественному, искусственному и совмещенному освещению жилых и общественных зданий. СанПиН 2.2.2 /2.1.1.1278-03»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7.2. Ожидание приема заявителей осуществляется в приемной 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7.3. Места ожидания и предоставления  муниципальной услуги оборудуются: 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ответствующими указателями входа и выхода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бличками с номерами и наименованиями помещений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ступными местами  общественного пользования (туалетами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едствами пожаротушени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ециальными напольными и (или) настенными вешалками  для верхней одежды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ульями для отдыха заявителей,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олами для оформления документов, которые обеспечиваются бумагой, ручкам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7.4. Помещение снабжается табличками с указанием фамилии, имени, отчества  и должности  лица,  осуществляющего прием, информационным стендом, на котором размещаются текст Административного регламента, перечень документов, необходимых для предоставления муниципальной услуги, образцы заполнения документ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7.5. Место для приема заявителя должно быть снабжено  стулом, иметь место для письма и раскладки документ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7.6. Рабочие места уполномоченных лиц Администрации оборудуются оргтехникой, необходимыми канцелярскими товарам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7.7. В целях обеспечения конфиденциальности сведений о заявителе  уполномоченным  лицом одновременно ведется прием только одного заявителя.</w:t>
      </w:r>
    </w:p>
    <w:p>
      <w:pPr>
        <w:pStyle w:val="Normal"/>
        <w:widowControl w:val="false"/>
        <w:shd w:fill="FFFFFF" w:val="clear"/>
        <w:autoSpaceDE w:val="false"/>
        <w:spacing w:before="0" w:after="0"/>
        <w:rPr/>
      </w:pPr>
      <w:r>
        <w:rPr>
          <w:rFonts w:cs="Times New Roman" w:ascii="Times New Roman" w:hAnsi="Times New Roman"/>
          <w:b/>
          <w:spacing w:val="-5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 xml:space="preserve">2.8.  </w:t>
      </w:r>
      <w:r>
        <w:rPr/>
        <w:t>Показатели доступности и качества муниципальной услуги</w:t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8"/>
        <w:gridCol w:w="4390"/>
      </w:tblGrid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  <w:p>
            <w:pPr>
              <w:pStyle w:val="ConsPlusNormal"/>
              <w:widowControl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я</w:t>
            </w:r>
          </w:p>
        </w:tc>
      </w:tr>
      <w:tr>
        <w:trPr/>
        <w:tc>
          <w:tcPr>
            <w:tcW w:w="9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доступности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hd w:fill="FFFFFF" w:val="clear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 работы Администрации Уторгошского сельского поселения по предоставлению муниципальной услуги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 в неделю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кументов, требуемых для получения муниципальной услуги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различных каналов получения информации о муниципальной услуге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/нет 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ота и ясность изложения информационных и инструктивных</w:t>
            </w:r>
          </w:p>
          <w:p>
            <w:pPr>
              <w:pStyle w:val="ConsPlusNormal"/>
              <w:widowControl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ов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</w:tr>
      <w:tr>
        <w:trPr/>
        <w:tc>
          <w:tcPr>
            <w:tcW w:w="9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качества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рассмотренных в установленный срок заявлений на предоставление муниципальной услуги, в общем количестве заявлений на предоставление муниципальной услуги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количества обоснованных жалоб в общем количестве заявлений на предоставление муниципальной услуги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</w:tbl>
    <w:p>
      <w:pPr>
        <w:pStyle w:val="Normal"/>
        <w:shd w:fill="FFFFFF" w:val="clear"/>
        <w:autoSpaceDE w:val="false"/>
        <w:spacing w:before="0" w:after="0"/>
        <w:ind w:firstLine="7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ind w:firstLine="7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в данном пункте  показатели доступности и качества предоставления муниципальной услуги используются в дальнейшем при проведении мониторинга внедрения Административного регламента и практики его применения путем установления значения показател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3. Административные процедуры</w:t>
      </w:r>
    </w:p>
    <w:p>
      <w:pPr>
        <w:pStyle w:val="Style14"/>
        <w:spacing w:before="0" w:after="0"/>
        <w:jc w:val="both"/>
        <w:rPr>
          <w:rStyle w:val="Emphasis"/>
          <w:bCs/>
          <w:i w:val="false"/>
          <w:i w:val="false"/>
        </w:rPr>
      </w:pPr>
      <w:r>
        <w:rPr>
          <w:rStyle w:val="Emphasis"/>
          <w:bCs/>
          <w:i w:val="false"/>
          <w:sz w:val="28"/>
          <w:szCs w:val="28"/>
        </w:rPr>
        <w:t>3.1. Описание последовательности действий при предоставлении муниципальной услуг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3.1.1. Прием заявлений и документов от заявителе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учения муниципальной услуги заявители представляют документы, указанные в пункте 2.4. настоящего административного  регламент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и приеме документов специалист Администрации  проверяет комплектность документов, правильность заполнения заявления (для заявителей, ходатайствующих о передаче имущества от других организаций, заявление должно быть согласовано с руководителем передающей имущество организации (письменное ходатайство об изъятии имущества) и заместителем Главы Администрации Уторгошского сельского поселения). Если документы не прошли контроль, специалист может в устной форме предложить представить недостающие документы и (или) внести необходимые исправл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ри наличии оснований для отказа в предоставлении муниципальной услуги, заявитель настаивает на приеме документов, специалист осуществляет прием, а в дальнейшем оформляет отказ в предоставлении муниципальной услуг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 Регистрация  документов и направление Главе Уторгошского сельского поселен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прохождения контроля документов заявление регистрируется в журнале регистрации входящей документации путем присвоения входящего номера и даты поступления документа. После рассмотрения документов Глава Уторгошского сельского поселения наносит резолюцию, и пакет документов поступает специалисту Администрации. Срок выполнения административной процедуры 2 дня.</w:t>
      </w:r>
    </w:p>
    <w:p>
      <w:pPr>
        <w:pStyle w:val="Heading"/>
        <w:spacing w:before="0" w:after="0"/>
        <w:jc w:val="both"/>
        <w:rPr/>
      </w:pPr>
      <w:r>
        <w:rPr>
          <w:sz w:val="28"/>
          <w:szCs w:val="28"/>
        </w:rPr>
        <w:t xml:space="preserve">3.1.3.  </w:t>
      </w:r>
      <w:r>
        <w:rPr>
          <w:b/>
          <w:sz w:val="28"/>
          <w:szCs w:val="28"/>
        </w:rPr>
        <w:t>Рассмотрение документов специалистом</w:t>
      </w:r>
      <w:r>
        <w:rPr>
          <w:sz w:val="28"/>
          <w:szCs w:val="28"/>
        </w:rPr>
        <w:t>:</w:t>
      </w:r>
    </w:p>
    <w:p>
      <w:pPr>
        <w:pStyle w:val="Heading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  проверяет полноту и достоверность предоставленных заявителем документов;</w:t>
      </w:r>
    </w:p>
    <w:p>
      <w:pPr>
        <w:pStyle w:val="Heading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 результатам проверки документов, готовит:</w:t>
      </w:r>
    </w:p>
    <w:p>
      <w:pPr>
        <w:pStyle w:val="Heading"/>
        <w:spacing w:before="0" w:after="0"/>
        <w:jc w:val="both"/>
        <w:rPr/>
      </w:pPr>
      <w:r>
        <w:rPr>
          <w:sz w:val="28"/>
          <w:szCs w:val="28"/>
        </w:rPr>
        <w:t>а) для заявителей, впервые заключающих договор хозяйственного ведения или оперативного управления –  проект распоряжения  Администрации о передаче имущества и проект договора хозяйственного ведения (оперативного управления) (приложение N 1, приложение N 2), основанием для заключения которого является распоряжение Администрации Уторгошского сельского поселения, предписывающее Администрации передать заявителю имущество на праве хозяйственного ведения (оперативного управления), акт приема-передачи (приложение N 3);</w:t>
      </w:r>
    </w:p>
    <w:p>
      <w:pPr>
        <w:pStyle w:val="Heading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для заявителей, ходатайствующих о передаче имущества от других организаций, об изъятии имущества  - проект распоряжения Администрации об изъятии имущества и  передаче имущества организации-заявителю;</w:t>
      </w:r>
    </w:p>
    <w:p>
      <w:pPr>
        <w:pStyle w:val="Heading"/>
        <w:spacing w:before="0" w:after="0"/>
        <w:jc w:val="both"/>
        <w:rPr/>
      </w:pPr>
      <w:r>
        <w:rPr>
          <w:sz w:val="28"/>
          <w:szCs w:val="28"/>
        </w:rPr>
        <w:t>- передает подготовленные проекты для подписания Главе Администрации Уторгошского сельского поселения</w:t>
      </w:r>
    </w:p>
    <w:p>
      <w:pPr>
        <w:pStyle w:val="Heading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рок выполнения административной процедуры не более 25 дней.</w:t>
      </w:r>
    </w:p>
    <w:p>
      <w:pPr>
        <w:pStyle w:val="31"/>
        <w:widowControl w:val="false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исключительных случаях (в том числе при принятии решения о проведении проверки), а также в случае направления запроса другим органам исполнительной власти области, органам местного самоуправления и иным должностным лицам для получения необходимых для рассмотрения обращения документов и материалов Глава администрации вправе продлить срок рассмотрения обращения не более чем на 30 (тридцати) дней, уведомив о продлении срока его рассмотрения заявителя.</w:t>
      </w:r>
    </w:p>
    <w:p>
      <w:pPr>
        <w:pStyle w:val="Heading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1.4. Результатом исполнения административной процедуры являетс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дание  распоряжения Администрации о передаче муниципального имущества 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ение договора хозяйственного ведения или оперативного управления (для вновь созданных предприятий и учреждений) и передача имущества по акту приема-передачи или  утверждение акта приема –передачи между передающей и принимающей сторонами( приложение № 4)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мотивированный отказ, в случае невозможности предоставления муниципального имущества в хозяйственное ведение или оперативное управление.</w:t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szCs w:val="28"/>
        </w:rPr>
        <w:t> 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3.2</w:t>
      </w:r>
      <w:r>
        <w:rPr>
          <w:rStyle w:val="StrongEmphasis"/>
          <w:rFonts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Описание последовательности предоставления  муниципальной услуги дано  в  блок-схеме  (приложение N 5)  к  настоящему административному регламенту предоставления муниципальной услуги «Предоставление объектов муниципальной собственности в оперативное управление, хозяйственное ведение» (далее – административный регламент).</w:t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4.  Порядок и формы контроля за предоставлением муниципальной услуг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1.Текущий контроль за соблюдением последовательности действий, определенных административными процедурами по исполнению муниципальной услуги, осуществляется должностными лицами Администрации, ответственными за организацию работы по исполнению муниципальной услуг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2. Глава администрации, должностные лица, ответственные за предоставление муниципальной услуги, несут персональную ответственность за соблюдение сроков и порядка предоставления муниципальной услуг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ы Администрации, в должностные обязанности которых входит предоставление муниципальной услуги, несут персональную ответственность за полноту, качество и сроки выполнения административных процедур, предусмотренных настоящим административным регламенто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сональная ответственность должностных лиц, ответственных за организацию работы по исполнению муниципальной услуги, и специалистов Администрации, в должностные обязанности которых входит предоставление муниципальной услуги, закрепляется в их должностных инструкциях в соответствии с требованиями законодательства Российской Федерац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pacing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5. Порядок обжалования действий (бездействия) и решений, осуществляемых (принимаемых) в ходе предоставления муниципальной услуги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олучатели услуги имеют право на обжалование действий (бездействия) должностных лиц, предоставляющих муниципальную услугу, в досудебном (административном) и судебном порядке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В досудебном порядке получатели услуги вправе обжаловать действия (бездействие)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ов Администрации – Главе администрации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Жалобы могут быть поданы в устной или письменной форм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тной форме жалобы рассматриваются по общему правилу в ходе личного прием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autoSpaceDE w:val="false"/>
        <w:spacing w:lineRule="auto" w:line="240" w:before="0" w:after="0"/>
        <w:ind w:left="1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ы администрации Уторгош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и приема граждан каждые вторник и четверг с 14.00 до 17.00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В письменной жалобе получатель услуги указыва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, в который направляется письменная жалоба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ю фамилию, имя, отчество (последнее - при наличии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, по которому должен быть направлен ответ, уведомление о переадресации жалобы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ть жалобы, т.е. требования лица, подающего жалобу, и основания, по которым получатель услуги считает решение по соответствующему делу неправильным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ит личную подпись и дату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При необходимости в подтверждение своих доводов заявитель прилагает к заявлению необходимые документы или материалы. Заявитель вправе получить в Администрации информацию и документы, необходимые для обоснования и рассмотрения жалобы, за исключением информации и документов ограниченного использования.</w:t>
      </w:r>
    </w:p>
    <w:p>
      <w:pPr>
        <w:pStyle w:val="31"/>
        <w:widowControl w:val="false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5.6. </w:t>
      </w:r>
      <w:r>
        <w:rPr>
          <w:szCs w:val="28"/>
        </w:rPr>
        <w:t xml:space="preserve">. </w:t>
      </w:r>
      <w:r>
        <w:rPr>
          <w:sz w:val="28"/>
          <w:szCs w:val="28"/>
        </w:rPr>
        <w:t>Жалоба, поступившая в орган, предоставляющий государственную услугу, либо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31"/>
        <w:widowControl w:val="false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widowControl w:val="false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7. Заявитель в своем письменном обращении (жалобе) (Приложение № 7 к настоящему Административному регламенту) в обязательном порядке указывает либо наименование органа, в которое направляет письменное обращение, либо фамилию, имя, отчество соответствующего ответственного лица, либо должность соответствующего лица, а также свои фамилию, имя, отчество (последнее - при наличии), полное наименование для юридического лица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31"/>
        <w:widowControl w:val="false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5.8. По результатам рассмотрения жалобы ответственным лицом принимается решение об удовлетворении требований заявителя либо об отказе в удовлетворении жалобы в течении пяти дней (</w:t>
      </w:r>
      <w:r>
        <w:rPr>
          <w:bCs/>
          <w:sz w:val="28"/>
          <w:szCs w:val="28"/>
          <w:u w:val="single"/>
        </w:rPr>
        <w:t>Приложение № 8</w:t>
      </w:r>
      <w:r>
        <w:rPr>
          <w:bCs/>
          <w:sz w:val="28"/>
          <w:szCs w:val="28"/>
        </w:rPr>
        <w:t xml:space="preserve"> к настоящему Административному регламенту). </w:t>
      </w:r>
    </w:p>
    <w:p>
      <w:pPr>
        <w:pStyle w:val="31"/>
        <w:widowControl w:val="false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исьменный ответ, содержащий результаты рассмотрения обращения направляется заявителю.</w:t>
      </w:r>
    </w:p>
    <w:p>
      <w:pPr>
        <w:pStyle w:val="31"/>
        <w:widowControl w:val="false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9. Если в письменном обращении не указаны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31"/>
        <w:widowControl w:val="false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10.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 </w:t>
      </w:r>
    </w:p>
    <w:p>
      <w:pPr>
        <w:pStyle w:val="31"/>
        <w:widowControl w:val="false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1. 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.</w:t>
      </w:r>
    </w:p>
    <w:p>
      <w:pPr>
        <w:pStyle w:val="31"/>
        <w:widowControl w:val="false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2. Если в письменном обращении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уполномоченное на то ответственное лицо вправе принять решение о безосновательности очередного обращения и прекращении переписки с заявителем по данному вопросу. О данном решении уведомляется заявитель, направивший обращение.</w:t>
      </w:r>
    </w:p>
    <w:p>
      <w:pPr>
        <w:pStyle w:val="31"/>
        <w:widowControl w:val="false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5.13.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31"/>
        <w:widowControl w:val="false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4. 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повторное обращение.</w:t>
      </w:r>
    </w:p>
    <w:p>
      <w:pPr>
        <w:pStyle w:val="31"/>
        <w:widowControl w:val="false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5. Заявители вправе обжаловать решения, принятые в ходе предоставления муниципальной услуги, действия или бездействие лиц  Администрации, в судебном порядке.</w:t>
      </w:r>
    </w:p>
    <w:p>
      <w:pPr>
        <w:pStyle w:val="31"/>
        <w:widowControl w:val="false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6. Заявители могут сообщить о нарушении своих прав и законных интересов, противоправных решениях, действиях или бездействии должностных лиц, нарушении положений настоящего Административного регламента, некорректном поведении или нарушении служебной этики:</w:t>
      </w:r>
    </w:p>
    <w:p>
      <w:pPr>
        <w:pStyle w:val="31"/>
        <w:widowControl w:val="false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номерам телефонов, содержащихся в пункте 2.1.3. к Административному регламенту;</w:t>
      </w:r>
    </w:p>
    <w:p>
      <w:pPr>
        <w:pStyle w:val="31"/>
        <w:widowControl w:val="false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Интернет - сайт и по электронной почте органов, предоставляющих муниципальную услугу.</w:t>
      </w:r>
    </w:p>
    <w:p>
      <w:pPr>
        <w:pStyle w:val="31"/>
        <w:widowControl w:val="false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7. Сообщение заявителя должно содержать следующую информацию:</w:t>
      </w:r>
    </w:p>
    <w:p>
      <w:pPr>
        <w:pStyle w:val="31"/>
        <w:widowControl w:val="false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амилию, имя, отчество гражданина (наименование юридического лица), которым подается сообщение, его место жительства или пребывания;</w:t>
      </w:r>
    </w:p>
    <w:p>
      <w:pPr>
        <w:pStyle w:val="31"/>
        <w:widowControl w:val="false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именование органа, должность, фамилию, имя и отчество специалиста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31"/>
        <w:widowControl w:val="false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ть нарушенных прав и законных интересов, противоправного решения, действия (бездействия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ведения о способе информирования заявителя о принятых мерах по результатам рассмотрения его сообщения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/>
      </w:pPr>
      <w:r>
        <w:rPr/>
        <w:t>ПРИЛОЖЕНИЕ № 1</w:t>
      </w:r>
    </w:p>
    <w:p>
      <w:pPr>
        <w:pStyle w:val="Normal"/>
        <w:rPr/>
      </w:pPr>
      <w:r>
        <w:rPr/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НА ПРАВО ХОЗЯЙСТВЕННОГО ВЕДЕ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М ИМУЩЕСТВОМ  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ж\д ст.Уторгош                                                                                      «___»_________ 20___ г.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Администрация Уторгошского сельского поселения,  (именуемый далее  "Администрация")  в лице Главы Уторгошского сельского поселения  ________________________________,  действующего   на   основании   Устава, ОГРН _______________, ИНН______________, расположенный по адресу: __________________________________,  с одной стороны, и Муниципальное унитарное предприятие «____________________________________________________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менуемое далее "Предприятие") в лице директора ________________________________, действующего  на  основании Устава, ОГРН _________________,  ИНН  ______________,  расположенное  по   адресу:       _________________________________________________, с  другой  стороны,    заключили настоящий Договор о нижеследующем: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РЕДМЕТ ДОГОВОРА</w:t>
      </w:r>
    </w:p>
    <w:p>
      <w:pPr>
        <w:pStyle w:val="Normal"/>
        <w:tabs>
          <w:tab w:val="clear" w:pos="708"/>
          <w:tab w:val="left" w:pos="1350" w:leader="none"/>
        </w:tabs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1.1. Администрация распоряжением  от «___»_________20___ г. № _____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закрепляет за Предприятием на праве хозяйственного ведения имущество, согласно акту приема-передачи, являющемуся неотъемлемой частью договора, необходимое для осуществления деятельности ___________________. </w:t>
      </w:r>
    </w:p>
    <w:p>
      <w:pPr>
        <w:pStyle w:val="Normal"/>
        <w:tabs>
          <w:tab w:val="clear" w:pos="708"/>
          <w:tab w:val="left" w:pos="1350" w:leader="none"/>
        </w:tabs>
        <w:spacing w:before="0" w:after="0"/>
        <w:ind w:firstLine="360"/>
        <w:jc w:val="both"/>
        <w:rPr/>
      </w:pPr>
      <w:r>
        <w:rPr>
          <w:rFonts w:cs="Times New Roman" w:ascii="Times New Roman" w:hAnsi="Times New Roman"/>
        </w:rPr>
        <w:t>1.2. Имущество, закрепленное за Предприятием настоящим Договором, является муниципальной собственностью  Уторгош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ИМУЩЕСТВЕННОЕ ПРАВО ПРЕДПРИЯТ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едприятие владеет, пользуется и распоряжается закрепленным за ним муниципальным имуществом на праве хозяйственного ведения в соответствии с назначением имущества и целями деятельности предприятия, а также в соответствии с действующим законодательством РФ, уставом предприят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редприятие не вправе распоряжаться (продавать, сдавать в залог, передавать во временное пользование, сдавать в аренду) закрепленным за ним имуществом без согласия Учредителя.</w:t>
      </w:r>
    </w:p>
    <w:p>
      <w:pPr>
        <w:pStyle w:val="Con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3. Плоды, продукция и доходы от использования имущества, находящегося в хозяйственном ведении Предприятия, а также имущество, приобретенное Предприятием по договору или иным основаниям, являются собственностью Уторгошского сельского поселения и поступают в хозяйственное ведение Предприят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ОБЯЗАТЕЛЬСТВА СТОРО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едприятие в отношении имущества, закрепленного за ним настоящим договором, обязуе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ьзоваться по прямому назначению для осуществления уставной деятель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сти в установленном порядке балансовый учет закрепленного за предприятием имущества, а также результатов хозяйственного использования имущества в установленном порядке. Своевременно представлять в Администрацию необходимые документы для внесения изменений в Реестр муниципальной собственности;</w:t>
      </w:r>
    </w:p>
    <w:p>
      <w:pPr>
        <w:pStyle w:val="Con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представить Администрации  по окончании финансового года бухгалтерский баланс и отчет, отражающий движение основных средств в течение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изводить своевременные отчисления обязательных налоговых платежей в государственные и местные бюджеты;</w:t>
      </w:r>
    </w:p>
    <w:p>
      <w:pPr>
        <w:pStyle w:val="Con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  капитальный и текущий ремонт муниципального имущества, при этом не подлежат возмещению любые производственные улучшения закрепленного на право хозяйственного ведения имуще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сти в установленном порядке необходимую документацию, акты приема-передачи на все действия по передаче, реконструкции, восстановлению и ремонту имуще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ть сохранность, возмещать Учредителю материальный ущерб и убытки, вызванные ненадлежащим исполнением взятых на себя обязательств по исполнению, содержанию и хранению имуще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допускать ухудшения технического состояния имущества, за исключением случаев, связанных с нормативным износом этого имущества в процессе эксплуат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ффективно использовать имущество в соответствии с его целевым назначе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едприятие в отношении закрепленного за ним имущества имеет прав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ять Учредителю подготовленные в установленном порядке предложения по передаче имущества в аренду, безвозмездное польз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исывать в установленном порядке с разрешения Администрации фактически изношенное или морально устаревшее имуществ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Администрация имеет прав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требовать предъявления необходимых документов финансовой отчетности предприятия, ведения, хозяйственной деятель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осить предложения по улучшению показателей работы предприятия и качества оказываемых услуг;</w:t>
      </w:r>
    </w:p>
    <w:p>
      <w:pPr>
        <w:pStyle w:val="Con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вать согласие на распоряжение движимым и недвижимым имуществом, а в случаях, установленных Федеральными законами, иными нормативными правовыми актами или Уставом унитарного предприятия, на совершение иных сделок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контроль за использованием по назначению и сохранностью закрепленного имуще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ымать излишнее, неиспользуемое либо используемое не по назначению имущество и распоряжаться им по своему усмотр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Администрация  обязан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роки, определенные законодательством, рассматривать и согласовывать вопросы, связанные с хозяйственным ведением имуществом, закрепленным за предприятием, включая вопросы приватиз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упреждать предприятие об изменениях или расторжении настоящего договора в письменном вид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ить в установленном порядке имущество согласно п. 1.2 договора, не вмешиваться в текущую деятельность предприятия, за исключением случаев, нарушающих настоящий договор и действующее законодательство РФ в части пользования имуще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 ПОРЯДОК ВНЕСЕНИЯ ИЗМЕНЕНИЙ И ПРЕКРАЩЕ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ЙСТВИЯ ДОГОВОР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Договор подлежит пересмотру в случае реорганизации без изменения организационно-правовой формы Предприят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В случае изменения законодательства настоящий Договор подлежит приведению в соответствие в месячный срок, если это изменение не повлечет за собой ущерба правам и законным интересам третьих лиц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Действие Договора прекращается  в случае ликвидации, реорганизации с изменением организационно-правовой формы Предприятия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 В случае ликвидации, реорганизации с изменением организационно-правовой формы Предприятия Договор считается расторгнутым с момента принятия соответствующего решения.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ОТВЕТСТВЕННОСТЬ СТОРО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а нарушение договорных обязательств, осуществление деятельности,  причиняющей вред здоровью населения, а равно нарушение иных правил деятельности предприятие несет ответственность в соответствии с законодательством РФ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редприятие обязано в соответствии с действующим законодательством возместить ущерб, причиненный несоблюдением требований по рациональному использованию земли, других природных ресурсов, охране окружающей среды, санитарно-гигиенических норм и требований по защите здоровья его работников, населения и потребителей продук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Споры, возникающие между Администрацией и предприятием в процессе реализации настоящего договора, решаются по согласованию сторон, а в случае невозможности достичь согласия - в арбитражном  суде Новгород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ПРОЧИЕ УСЛОВИЯ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Настоящий Договор вступает в силу с момента его подписания, составлен в трех экземплярах, имеющих одинаковую юридическую силу, по одному для каждой из сторон, один - для регистрирующей организ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 ЮРИДИЧЕСКИЕ АДРЕСА И БАНКОВСКИЕ РЕКВИЗИТЫ СТОРОН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79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Администрация Уторгошского сельского поселения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еста нахождения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Н _____________________ КПП ___________________ ОКАТО __________________ ОГРН ___________________ ОКВЭД _____________ ОКОНХ _______ ОКПО ________ УФК по Новгородской обл, л/с _______________________ ГРКЦ ГУ Банка России по Новг.обл. р/с ________________________ БИК _____________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л. т/ф 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Администрации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Ф.И.О. 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____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П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униципальное унитарное предприятие «___________________________________»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Н _____________________ КПП ___________________ ОКАТО __________________ ОГРН ___________________ ОКВЭД _____________ ОКОНХ _______ ОКПО ________ УФК по Новгородской обл, л/с _______________________ ГРКЦ ГУ Банка России по Новг.обл. р/с ________________________ БИК _____________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л. т/ф 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ректор  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Ф.И.О. 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____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П.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701" w:right="851" w:gutter="0" w:header="0" w:top="907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2</w:t>
      </w:r>
    </w:p>
    <w:p>
      <w:pPr>
        <w:pStyle w:val="Heading1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"/>
        <w:spacing w:before="0" w:after="0"/>
        <w:jc w:val="center"/>
        <w:rPr/>
      </w:pPr>
      <w:r>
        <w:rPr/>
        <w:t>ДОГОВО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а право  оперативного  управ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муниципальным  имущество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ж/д ст.Уторгош                                                                                     «___»_________ 20___ г.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Администрация Уторгошского сельского поселения,  (именуемый далее  "Администрация")  в лице Главы Уторгошского сельского поселения  ________________________________,  действующего   на   основании   Устава, ОГРН _______________, ИНН______________, расположенный по адресу: __________________________________,  с одной стороны, и Муниципальное унитарное предприятие «____________________________________________________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менуемое далее "Предприятие") в лице директора ________________________________, действующего  на  основании Устава, ОГРН _________________,  ИНН  ______________,  расположенное  по   адресу:       _________________________________________________, с  другой  стороны,    заключили настоящий Договор о нижеследующе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lang w:val="en-US"/>
        </w:rPr>
        <w:t>I</w:t>
      </w:r>
      <w:r>
        <w:rPr>
          <w:rFonts w:cs="Times New Roman" w:ascii="Times New Roman" w:hAnsi="Times New Roman"/>
          <w:b/>
          <w:bCs/>
        </w:rPr>
        <w:t>. ПРЕДМЕТ   ДОГОВОРА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я на основании распоряжения  от «___»________20___г. № ______ передает, а Учреждение принимает в оперативное управление на весь срок  функционирования имущество, расположенное по адресу: ____________________________________________ в составе:  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________________________________________________________________________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________________________________________________________________________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lang w:val="en-US"/>
        </w:rPr>
        <w:t>II</w:t>
      </w:r>
      <w:r>
        <w:rPr>
          <w:rFonts w:cs="Times New Roman" w:ascii="Times New Roman" w:hAnsi="Times New Roman"/>
          <w:b/>
          <w:bCs/>
        </w:rPr>
        <w:t xml:space="preserve">. ПРАВА   И   ОБЯЗАННОСТИ АДМИНИСТРАЦИИ  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b/>
          <w:bCs/>
        </w:rPr>
        <w:t>2.1.</w:t>
      </w:r>
      <w:r>
        <w:rPr/>
        <w:t xml:space="preserve">   Администрация  реализует  свое  право на  распоряжение  имуществом,  закрепленным  за  Учреждением  на  праве  оперативного  управления  в  порядке,  установленном  настоящим  договором,  Уставом  Учреждения  и  законодательством.   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b/>
          <w:bCs/>
        </w:rPr>
        <w:t xml:space="preserve">2.2. </w:t>
      </w:r>
      <w:r>
        <w:rPr/>
        <w:t xml:space="preserve"> Администрация  не  вмешивается  в  финансово-хозяйственную  деятельность  Учреждения, за  исключением  случаев, предусмотренных  действующим  законодательством,  а  также, когда возникает угроза материального ущерба  муниципальному  имуществу.  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2.3.  </w:t>
      </w:r>
      <w:r>
        <w:rPr>
          <w:rFonts w:cs="Times New Roman" w:ascii="Times New Roman" w:hAnsi="Times New Roman"/>
        </w:rPr>
        <w:t xml:space="preserve">Администрация  вправе  проводить  проверки  в  порядке  контроля  за  сохранностью  и  эффективностью  использования муниципального  имущества.         </w:t>
      </w:r>
    </w:p>
    <w:p>
      <w:pPr>
        <w:pStyle w:val="21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 ПРАВА И ОБЯЗАННОСТИ   УЧРЕЖДЕНИЯ (ПРЕДПРИЯТИЯ)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b/>
          <w:bCs/>
        </w:rPr>
        <w:t xml:space="preserve">3.1.  </w:t>
      </w:r>
      <w:r>
        <w:rPr/>
        <w:t>Учреждение  обязано  использовать  закрепленное за ним  имущество  в  порядке  и  целях,  предусмотренных  Уставом  Учреждения, настоящим  договором  и  действующим   законодательством.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b/>
          <w:bCs/>
        </w:rPr>
        <w:t xml:space="preserve">3.2. </w:t>
      </w:r>
      <w:r>
        <w:rPr/>
        <w:t xml:space="preserve"> Учреждение не вправе  самостоятельно  сдавать  в  аренду  и   передавать  во временное  пользование,  закрепленное  за  ним  имущество, а  только  по согласованию  и  в порядке,  установленном  Администрацией.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b/>
          <w:bCs/>
        </w:rPr>
        <w:t xml:space="preserve">3.3.  </w:t>
      </w:r>
      <w:r>
        <w:rPr/>
        <w:t xml:space="preserve">Учреждение  обязано  осуществлять капитальный и текущий  ремонт  муниципального  имущества, при  этом  не  подлежат возмещению  любые  производственные  улучшения  закрепленного на праве  оперативного  управления имущества.   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b/>
          <w:bCs/>
        </w:rPr>
        <w:t>3.4.</w:t>
      </w:r>
      <w:r>
        <w:rPr/>
        <w:t xml:space="preserve">  Списание  основных  средств, находящихся  у Учреждения  производится  по решению  Администрации  с  последующим  уведомлением  учредителя.       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b/>
          <w:bCs/>
        </w:rPr>
        <w:t>3.5</w:t>
      </w:r>
      <w:r>
        <w:rPr/>
        <w:t xml:space="preserve">.  Продажа,  дарение или отчуждение  иным  способом  имущества, закрепленного   за  Учреждением  на  правах  оперативного  управления  имуществом,  осуществляется  им по  распоряжению  Администрации.   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b/>
          <w:bCs/>
        </w:rPr>
        <w:t>3.6.</w:t>
      </w:r>
      <w:r>
        <w:rPr/>
        <w:t xml:space="preserve">  Учреждение  не вправе  передавать  закрепленные  основные  средства в качестве  взноса  в уставный фонд  обществ  и других  предприятий.  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b/>
          <w:bCs/>
        </w:rPr>
        <w:t>3.7</w:t>
      </w:r>
      <w:r>
        <w:rPr/>
        <w:t xml:space="preserve">.  Учреждение не  вправе  передавать  в залог  имущество, в  отношении  которого  оно  в  соответствии  с  Законом  не  приобрело  прав  на  самостоятельное  распоряжение.   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b/>
          <w:bCs/>
        </w:rPr>
        <w:t>3.8.</w:t>
      </w:r>
      <w:r>
        <w:rPr/>
        <w:t xml:space="preserve">  По  окончании финансового  года  Учреждение представляет  Администрации  и  учредителю отчет, отражающий  движение  основных  средств  в  течение  года. 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b/>
          <w:bCs/>
        </w:rPr>
        <w:t>3.9.</w:t>
      </w:r>
      <w:r>
        <w:rPr/>
        <w:t xml:space="preserve">  Учреждение отвечает  по  своим  обязательствам,  находящимся  в  его  распоряжении  денежными  средствами  и  принадлежащей  ему  собственностью. При недостаточности  у  Учреждения   средств  ответственность  по его  обязательствам  несет учредитель  в  определенном  Законом порядке. </w:t>
      </w:r>
    </w:p>
    <w:p>
      <w:pPr>
        <w:pStyle w:val="21"/>
        <w:spacing w:lineRule="auto" w:line="240" w:before="0" w:after="0"/>
        <w:ind w:left="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b/>
          <w:bCs/>
        </w:rPr>
        <w:t xml:space="preserve"> </w:t>
      </w:r>
      <w:r>
        <w:rPr>
          <w:b/>
          <w:bCs/>
          <w:lang w:val="en-US"/>
        </w:rPr>
        <w:t>IV</w:t>
      </w:r>
      <w:r>
        <w:rPr>
          <w:b/>
          <w:bCs/>
        </w:rPr>
        <w:t xml:space="preserve">.  ОТВЕТСТВЕННОСТЬ   СТОРОН  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b/>
          <w:bCs/>
        </w:rPr>
        <w:t xml:space="preserve">4.1.  </w:t>
      </w:r>
      <w:r>
        <w:rPr/>
        <w:t>Стороны  несут ответственность  друг перед  другом  в  порядке  и  на  условиях, предусмотренных  действующим  законодательством.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b/>
          <w:bCs/>
        </w:rPr>
        <w:t>4.2.</w:t>
      </w:r>
      <w:r>
        <w:rPr/>
        <w:t xml:space="preserve">  Споры, возникающие в  результате  действия  настоящего договора, разрешаются в соответствии с действующим  законодательством.</w:t>
      </w:r>
    </w:p>
    <w:p>
      <w:pPr>
        <w:pStyle w:val="21"/>
        <w:spacing w:lineRule="auto" w:line="240" w:before="0" w:after="0"/>
        <w:ind w:left="0" w:hanging="0"/>
        <w:jc w:val="both"/>
        <w:rPr>
          <w:b/>
          <w:b/>
          <w:bCs/>
        </w:rPr>
      </w:pPr>
      <w:r>
        <w:rPr/>
        <w:t xml:space="preserve">    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b/>
          <w:bCs/>
          <w:lang w:val="en-US"/>
        </w:rPr>
        <w:t>V</w:t>
      </w:r>
      <w:r>
        <w:rPr>
          <w:b/>
          <w:bCs/>
        </w:rPr>
        <w:t>.  ОСОБЫЕ   УСЛОВИЯ   ДОГОВОРА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b/>
          <w:bCs/>
        </w:rPr>
        <w:t>5.1</w:t>
      </w:r>
      <w:r>
        <w:rPr/>
        <w:t>.  Изменения  договора  или  дополнения  к  нему, подписанные сторонами,  являются  неотъемлемой  его  частью.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b/>
          <w:bCs/>
        </w:rPr>
        <w:t>5.2</w:t>
      </w:r>
      <w:r>
        <w:rPr/>
        <w:t>.  В  случае  реорганизации  Учреждения его правопреемник пользуется  преимущественными  правами  на  перезаключение  договора.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b/>
          <w:bCs/>
        </w:rPr>
        <w:t>5.3.</w:t>
      </w:r>
      <w:r>
        <w:rPr/>
        <w:t xml:space="preserve">  В  случае  ликвидации  Учреждения  договор  считается  расторгнутым  с  момента  принятия  соответствующего  решения.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b/>
          <w:bCs/>
        </w:rPr>
        <w:t>5.4.</w:t>
      </w:r>
      <w:r>
        <w:rPr/>
        <w:t xml:space="preserve">  Настоящий  договор  вступает  в  силу  с  момента  его  подписания.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b/>
          <w:bCs/>
        </w:rPr>
        <w:t>5.5.</w:t>
      </w:r>
      <w:r>
        <w:rPr/>
        <w:t xml:space="preserve"> Настоящий  договор  составлен  в  двух  экземплярах,  имеющих  равную  юридическую  силу.</w:t>
      </w:r>
      <w:r>
        <w:rPr>
          <w:b/>
          <w:bCs/>
        </w:rPr>
        <w:t xml:space="preserve">    </w:t>
      </w:r>
      <w:r>
        <w:rPr/>
        <w:t xml:space="preserve">    </w:t>
      </w:r>
    </w:p>
    <w:p>
      <w:pPr>
        <w:pStyle w:val="21"/>
        <w:spacing w:lineRule="auto" w:line="240" w:before="0" w:after="0"/>
        <w:ind w:left="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1"/>
        <w:spacing w:lineRule="auto" w:line="240"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  <w:t>ЮРИДИЧЕСКИЕ   АДРЕСА и ПОДПИСИ  СТОРОН:</w:t>
      </w:r>
    </w:p>
    <w:p>
      <w:pPr>
        <w:pStyle w:val="21"/>
        <w:spacing w:lineRule="auto" w:line="240"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3391" w:hRule="atLeast"/>
        </w:trPr>
        <w:tc>
          <w:tcPr>
            <w:tcW w:w="9571" w:type="dxa"/>
            <w:tcBorders/>
          </w:tcPr>
          <w:tbl>
            <w:tblPr>
              <w:tblW w:w="97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0"/>
              <w:gridCol w:w="5040"/>
            </w:tblGrid>
            <w:tr>
              <w:trPr>
                <w:trHeight w:val="3212" w:hRule="atLeast"/>
              </w:trPr>
              <w:tc>
                <w:tcPr>
                  <w:tcW w:w="468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Администрация Уторгошского сельского поселения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Адрес места нахождения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 xml:space="preserve">ИНН 000000000000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ОГРН 000000000000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тел.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лава администрации: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________________________Ф.И.О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________________________20__</w:t>
                  </w:r>
                </w:p>
                <w:p>
                  <w:pPr>
                    <w:pStyle w:val="21"/>
                    <w:spacing w:lineRule="auto" w:line="240" w:before="0" w:after="0"/>
                    <w:ind w:left="0" w:right="-108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5040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</w:rPr>
                    <w:t>Муниципальное унитарное предприятие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( муниципальное учреждение ____________________________________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Адрес места нахождения  ИНН 000000000000 ОГРН 000000000000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тел. 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Директор: 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________________________Ф.И.О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________________________20__</w:t>
                  </w:r>
                </w:p>
                <w:p>
                  <w:pPr>
                    <w:pStyle w:val="21"/>
                    <w:spacing w:lineRule="auto" w:line="240" w:before="0" w:after="0"/>
                    <w:ind w:left="0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</w:tbl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21"/>
        <w:pBdr/>
        <w:spacing w:lineRule="auto" w:line="240" w:before="0" w:after="0"/>
        <w:ind w:left="0" w:hanging="0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jc w:val="right"/>
        <w:rPr/>
      </w:pPr>
      <w:r>
        <w:rPr/>
        <w:t>ПРИЛОЖЕНИЕ № 3</w:t>
      </w:r>
      <w:r>
        <w:rPr>
          <w:b/>
          <w:bCs/>
          <w:shadow/>
          <w:spacing w:val="78"/>
        </w:rPr>
        <w:t xml:space="preserve"> </w:t>
      </w:r>
    </w:p>
    <w:p>
      <w:pPr>
        <w:pStyle w:val="Heading1"/>
        <w:jc w:val="center"/>
        <w:rPr>
          <w:b/>
          <w:b/>
          <w:bCs/>
          <w:shadow/>
          <w:spacing w:val="78"/>
        </w:rPr>
      </w:pPr>
      <w:r>
        <w:rPr>
          <w:b/>
          <w:bCs/>
          <w:shadow/>
          <w:spacing w:val="78"/>
        </w:rPr>
        <w:t>АК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hadow/>
          <w:spacing w:val="78"/>
          <w:sz w:val="28"/>
        </w:rPr>
      </w:pPr>
      <w:r>
        <w:rPr>
          <w:rFonts w:cs="Times New Roman" w:ascii="Times New Roman" w:hAnsi="Times New Roman"/>
          <w:b/>
          <w:bCs/>
          <w:shadow/>
          <w:spacing w:val="78"/>
          <w:sz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hadow/>
          <w:spacing w:val="78"/>
          <w:sz w:val="28"/>
        </w:rPr>
        <w:t>ПРИЕМА-ПЕРЕДАЧИ</w:t>
      </w:r>
      <w:r>
        <w:rPr>
          <w:rFonts w:cs="Times New Roman" w:ascii="Times New Roman" w:hAnsi="Times New Roman"/>
          <w:spacing w:val="78"/>
          <w:sz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pacing w:val="78"/>
          <w:sz w:val="28"/>
        </w:rPr>
      </w:pPr>
      <w:r>
        <w:rPr>
          <w:rFonts w:cs="Times New Roman" w:ascii="Times New Roman" w:hAnsi="Times New Roman"/>
          <w:spacing w:val="78"/>
          <w:sz w:val="28"/>
        </w:rPr>
        <w:t xml:space="preserve">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pacing w:val="10"/>
        </w:rPr>
        <w:t>ж/д ст.Уторгош                                                                              «____»______ 20__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Администрация  Уторгошского сельского поселения,  именуемый  в  дальнейшем  «Администрация»,  в  лице  Главы администрации Уторгошского сельского поселения __________________________________________________________,  действующего  на  основании   Устава, ИНН__________________ ОГРН ________________ находящийся по адресу: ______________________________________________________,  с одной стороны, и ________________________________(именуемое далее "Предприятие"(«Учреждение») в лице ___________________, действующего  на  основании Устава, утвержденного __________________________ и зарегистрированного ___________________________________ОГРН _________,  ИНН  _______,  расположенное  по   адресу:       _______________________________, с  другой  стороны,     на основании распоряжения Администрации от ________________. № ______________составили  настоящий  акт  о  том, что  </w:t>
      </w:r>
      <w:r>
        <w:rPr>
          <w:rFonts w:cs="Times New Roman" w:ascii="Times New Roman" w:hAnsi="Times New Roman"/>
          <w:b/>
        </w:rPr>
        <w:t>Администрация</w:t>
      </w:r>
      <w:r>
        <w:rPr>
          <w:rFonts w:cs="Times New Roman" w:ascii="Times New Roman" w:hAnsi="Times New Roman"/>
        </w:rPr>
        <w:t xml:space="preserve">  передает,  а  </w:t>
      </w:r>
      <w:r>
        <w:rPr>
          <w:rFonts w:cs="Times New Roman" w:ascii="Times New Roman" w:hAnsi="Times New Roman"/>
          <w:b/>
        </w:rPr>
        <w:t>_____________________</w:t>
      </w:r>
      <w:r>
        <w:rPr>
          <w:rFonts w:cs="Times New Roman" w:ascii="Times New Roman" w:hAnsi="Times New Roman"/>
        </w:rPr>
        <w:t xml:space="preserve"> принимает в  хозяйственное ведение (оперативное управление) :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ущество, расположенное по адресу: ____________________________________________ в составе:  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________________________________________________________________________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________________________________________________________________________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3________________________________________________________________________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Данный акт  является приложением  к  договору  на  право  хозяйственного ведения (оперативного управления) муниципальным  имуществом   от  _________ № _______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1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499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 Уторгошского сельского посел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места нахождения  ИНН 000000000000 ОГРН 000000000000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Ф.И.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20__</w:t>
            </w:r>
          </w:p>
          <w:p>
            <w:pPr>
              <w:pStyle w:val="21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9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Муниципальное унитарное  предприятие (муниципальное  учреждение) ______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места нахождения  ИНН 000000000000 ОГРН 000000000000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Ф.И.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20__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TextBodyIndent"/>
        <w:spacing w:before="0" w:after="0"/>
        <w:rPr/>
      </w:pPr>
      <w:r>
        <w:rPr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4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967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 Уторгош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20__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</w:rPr>
        <w:t xml:space="preserve">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Heading1"/>
        <w:jc w:val="center"/>
        <w:rPr>
          <w:b/>
          <w:b/>
          <w:bCs/>
          <w:shadow/>
          <w:spacing w:val="78"/>
        </w:rPr>
      </w:pPr>
      <w:r>
        <w:rPr>
          <w:b/>
          <w:bCs/>
          <w:shadow/>
          <w:spacing w:val="78"/>
        </w:rPr>
        <w:t>АКТ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hadow/>
          <w:spacing w:val="78"/>
          <w:sz w:val="28"/>
        </w:rPr>
        <w:t>ПРИЕМА-ПЕРЕДАЧИ</w:t>
      </w:r>
      <w:r>
        <w:rPr>
          <w:rFonts w:cs="Times New Roman" w:ascii="Times New Roman" w:hAnsi="Times New Roman"/>
          <w:spacing w:val="78"/>
          <w:sz w:val="28"/>
        </w:rPr>
        <w:t xml:space="preserve">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pacing w:val="78"/>
          <w:sz w:val="28"/>
        </w:rPr>
      </w:pPr>
      <w:r>
        <w:rPr>
          <w:rFonts w:cs="Times New Roman" w:ascii="Times New Roman" w:hAnsi="Times New Roman"/>
          <w:spacing w:val="78"/>
          <w:sz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pacing w:val="10"/>
        </w:rPr>
        <w:t>ж/д ст.Уторгош                                                                         «______»________ 20____ г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</w:rPr>
        <w:t xml:space="preserve">        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 xml:space="preserve">_________________________________________________,  именуемое  в  дальнейшем  "Предприятие"(«Учреждение»),  в  лице  __________________________________________, действующего(ей)  на основании  _____________________, ИНН __________________, ОГРН ________________________ находящееся по адресу: __________________________, с одной стороны и ________________________________________________ , именуемое  в дальнейшем"Предприятие"(«Учреждение»), в лице _______________________, действующего(ей) на основании ________________________,  ИНН _________________, ОГРН ___________________________, находящееся по адресу: ______________________, с  другой  стороны,  на основании Распоряжения Администрации   от ______________ № _______  «Об изъятии муниципального имущества и закреплении на праве ___________________» составили  настоящий акт о том,  что _____________________________________________ передает,  а ____________________________________________, принимает: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ущество: в составе: 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________________________________________________ расположенное по адресу: ____________________________________________ балансовой стоимостью по состоянию на _______________-_______________ руб., остаточной стоимостью по состоянию на _______________ - _______________ руб.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_______________________________________________ расположенное по адресу: ____________________________________________ балансовой стоимостью по состоянию на _______________-_______________ руб., остаточной стоимостью по состоянию на _______________ - _______________ руб.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>
          <w:trHeight w:val="2157" w:hRule="atLeast"/>
        </w:trPr>
        <w:tc>
          <w:tcPr>
            <w:tcW w:w="468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Передающая сторона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______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</w:t>
            </w:r>
          </w:p>
          <w:p>
            <w:pPr>
              <w:pStyle w:val="21"/>
              <w:spacing w:lineRule="exact" w:line="240" w:before="0" w:after="0"/>
              <w:ind w:left="0" w:right="-108" w:hanging="0"/>
              <w:rPr/>
            </w:pPr>
            <w:r>
              <w:rPr/>
              <w:t>________________________20___</w:t>
            </w:r>
          </w:p>
          <w:p>
            <w:pPr>
              <w:pStyle w:val="21"/>
              <w:spacing w:lineRule="exact" w:line="240" w:before="0" w:after="0"/>
              <w:ind w:left="0" w:right="-108" w:hanging="0"/>
              <w:rPr/>
            </w:pPr>
            <w:r>
              <w:rPr/>
              <w:t>М.П.</w:t>
            </w:r>
          </w:p>
        </w:tc>
        <w:tc>
          <w:tcPr>
            <w:tcW w:w="4680" w:type="dxa"/>
            <w:tcBorders/>
          </w:tcPr>
          <w:p>
            <w:pPr>
              <w:pStyle w:val="21"/>
              <w:spacing w:lineRule="exact" w:line="240"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Принимающая сторон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______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</w:t>
            </w:r>
          </w:p>
          <w:p>
            <w:pPr>
              <w:pStyle w:val="21"/>
              <w:spacing w:lineRule="exact" w:line="240" w:before="0" w:after="0"/>
              <w:ind w:left="0" w:hanging="0"/>
              <w:jc w:val="both"/>
              <w:rPr/>
            </w:pPr>
            <w:r>
              <w:rPr/>
              <w:t>________________________20___</w:t>
            </w:r>
          </w:p>
          <w:p>
            <w:pPr>
              <w:pStyle w:val="21"/>
              <w:spacing w:before="0" w:after="0"/>
              <w:ind w:left="0" w:hanging="0"/>
              <w:jc w:val="both"/>
              <w:rPr/>
            </w:pPr>
            <w:r>
              <w:rPr/>
              <w:t>М.П.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ЛОК СХЕМА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довательности  административных действий (процедур) по предоставлению муниципальной услуг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219075</wp:posOffset>
                </wp:positionV>
                <wp:extent cx="1943100" cy="685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Регистрация заяв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62pt;margin-top:17.25pt;width:152.95pt;height:53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Регистрация заявл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219075</wp:posOffset>
                </wp:positionV>
                <wp:extent cx="1943100" cy="6858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6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Рассмотрение заявления Главой администрац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17.25pt;width:152.95pt;height:53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6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Рассмотрение заявления Главой администрац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453390</wp:posOffset>
                </wp:positionV>
                <wp:extent cx="229235" cy="1270"/>
                <wp:effectExtent l="635" t="37465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4pt;margin-top:35.7pt;width:18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00500</wp:posOffset>
                </wp:positionH>
                <wp:positionV relativeFrom="paragraph">
                  <wp:posOffset>453390</wp:posOffset>
                </wp:positionV>
                <wp:extent cx="229235" cy="1270"/>
                <wp:effectExtent l="635" t="37465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pt;margin-top:35.7pt;width:18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1905000" cy="81026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810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Прием заявления и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0pt;margin-top:8.4pt;width:149.95pt;height:63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Прием заявления и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00</wp:posOffset>
                </wp:positionH>
                <wp:positionV relativeFrom="paragraph">
                  <wp:posOffset>22860</wp:posOffset>
                </wp:positionV>
                <wp:extent cx="1270" cy="343535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pt;margin-top:1.8pt;width:0.05pt;height:2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> 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542925</wp:posOffset>
                </wp:positionV>
                <wp:extent cx="1270" cy="343535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42.75pt;width:0.1pt;height:2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3492500</wp:posOffset>
                </wp:positionV>
                <wp:extent cx="1905000" cy="810260"/>
                <wp:effectExtent l="5080" t="5080" r="5715" b="584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810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Заключение договора  хозяйственного ведения, акта приема передачи, (утверждение  акта приема-передачи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275pt;width:149.95pt;height:63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Заключение договора  хозяйственного ведения, акта приема передачи, (утверждение  акта приема-передачи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2309495</wp:posOffset>
                </wp:positionV>
                <wp:extent cx="1905000" cy="810260"/>
                <wp:effectExtent l="5080" t="5080" r="5715" b="3390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810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Распоряжение администрации о закреплении имущества на праве хозяйственного ведения (оперативного</w:t>
                            </w:r>
                            <w:r>
                              <w:rPr>
                                <w:kern w:val="2"/>
                                <w:sz w:val="22"/>
                                <w:szCs w:val="26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управления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181.85pt;width:149.95pt;height:63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Распоряжение администрации о закреплении имущества на праве хозяйственного ведения (оперативного</w:t>
                      </w:r>
                      <w:r>
                        <w:rPr>
                          <w:kern w:val="2"/>
                          <w:sz w:val="22"/>
                          <w:szCs w:val="26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управления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897255</wp:posOffset>
                </wp:positionV>
                <wp:extent cx="3314700" cy="1028700"/>
                <wp:effectExtent l="16510" t="5080" r="1714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0288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Подготовка проектов документов по результатам</w:t>
                            </w:r>
                            <w:r>
                              <w:rPr>
                                <w:kern w:val="2"/>
                                <w:sz w:val="22"/>
                                <w:szCs w:val="26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рассмотрения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99pt;margin-top:70.65pt;width:260.95pt;height:80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Подготовка проектов документов по результатам</w:t>
                      </w:r>
                      <w:r>
                        <w:rPr>
                          <w:kern w:val="2"/>
                          <w:sz w:val="22"/>
                          <w:szCs w:val="26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рассмотрения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00</wp:posOffset>
                </wp:positionH>
                <wp:positionV relativeFrom="paragraph">
                  <wp:posOffset>1600200</wp:posOffset>
                </wp:positionV>
                <wp:extent cx="1270" cy="686435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8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pt;margin-top:126pt;width:0.05pt;height:54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8800</wp:posOffset>
                </wp:positionH>
                <wp:positionV relativeFrom="paragraph">
                  <wp:posOffset>1600200</wp:posOffset>
                </wp:positionV>
                <wp:extent cx="1270" cy="686435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8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126pt;width:0.1pt;height:54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43400</wp:posOffset>
                </wp:positionH>
                <wp:positionV relativeFrom="paragraph">
                  <wp:posOffset>3138170</wp:posOffset>
                </wp:positionV>
                <wp:extent cx="1270" cy="343535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pt;margin-top:247.1pt;width:0.1pt;height:2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00500</wp:posOffset>
                </wp:positionH>
                <wp:positionV relativeFrom="paragraph">
                  <wp:posOffset>188595</wp:posOffset>
                </wp:positionV>
                <wp:extent cx="229235" cy="1270"/>
                <wp:effectExtent l="0" t="37465" r="635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9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pt;margin-top:14.85pt;width:17.9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2309495</wp:posOffset>
                </wp:positionV>
                <wp:extent cx="1905000" cy="81026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810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6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Письменный отка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181.85pt;width:149.95pt;height:63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6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Письменный отказ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7400</wp:posOffset>
                </wp:positionH>
                <wp:positionV relativeFrom="paragraph">
                  <wp:posOffset>15240</wp:posOffset>
                </wp:positionV>
                <wp:extent cx="1943100" cy="6858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Рассмотрение документов специалистом отдел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1.2pt;width:152.95pt;height:53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Рассмотрение документов специалистом отдел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bookmarkStart w:id="0" w:name="_Приложение_№_8"/>
      <w:bookmarkEnd w:id="0"/>
      <w:r>
        <w:rPr>
          <w:rFonts w:cs="Times New Roman" w:ascii="Times New Roman" w:hAnsi="Times New Roman"/>
          <w:sz w:val="28"/>
          <w:szCs w:val="28"/>
        </w:rPr>
        <w:t>Приложение № 8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Административному регламенту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ЕЦ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ШЕНИЯ ___________(</w:t>
      </w:r>
      <w:r>
        <w:rPr>
          <w:rFonts w:cs="Times New Roman" w:ascii="Times New Roman" w:hAnsi="Times New Roman"/>
          <w:sz w:val="24"/>
          <w:szCs w:val="24"/>
        </w:rPr>
        <w:t>наименование ОМСУ)</w:t>
      </w:r>
      <w:r>
        <w:rPr>
          <w:rFonts w:cs="Times New Roman" w:ascii="Times New Roman" w:hAnsi="Times New Roman"/>
          <w:b/>
          <w:sz w:val="24"/>
          <w:szCs w:val="24"/>
        </w:rPr>
        <w:t xml:space="preserve"> ___________________________________________________________________________ ПО ЖАЛОБЕ НА ДЕЙСТВИЕ (БЕЗДЕЙСТВИЕ) АДМИНИСТРАЦИИ (УПРАВЛЕНИЯ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ЛИ ЕГО ДОЛЖНОСТНОГО ЛИЦ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сх. от _______ N 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жалобе на решение, действие (бездействие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а или его должностного лиц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   органа    или     должность,  фамилия  и  инициалы должностного   лица   органа,   принявшего   решение   по  жалобе: 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 юридического   лица   или    Ф.И.О.  физического лица, обратившегося с жалобой 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жалобы, дата и место принятия решения: 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ение жалобы по существу: 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ение возражений, объяснений заявителя: 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О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е  и  иные  обстоятельства   дела, установленные органом или должностным лицом, рассматривающим жалобу: 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азательства,  на  которых  основаны  выводы  по     результатам рассмотрения жалобы: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ы     и    иные    нормативные    правовые   акты,   которыми руководствовался  орган или должностное лицо при принятии решения, и мотивы, по которым орган или должностное лицо не применил законы и иные нормативные правовые акты, на которые ссылался заявитель -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    основании      изложенног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О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шение, принятое в отношении обжалованног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ействия (бездействия), признано правомерным или неправомерным   полностью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частично или отменено полностью или частично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____________________________________________________________________________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решение принято по существу жалобы, - удовлетворена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 не удовлетворена полностью или частично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___________________________________________________________________________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ешение либо меры, которые необходимо принять в целях устранения допущенных нарушений, если они не были приняты до вынесения решения по жалобе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решение может быть обжаловано в суде, арбитражном суд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я настоящего решения направлена  по адресу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  _________________   _______________________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 лица уполномоченного,               (подпись)               (инициалы, фамилия)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вшего решение по жалобе)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23"/>
        </w:tabs>
        <w:ind w:left="132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6">
    <w:name w:val=" Знак Знак6"/>
    <w:basedOn w:val="Style12"/>
    <w:qFormat/>
    <w:rPr>
      <w:sz w:val="28"/>
      <w:szCs w:val="24"/>
      <w:lang w:val="ru-RU" w:bidi="ar-SA"/>
    </w:rPr>
  </w:style>
  <w:style w:type="character" w:styleId="5">
    <w:name w:val=" Знак Знак5"/>
    <w:basedOn w:val="Style12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4">
    <w:name w:val=" Знак Знак4"/>
    <w:basedOn w:val="Style12"/>
    <w:qFormat/>
    <w:rPr>
      <w:sz w:val="24"/>
      <w:szCs w:val="24"/>
      <w:lang w:val="ru-RU" w:bidi="ar-SA"/>
    </w:rPr>
  </w:style>
  <w:style w:type="character" w:styleId="3">
    <w:name w:val=" Знак Знак3"/>
    <w:basedOn w:val="Style12"/>
    <w:qFormat/>
    <w:rPr>
      <w:sz w:val="24"/>
      <w:szCs w:val="24"/>
      <w:lang w:val="ru-RU" w:bidi="ar-SA"/>
    </w:rPr>
  </w:style>
  <w:style w:type="character" w:styleId="2">
    <w:name w:val=" Знак Знак2"/>
    <w:basedOn w:val="Style12"/>
    <w:qFormat/>
    <w:rPr>
      <w:sz w:val="24"/>
      <w:szCs w:val="24"/>
      <w:lang w:val="ru-RU" w:bidi="ar-SA"/>
    </w:rPr>
  </w:style>
  <w:style w:type="character" w:styleId="1">
    <w:name w:val=" Знак Знак1"/>
    <w:basedOn w:val="Style12"/>
    <w:qFormat/>
    <w:rPr>
      <w:sz w:val="16"/>
      <w:szCs w:val="16"/>
      <w:lang w:val="ru-RU" w:bidi="ar-SA"/>
    </w:rPr>
  </w:style>
  <w:style w:type="character" w:styleId="Style13">
    <w:name w:val=" Знак Знак"/>
    <w:basedOn w:val="Style12"/>
    <w:qFormat/>
    <w:rPr>
      <w:sz w:val="24"/>
      <w:szCs w:val="24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A006537AFFA8015DF4ED6F34C4EFFC75D43B1E343787E61C56AB420AFA12915EDD130593188087EC1xAJ" TargetMode="External"/><Relationship Id="rId3" Type="http://schemas.openxmlformats.org/officeDocument/2006/relationships/hyperlink" Target="consultantplus://offline/ref=5A006537AFFA8015DF4ED6F34C4EFFC75D40B5E44F787E61C56AB420AFA12915EDD1305AC3x6J" TargetMode="External"/><Relationship Id="rId4" Type="http://schemas.openxmlformats.org/officeDocument/2006/relationships/hyperlink" Target="consultantplus://offline/main?base=RLAW154;n=27129;fld=134;dst=100010" TargetMode="External"/><Relationship Id="rId5" Type="http://schemas.openxmlformats.org/officeDocument/2006/relationships/hyperlink" Target="http://www.admutorqosh.ru/" TargetMode="External"/><Relationship Id="rId6" Type="http://schemas.openxmlformats.org/officeDocument/2006/relationships/hyperlink" Target="mailto:admutorqosh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0:55:00Z</dcterms:created>
  <dc:creator>User</dc:creator>
  <dc:description/>
  <cp:keywords/>
  <dc:language>en-US</dc:language>
  <cp:lastModifiedBy>AdmiN</cp:lastModifiedBy>
  <dcterms:modified xsi:type="dcterms:W3CDTF">2012-04-27T12:46:00Z</dcterms:modified>
  <cp:revision>17</cp:revision>
  <dc:subject/>
  <dc:title>ПРОЕКТ</dc:title>
</cp:coreProperties>
</file>