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РОЕКТ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b/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торгош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_______________ № 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/д ст.Уторго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вного регламента Админи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рации Уторгошского сель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ого поселения по предостав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ю муниципальной услу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информ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объектах недвижимого иму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щества, находящихся в муници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льной собственности Утор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ш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дназначенных для сда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ренду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.07.2010г № 210-ФЗ «Об организации предоставления государственных и муниципальных услуг», Администрация Уторгошск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Администрации Уторгошского сельского поселения по предоставлению муниципальной услуги «Предоставление информации об объектах недвижимого имущества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 Уторгошского сельского поселения и предназначенных для сдачи в аренду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Шимские вести».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  А.Г. Кукушк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Проект подготовила : ведущий специалист</w:t>
      </w:r>
    </w:p>
    <w:p>
      <w:pPr>
        <w:pStyle w:val="Normal"/>
        <w:rPr/>
      </w:pPr>
      <w:r>
        <w:rPr/>
        <w:t>Н.И. Софьянник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оргошского  сельского  посел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 г.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Уторгош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информации об объектах недвижимого имуществ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ходящихся в муниципальной собственности Уторгошского сельского поселения и предназначенных для сдачи в аренд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Администрации Уторгошского сельского поселения по предоставлению муниципальной услуги «Предоставление информации об объектах недвижимого имущества, находящихся в муниципальной собственности Уторгошск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и предназначенных для сдачи в аренду» (далее - административный регламент), разработан в целях повышения качества предоставления и доступности муниципальной услуги (далее - муниципальная услуга), создания комфортных условий для получения муниципальной услуги и определяет сроки и последовательность действий (административных процедур) администрации Уторгош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муниципальной услуги являются физические и юридические лица или их уполномоченные представители (далее – заявител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ирование и консультирование граждан по вопросу предоставления услуги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осредственно в помещениях Администрации поселения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использованием средств телефонной связи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тем электронного информирования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редством размещения информации на официальном сайте Администрации Уторгош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информационных стенд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ения находится по адресу:  174159, Новгородская область, Шимский район, ж/д ст.Уторгош, ул. Пионерская,  д.4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работы с 8.30 -17.0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дни: понедельник-пятниц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:        13.00-14.0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/факс  8 (81656) 52-245,52-153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admutorqosh@mail.ru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Администрации Уторгошского сельского поселения на официальном сайте  –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utorqo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онсультирование и информирован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(справки) по вопросам предоставления        муниципальной        услуги        предоставляются </w:t>
      </w:r>
      <w:r>
        <w:rPr>
          <w:rFonts w:cs="Times New Roman" w:ascii="Times New Roman" w:hAnsi="Times New Roman"/>
          <w:spacing w:val="8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Заместителем Главы администраци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Консультации предоставляются по вопрос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spacing w:lineRule="exact" w:line="360"/>
        <w:ind w:left="7" w:hanging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перечня необходимых документов для оказания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spacing w:lineRule="exact" w:line="360"/>
        <w:ind w:left="14" w:hanging="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орядка и сроков рассмотрения заявлений и документов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60"/>
        <w:ind w:left="14" w:hanging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порядка   обжалования      действий      (бездействий)      и</w:t>
        <w:br/>
      </w:r>
      <w:r>
        <w:rPr>
          <w:rFonts w:cs="Times New Roman" w:ascii="Times New Roman" w:hAnsi="Times New Roman"/>
          <w:spacing w:val="8"/>
          <w:sz w:val="28"/>
          <w:szCs w:val="28"/>
        </w:rPr>
        <w:t>решений,      осуществляемых        и        принимаемых       в       ходе</w:t>
        <w:br/>
      </w:r>
      <w:r>
        <w:rPr>
          <w:rFonts w:cs="Times New Roman" w:ascii="Times New Roman" w:hAnsi="Times New Roman"/>
          <w:spacing w:val="7"/>
          <w:sz w:val="28"/>
          <w:szCs w:val="28"/>
        </w:rPr>
        <w:t>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36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Основными    требованиями    при    консультировании и информировани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являются: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омпетентность, вежливость, </w:t>
      </w:r>
      <w:r>
        <w:rPr>
          <w:rFonts w:cs="Times New Roman" w:ascii="Times New Roman" w:hAnsi="Times New Roman"/>
          <w:spacing w:val="7"/>
          <w:sz w:val="28"/>
          <w:szCs w:val="28"/>
        </w:rPr>
        <w:t>четкость в изложении материала, полнота консультирования.</w:t>
      </w:r>
    </w:p>
    <w:p>
      <w:pPr>
        <w:pStyle w:val="Normal"/>
        <w:shd w:fill="FFFFFF" w:val="clear"/>
        <w:tabs>
          <w:tab w:val="clear" w:pos="708"/>
          <w:tab w:val="left" w:pos="2254" w:leader="none"/>
        </w:tabs>
        <w:spacing w:lineRule="exact" w:line="353"/>
        <w:ind w:left="29" w:hanging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(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ециалисты)     Администрации,     осуществляющи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ием,    консультирование,    обязаны   относиться   к   обратившимс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гражданам   корректно   и   внимательно,   не   унижая   их   чести </w:t>
      </w:r>
      <w:r>
        <w:rPr>
          <w:rFonts w:cs="Times New Roman" w:ascii="Times New Roman" w:hAnsi="Times New Roman"/>
          <w:spacing w:val="5"/>
          <w:sz w:val="28"/>
          <w:szCs w:val="28"/>
        </w:rPr>
        <w:t>достоинства.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exact" w:line="353"/>
        <w:ind w:left="43" w:hanging="43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ражданин    с    учетом    графика    (режима)    работ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Администрации с момента представления заявления и необходимы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документов  имеет право  на получение  сведений  о  прохождении </w:t>
      </w:r>
      <w:r>
        <w:rPr>
          <w:rFonts w:cs="Times New Roman" w:ascii="Times New Roman" w:hAnsi="Times New Roman"/>
          <w:spacing w:val="7"/>
          <w:sz w:val="28"/>
          <w:szCs w:val="28"/>
        </w:rPr>
        <w:t>процедур   по   рассмотрению    его    заявления  и   документов   при помощи телефона, Интернета, электронной поч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нформация о предоставл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униципальной услуги предоставляется 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ответа при индивидуальном устном информировании заявителя не может превышать 30 минут. Максимальная продолжительность ответа на вопросы заявителя не должна превышать 1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пособы и виды получ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исьменного заявления по адресу, указанному в п. 1.3. раздела 1 настояще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 </w:t>
      </w:r>
      <w:r>
        <w:rPr>
          <w:b/>
          <w:sz w:val="24"/>
          <w:szCs w:val="24"/>
        </w:rPr>
        <w:t>admutorqosh@mail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го информирования – лично или  по телефо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виде публичного информир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и режим работы указаны в п. 1.3. раздела 1 Регламен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«Предоставление информации об объектах недвижимого имущества, находящихся в муниципальной собственности  Уторгошского сельского поселения  и предназначенных для сдачи в аренду» (далее – муниципальная услуга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дставление муниципальной услуги осуществляется Администрацией  Уторгошского сельского поселения (далее – Администрац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ечным результатом предоставления муниципальной услуги является предоставление информации  об объектах недвижимого имущества, находящихся в муниципальной собственности Уторгошского сельского поселения и предназначенных для сдачи в аренду (далее - информация об объектах недвижим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щий срок рассмотрения поступившего письменного заявления о предоставлении муниципальной услуги составляет 30 дней со дня его регистрации. В случае необходимости дополнительного времени для рассмотрения письменного обращения, срок его рассмотрения может быть продлен не более чем на 30 дней, с обязательным уведомлением заявителя о продлении сро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6 июля 2006 года № 135-ФЗ  «О защите конкуренци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spacing w:before="0" w:after="12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казом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Уторгош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, удостоверяющий личность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явление в свободной форме о предоставлении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Основаниями для приостановлении муниципальной услуги 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редоставление нечитаемых документов, документов с приписками, подчистками, помаркам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7.2. - если в письменном заявлении не указаны фамилия заявителя и почтовый адрес, по которому должен быть направлен ответ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отказывается в случая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исьменном заявлении содержатся не цензурные либо оскорбительные выражения, угрозы жизни, здоровью и имуществу должностного лица, а также членов его семь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кст письменного заявления не поддается прочтению (о чем сообщается заявителю, ее направившему, если его фамилия и почтовый адрес поддаются прочтению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исьменном заявлении заявителя содержится вопрос, на который ему многократно давались письменные ответы по существу в связи с ранее направляемыми обращениями (о чем сообщается заявител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 о приостановлении либо отказе в предоставлении муниципальной услуги принимается  в течении пяти дн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оказывается бесплат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срок ожидания в очереди при подаче запроса о предоставлении услуги и при получении результата предоставления услуги составляет 3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письменного заявления заявителя осуществляется в день подачи заявления. Срок регистрации заявления – 10 минут.</w:t>
      </w:r>
    </w:p>
    <w:p>
      <w:pPr>
        <w:pStyle w:val="Normal"/>
        <w:shd w:fill="FFFFFF" w:val="clear"/>
        <w:spacing w:lineRule="exact" w:line="360" w:before="14" w:after="0"/>
        <w:ind w:left="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2.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Требования к места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left="22"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2.1.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 xml:space="preserve">Требования     к    размещению     и     оформлени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помещений</w:t>
      </w:r>
    </w:p>
    <w:p>
      <w:pPr>
        <w:pStyle w:val="Normal"/>
        <w:shd w:fill="FFFFFF" w:val="clear"/>
        <w:spacing w:lineRule="exact" w:line="360"/>
        <w:ind w:left="14" w:right="22"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мещения должны содержать места для информирования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жидания и приема граждан.</w:t>
      </w:r>
    </w:p>
    <w:p>
      <w:pPr>
        <w:pStyle w:val="Normal"/>
        <w:shd w:fill="FFFFFF" w:val="clear"/>
        <w:spacing w:lineRule="exact" w:line="360"/>
        <w:ind w:left="14" w:right="22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мещения должны соответствовать санитарно-э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идемиологическим правилам и норма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left="7" w:hanging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2.12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ебования к размещению и оформлению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изуальной, текстовой информации</w:t>
      </w:r>
    </w:p>
    <w:p>
      <w:pPr>
        <w:pStyle w:val="Normal"/>
        <w:shd w:fill="FFFFFF" w:val="clear"/>
        <w:spacing w:lineRule="exact" w:line="36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атериалами. Места информирования оборудуются визуальной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екстовой информацией, размещаемой на информационных стендах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.12.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u w:val="single"/>
        </w:rPr>
        <w:t>Требования к оборудованию мест ожидания</w:t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еста ожидания оборудуются:</w:t>
      </w:r>
    </w:p>
    <w:p>
      <w:pPr>
        <w:pStyle w:val="Normal"/>
        <w:shd w:fill="FFFFFF" w:val="clear"/>
        <w:spacing w:lineRule="exact" w:line="360"/>
        <w:ind w:left="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-противопожарной системой и средствами пожаротушения.</w:t>
      </w:r>
    </w:p>
    <w:p>
      <w:pPr>
        <w:pStyle w:val="Normal"/>
        <w:shd w:fill="FFFFFF" w:val="clear"/>
        <w:spacing w:lineRule="exact" w:line="353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Для ожидания приема граждан отводятся места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борудованные  стульями.</w:t>
      </w:r>
    </w:p>
    <w:p>
      <w:pPr>
        <w:pStyle w:val="Normal"/>
        <w:shd w:fill="FFFFFF" w:val="clear"/>
        <w:spacing w:lineRule="exact" w:line="353"/>
        <w:ind w:left="22" w:right="7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местах ожидания имеютс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ступные места общего пользования (туалет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53" w:before="7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2.4.</w:t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u w:val="single"/>
        </w:rPr>
        <w:t>Требования к оформлению входа в здание</w:t>
      </w:r>
    </w:p>
    <w:p>
      <w:pPr>
        <w:pStyle w:val="Normal"/>
        <w:shd w:fill="FFFFFF" w:val="clear"/>
        <w:spacing w:lineRule="exact" w:line="353"/>
        <w:ind w:left="29" w:right="7" w:hanging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дание, в котором расположена Администрация, должно быть оборудовано отдельным входом для свободного доступа граждан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мещение.</w:t>
      </w:r>
    </w:p>
    <w:p>
      <w:pPr>
        <w:pStyle w:val="Normal"/>
        <w:shd w:fill="FFFFFF" w:val="clear"/>
        <w:spacing w:lineRule="exact" w:line="353"/>
        <w:ind w:left="14" w:right="14" w:hanging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Центральный вход в здание Администрации должен быть оборудован информационной табличкой (вывеской), содержаще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ледующую информацию об Администрации:</w:t>
      </w:r>
    </w:p>
    <w:p>
      <w:pPr>
        <w:pStyle w:val="Normal"/>
        <w:shd w:fill="FFFFFF" w:val="clear"/>
        <w:spacing w:lineRule="exact" w:line="353"/>
        <w:ind w:left="943" w:hanging="9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именование;</w:t>
      </w:r>
    </w:p>
    <w:p>
      <w:pPr>
        <w:pStyle w:val="Normal"/>
        <w:shd w:fill="FFFFFF" w:val="clear"/>
        <w:spacing w:lineRule="exact" w:line="353"/>
        <w:ind w:left="943" w:hanging="9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есто нахождения;</w:t>
      </w:r>
    </w:p>
    <w:p>
      <w:pPr>
        <w:pStyle w:val="Normal"/>
        <w:shd w:fill="FFFFFF" w:val="clear"/>
        <w:spacing w:lineRule="exact" w:line="353"/>
        <w:ind w:left="936" w:hanging="9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жим работ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53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2.5.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ребования к местам для   информировани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заявителей, получен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нформации и заполнения необходимы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кументов</w:t>
      </w:r>
    </w:p>
    <w:p>
      <w:pPr>
        <w:pStyle w:val="Normal"/>
        <w:shd w:fill="FFFFFF" w:val="clear"/>
        <w:spacing w:lineRule="exact" w:line="353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еста информирования, предназначенные для ознакомл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раждан с информационными материалами, оборудуются: - информационными стендам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тульями и столами для оформления документов.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На информационных стендах в помещениях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дназначенных для приема граждан, размещается следующа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нформац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ежим работы Админист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графики приема граждан Главой поселения и заместителем Главы Администрации,  специалистами Админист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2" w:leader="none"/>
        </w:tabs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дрес    официального  сайта   Администрации  в  сети Интерн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2" w:leader="none"/>
        </w:tabs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омера   телефонов,   факсов,   адреса   электронной   почты</w:t>
        <w:br/>
        <w:t>Админист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2" w:leader="none"/>
        </w:tabs>
        <w:spacing w:lineRule="exact" w:line="360"/>
        <w:ind w:left="22" w:hanging="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еречень  документов,   необходимых   для   предоставления</w:t>
        <w:br/>
        <w:t>муниципальной услуги.</w:t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2.6. 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ребования к местам для приема граждан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раждан должностными лицами (специалистами) Администраци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существляется в помещениях Администрации.</w:t>
      </w:r>
    </w:p>
    <w:p>
      <w:pPr>
        <w:pStyle w:val="Normal"/>
        <w:shd w:fill="FFFFFF" w:val="clear"/>
        <w:spacing w:lineRule="exact" w:line="36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есто для приема гражданина должно быть снабжено стулом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меть место для написания и размещения документов, заявл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казатели доступности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ь потребителя о получении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держании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и условиях получения услуги (включая необходимые документ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ах на получение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ожидания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я места ожид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оформл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получения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ая оснащен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оформл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организации процес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персонала к потребителю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жлив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ч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зывчив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доступность оказываем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(объем, носители, воспринимаемость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 (цены, услуги и дополнительные издержк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(транспортная и шагова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(пандусы, режим работы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жалования действий персона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ст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казатели качества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затраченное на получение конечного результата услуги (оперативность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дготовку необходимых докум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ние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е получение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содержания конечного результата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тандарту и запросам потреб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грамотность персонал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Административные процедур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 письменном заявлении заявителю дается письменный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заявления регистрируются в порядке, установленном пунктом 2.11 раздела 2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заявлении заявитель в обязательном порядке указывает либо наименование органа местного самоуправления, в которые направляет письменное заявл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информировании ответ подготавливается и направляется заявителю в порядке, предусмотренном положениями Федерального закона от 02.05.2006 № 59-ФЗ «О порядке рассмотрения обращений граждан Российской Федерации». Поступившее письменное обращение рассматривается в течение 30 дней со дня его регистрации. В случае необходимости дополнительного времени, необходимого для рассмотрения письменного обращения, срок его рассмотрения может быть продлен не более чем на 30 дней, с обязательным уведомлением заявителя о продлении сро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подписывается Главой Уторгошского сельского поселения, в случае отсутствия  Главы заместителем Главы администрации Уторгошского сельского поселения, содержит фамилию, инициалы и номер телефона исполнителя – специалиста, ответственного за предоставление муниципальной услуги. Ответ направляется в соответствии со способом, указанным в письменном обра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Электронное обращение, поступившее по электронной почте Администрации Уторгошского сельского поселения, рассматривается в том же порядке, что и письменное заявление. Ответ направляется заявителю способом, указанным в  об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При обращении заявителя в устной форме лично или по телефону, специалист, ответственный за предоставление муниципальной услуги, дает исчерпывающий устный ответ заявителю в пределах своей компетенции на поставленные вопрос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в устной форме не может составлять более 10 мину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данные вопросы не входят в компетенцию специалиста, ответственного за предоставление муниципальной услуги, последний информирует заявителя о его праве получения информации из иных источников или организаций, уполномоченных на ее предоставле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пециалист не может дать ответ или подготовка ответа требует продолжительного времени, он обязан предложить заявителю один из двух вариантов дальнейших действий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ть заявление в письм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другое удобное для заявителя время получ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Публичное информирование осуществляетс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рез средства массовой информации, в том числе в источниках официального опубликования нормативных правовых актов Уторгошского сельского поселени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размещения информации на официальном интернет сайте Администрации Уторгошского сельского поселения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utorqo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Уторгош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Периодичность осуществления текущего контроля устанавливается Главой Уторгош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ых проверок в случае выявления нарушений прав заявителей при предоставлении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а, предоставляющего муниципальную услугу, а также должностных лиц, муниципальных служащи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е имеют право на обжалование действий или бездействия должностных лиц администрации Уторгошского сельского поселения в досудебном и судеб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53"/>
        <w:ind w:left="36" w:firstLine="943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53"/>
        <w:ind w:left="36" w:firstLine="94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Основанием для начала рассмотрения жалобы является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ступление ее на имя Главы Администрации.</w:t>
      </w:r>
    </w:p>
    <w:p>
      <w:pPr>
        <w:pStyle w:val="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53"/>
        <w:ind w:left="3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4 Жалоба, поступившая в форме электронного документа, подлежит рассмотрению в порядке, установленном законодательством на общих основаниях. В жалоб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Жалоба должна содержать следующую информац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ечество (последнее – при наличии) гражданина, которым подается сообщение,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должность, фамилию, имя и отчеств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нарушения прав и законных интересов, противоправного решения, действия (бездейств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и принятых мерах по результатам рассмотрения его обра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которые гражданин считает необходимым сообщ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обращения в письменной форме - подпись заявителя, расшифровку подписи заявителя, дату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 если в письменном обращении не указана фамилия гражданина, направившего обращение, почтовый адрес, по которому должен быть направлен ответ, ответ на обращение не дается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селения при получении письменного обращения, в котором содержатся нецензурные либо оскорбительные выражения, угрозы жизни, здоровью и имуществу лица, оказывающего муниципальную услугу, а также членов его семьи, вправе оставить обращение без ответа по существу поставленных в нем вопросов и сообщить лицу, направившему обращение, о недопустимости злоупотребления правом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екст письменного обращения не поддается прочтению, ответ на обращение не дается, о чем сообщается лицу, направившему обращение, если фамилия физического лица, почтовый адрес поддаются прочтению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письменном обращении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лицом по данному вопросу при условии, что указанное обращение и ранее направляемые обращения направлялись одному и тому же лицу. О данном решении уведомляется лицо, направившее обраще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. О результатах рассмотрения жалобы сообщается заявителю в течение трех рабочих дней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е вправе обжаловать решения, принятые в ходе исполнения муниципальной услуги, действия или бездействие администрации Уторгошского сельского поселения, и должностных лиц  в судебном порядке в соответствии с нормами гражданского судопроиз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4"/>
        </w:tabs>
        <w:ind w:left="18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Times New Roman"/>
      <w:color w:val="333366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torqosh.ru/" TargetMode="External"/><Relationship Id="rId3" Type="http://schemas.openxmlformats.org/officeDocument/2006/relationships/hyperlink" Target="http://www.admutorqos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53:00Z</dcterms:created>
  <dc:creator>Татьяна</dc:creator>
  <dc:description/>
  <cp:keywords/>
  <dc:language>en-US</dc:language>
  <cp:lastModifiedBy>AdmiN</cp:lastModifiedBy>
  <cp:lastPrinted>2012-05-16T13:42:00Z</cp:lastPrinted>
  <dcterms:modified xsi:type="dcterms:W3CDTF">2012-05-16T09:45:00Z</dcterms:modified>
  <cp:revision>23</cp:revision>
  <dc:subject/>
  <dc:title>                                                                                                                                                                                         </dc:title>
</cp:coreProperties>
</file>