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земельном налоге на территории Уторгош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394 Налогового кодекса Российской Федерации и Уставом Уторгошского сельского поселения Совет депутатов Уторгош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земельном налоге на территории Уторгошского сельского поселения, утверждённое решением Совета депутатов Уторгошского сельского поселения от 09.10.2020 № 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абзац 4 статьи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…0,3 процента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1 января 2022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i/>
          <w:sz w:val="26"/>
          <w:szCs w:val="26"/>
          <w:lang w:val="en-US"/>
        </w:rPr>
        <w:t>admutorgos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ект подготови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едущий специалист                                                                   Корнышовас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огласованно: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ный бухгалтер                                                                       Василье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едущий специалист, экономист                                          </w:t>
      </w:r>
      <w:bookmarkStart w:id="0" w:name="_GoBack"/>
      <w:bookmarkEnd w:id="0"/>
      <w:r>
        <w:rPr/>
        <w:t xml:space="preserve">      Корнышовас Н.В.</w:t>
      </w:r>
    </w:p>
    <w:p>
      <w:pPr>
        <w:pStyle w:val="Normal"/>
        <w:spacing w:lineRule="atLeast" w:line="20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 проекту решения </w:t>
      </w:r>
    </w:p>
    <w:p>
      <w:pPr>
        <w:pStyle w:val="Normal"/>
        <w:spacing w:lineRule="atLeast" w:line="20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Совета депутатов Уторгошского сельского поселения</w:t>
      </w:r>
    </w:p>
    <w:p>
      <w:pPr>
        <w:pStyle w:val="Normal"/>
        <w:spacing w:lineRule="atLeast" w:line="200"/>
        <w:ind w:left="-851" w:right="-14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«О внесении изменений в Положение о земельном налоге  на территории                  Уторгошского сельского поселения».</w:t>
      </w:r>
    </w:p>
    <w:p>
      <w:pPr>
        <w:pStyle w:val="Normal"/>
        <w:tabs>
          <w:tab w:val="clear" w:pos="708"/>
          <w:tab w:val="left" w:pos="2790" w:leader="none"/>
          <w:tab w:val="center" w:pos="4534" w:leader="none"/>
        </w:tabs>
        <w:spacing w:lineRule="atLeast" w:line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(  март 2021г)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ом решения предусматривается установление налоговой ставки </w:t>
      </w: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 и  о  внесении изменений  в отдельные  законодательные  акты  Российской Федерации» -0,3 процен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 №334-ФЗ “О внесении изменений в статью 52 части первой и часть вторую Налогового кодекса Российской Федерации»  для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мущественных налогов с 2018 года введен особый коэффициент, который ограничивает ежегодное  увеличение суммы налога, не более, чем на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                 по сравнению с его суммой за предыдущий период. Таким образом, закон ограничивает рост земельного налога  с  2018 года  и  последующих  периодах.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принятия решения по увеличению налоговой ставки с 0,11%              до 0,3%  с 1 января  2022 года, новая налоговая ставка  начнет действовать                 в 2023 году  при начислении  земельного налога  физическим лицам  за 2022 год. Бюджетный эффект в 2023году предположительно составит в сумме 50,0тыс.рублей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атистическим данным Федеральной налоговой службы (ф.5-МН)       за 2019 год сумма налога, начисленная и подлежащая уплате в бюджет Уторгошского сельского  поселения 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 гражданами  садоводства и огородничества для собственных нужд  и  о внесении изменений в отдельные  законодательные  акты  Российской Федерации составляет  243,0тыс.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 коррупции, не выявлено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й проект решения Совета депутатов Уторгошского сельского поселения «О внесении изменений  в  Положение о земельном налоге на территории Уторгошского сельского  поселения»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позволит увеличить дохо</w:t>
        <w:softHyphen/>
        <w:t>ды  бюджета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</w:rPr>
        <w:t>Ведущий специалист                                  Н.В. Корнышовас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01.03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Пользователь Windows</cp:lastModifiedBy>
  <cp:lastPrinted>2011-03-02T10:56:00Z</cp:lastPrinted>
  <dcterms:modified xsi:type="dcterms:W3CDTF">2021-03-01T07:00:00Z</dcterms:modified>
  <cp:revision>41</cp:revision>
  <dc:subject/>
  <dc:title/>
</cp:coreProperties>
</file>