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Style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7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ргош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за  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2 пункта 1 статьи 19 Устава Уторгошского сельского поселения, статьей 3 Положения о бюджетном процессе в Уторгошском сельском поселении, утвержденного решением Совета депутатов Уторгошского сельского поселения от 24.12.2013 №155 (в редакции от </w:t>
      </w:r>
      <w:r>
        <w:rPr>
          <w:bCs/>
          <w:spacing w:val="-1"/>
          <w:sz w:val="28"/>
          <w:szCs w:val="28"/>
        </w:rPr>
        <w:t>14.11.2014 № 181; от 29.10.2015</w:t>
      </w:r>
      <w:r>
        <w:rPr>
          <w:sz w:val="28"/>
          <w:szCs w:val="28"/>
        </w:rPr>
        <w:t xml:space="preserve"> №7)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Heading8"/>
        <w:numPr>
          <w:ilvl w:val="0"/>
          <w:numId w:val="2"/>
        </w:numPr>
        <w:tabs>
          <w:tab w:val="clear" w:pos="709"/>
        </w:tabs>
        <w:spacing w:lineRule="auto" w:line="276"/>
        <w:ind w:left="0" w:firstLine="705"/>
        <w:rPr/>
      </w:pPr>
      <w:r>
        <w:rPr>
          <w:sz w:val="28"/>
          <w:szCs w:val="28"/>
        </w:rPr>
        <w:t>Утвердить отчет об исполнении бюджета Уторгошского сельского поселения за 2019год по доходам в сумме 9354886 рублей 38 копеек и по расходам в сумме 8992203 рубля 97 копейки, профицитом  бюджета в сумме  362682 рублей 41копейки со следующими показател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доходы бюджета Уторгошского сельского поселения по кодам классификации доходов бюджетов за 2019 год» согласно приложению 1 к настоящему решению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расходы бюджета по ведомственной структуре расходов бюджета Уторгошского сельского поселения» согласно приложению 2 к настоящему решению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расходы бюджета   по разделам и подразделам классификации расходов бюджета Уторгошского сельского поселения» согласно приложению 3 к настоящему решению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чники 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9 год» согласно приложению 4 к настоящему решению.</w:t>
      </w:r>
    </w:p>
    <w:p>
      <w:pPr>
        <w:pStyle w:val="Style8"/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2.Опубликоватьнастоящее 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информационно - коммуникационной сети «Интернет».</w:t>
      </w:r>
    </w:p>
    <w:p>
      <w:pPr>
        <w:pStyle w:val="Style8"/>
        <w:spacing w:lineRule="auto" w:line="276"/>
        <w:ind w:left="0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А.Г.Кукушкина</w:t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9"/>
          <w:tab w:val="left" w:pos="6945" w:leader="none"/>
          <w:tab w:val="right" w:pos="9921" w:leader="none"/>
        </w:tabs>
        <w:jc w:val="right"/>
        <w:rPr/>
      </w:pPr>
      <w:r>
        <w:rPr/>
        <w:tab/>
        <w:t xml:space="preserve">«Об исполнении бюджета 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9"/>
          <w:tab w:val="left" w:pos="7020" w:leader="none"/>
          <w:tab w:val="right" w:pos="9921" w:leader="none"/>
        </w:tabs>
        <w:jc w:val="right"/>
        <w:rPr/>
      </w:pPr>
      <w:r>
        <w:rPr/>
        <w:tab/>
        <w:t>за 2019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Уторгошского сельского поселения по кодам классификации доходов бюджетов за 2019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уб.,ко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91"/>
        <w:gridCol w:w="4844"/>
        <w:gridCol w:w="138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3"/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0"/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96,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3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5%3AD25"/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2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47,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6%3AD26"/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493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7,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8,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1,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65,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20531000004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9 за исключением имущества муниципальных 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0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68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488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б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торгош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567"/>
        <w:gridCol w:w="1560"/>
        <w:gridCol w:w="567"/>
        <w:gridCol w:w="1275"/>
      </w:tblGrid>
      <w:tr>
        <w:trPr>
          <w:trHeight w:val="3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835,25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815,8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815,8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815,88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702,97</w:t>
            </w:r>
          </w:p>
        </w:tc>
      </w:tr>
      <w:tr>
        <w:trPr>
          <w:trHeight w:val="146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82,97</w:t>
            </w:r>
          </w:p>
        </w:tc>
      </w:tr>
      <w:tr>
        <w:trPr>
          <w:trHeight w:val="203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82,97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9019,9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274,9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664,5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3,5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,5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3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120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16,4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7000</w:t>
            </w: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муниципальной целевой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48,4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49,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249,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8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99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,00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,00</w:t>
            </w:r>
          </w:p>
        </w:tc>
      </w:tr>
      <w:tr>
        <w:trPr>
          <w:trHeight w:val="1247" w:hRule="atLeast"/>
        </w:trPr>
        <w:tc>
          <w:tcPr>
            <w:tcW w:w="51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 н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0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20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2"/>
                <w:szCs w:val="22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718,38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718,3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76,5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76,5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о разделам и подразделам классификации расходов бюджет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850"/>
        <w:gridCol w:w="709"/>
        <w:gridCol w:w="1559"/>
      </w:tblGrid>
      <w:tr>
        <w:trPr>
          <w:trHeight w:val="305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9 год 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835,25</w:t>
            </w:r>
          </w:p>
        </w:tc>
      </w:tr>
      <w:tr>
        <w:trPr>
          <w:trHeight w:val="65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15,88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1702,97</w:t>
            </w:r>
          </w:p>
        </w:tc>
      </w:tr>
      <w:tr>
        <w:trPr>
          <w:trHeight w:val="3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16,4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38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38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3475"/>
        <w:gridCol w:w="2271"/>
      </w:tblGrid>
      <w:tr>
        <w:trPr>
          <w:trHeight w:val="3120" w:hRule="atLeast"/>
        </w:trPr>
        <w:tc>
          <w:tcPr>
            <w:tcW w:w="10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ргош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"Об исполнении бюджета Уторгош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 за 2019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9 год</w:t>
            </w:r>
          </w:p>
        </w:tc>
      </w:tr>
      <w:tr>
        <w:trPr>
          <w:trHeight w:val="391" w:hRule="atLeast"/>
        </w:trPr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           (рублей)</w:t>
            </w:r>
          </w:p>
        </w:tc>
      </w:tr>
      <w:tr>
        <w:trPr>
          <w:trHeight w:val="485" w:hRule="atLeast"/>
        </w:trPr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0 00 00 00 00 0000 0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682,41</w:t>
            </w:r>
          </w:p>
        </w:tc>
      </w:tr>
      <w:tr>
        <w:trPr>
          <w:trHeight w:val="719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1 05 00 00 00 0000 0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682,41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5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5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5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6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6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  <w:tr>
        <w:trPr>
          <w:trHeight w:val="41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6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2019году Администрация Уторгошского сельского поселения фактически затратила на содержание одной муниципальной должности  426,97 тысяч рублей; на содержание  3 должностей муниципальной службы  920,51тысяч рублей; на содержание 3 должностей, не являющейся должностями муниципальной службы 707,88 тысяч рублей; на содержание 3 должностей рабочих профессий 312,69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проекту решения Совета депутатов «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оргошского сельского поселения 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ервоначально утвержденный решением Совета депутатов Уторгошского сельского поселения  от 26.12.2018 № 110 "О бюджете Уторгошского сельского поселения на 2019 год и на плановый период 2020 и 2021 годов" бюджет Уторгошского сельского поселения был принят по доходам и расходам в сумме 9367,0 тыс. рублей,  без дефиц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несения изменений и дополнений доходы бюджета Уторгошского сельского поселения были утверждены в сумме 13440,54 тыс. рублей, расходы – в сумме 13453,04 тыс. рублей, прогнозируемый дефицит бюджета в сумме 12,5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 по доходам составило 9354886 руб. 38 коп., по расходам 8992203 рублей 97 коп., профицит по исполнено составил 362682 руб.41 коп. Исполнение  бюджета Уторгошского сельского поселения характеризуется следующими показателями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. коп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68"/>
        <w:gridCol w:w="2368"/>
        <w:gridCol w:w="330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уточнен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546,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886,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030,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203,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83,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82,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Уторгошского сельского поселения за 2019 год исполнен с профицитом в сумме 362682 руб.41 коп, доходы  исполнены на 69,6 процента от утвержденных показателей, расходы - на 66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внутреннего финансирования процифита бюджета Уторгошского сельского поселения за 2019 год приведены в таблице:</w:t>
      </w:r>
    </w:p>
    <w:p>
      <w:pPr>
        <w:pStyle w:val="Normal"/>
        <w:ind w:firstLine="720"/>
        <w:jc w:val="right"/>
        <w:rPr/>
      </w:pPr>
      <w:r>
        <w:rPr/>
        <w:t>Руб.коп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200"/>
        <w:gridCol w:w="2000"/>
        <w:gridCol w:w="230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/>
              <w:t>бюджета  Уторгош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2682,4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фицит (профици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2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Остаток средств бюджета Уторгошского сельского поселения на конец отчетного периода составил  653459 руб.22коп.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6221 руб.71 коп.– средств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казатели исполнения бюджета Уторгошского сельского поселения  по доходам представлены в таблиц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3"/>
        <w:gridCol w:w="1298"/>
        <w:gridCol w:w="1071"/>
        <w:gridCol w:w="1212"/>
        <w:gridCol w:w="1482"/>
        <w:gridCol w:w="1801"/>
      </w:tblGrid>
      <w:tr>
        <w:trPr>
          <w:tblHeader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ено в 2018 году, тыс.руб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ановые назначения 2019 года, тыс.руб.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2019 год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нт исполнения к уровню 2018 года, %</w:t>
            </w:r>
          </w:p>
        </w:tc>
      </w:tr>
      <w:tr>
        <w:trPr>
          <w:tblHeader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ельный вес в общем объеме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цент исполнения, %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2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56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6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доходы всего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2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6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6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и на товары (работы, услуги) реализуемые на территории 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7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еналоговые доходы всего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езвозмездные поступления всег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2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97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97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,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тации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сидии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венции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40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4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40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4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37" w:leader="none"/>
          <w:tab w:val="right" w:pos="9355" w:leader="none"/>
        </w:tabs>
        <w:ind w:firstLine="720"/>
        <w:rPr>
          <w:sz w:val="28"/>
          <w:szCs w:val="28"/>
        </w:rPr>
      </w:pPr>
      <w:r>
        <w:rPr/>
        <w:tab/>
      </w:r>
    </w:p>
    <w:p>
      <w:pPr>
        <w:pStyle w:val="2"/>
        <w:rPr/>
      </w:pPr>
      <w:r>
        <w:rPr/>
        <w:t xml:space="preserve">           </w:t>
      </w:r>
      <w:r>
        <w:rPr/>
        <w:t xml:space="preserve">В структуре доходов бюджета Уторгошского сельского поселения основную часть занимают доходы в виде безвозмездных поступлений от других бюджетов бюджетной системы РФ, которые составили </w:t>
      </w:r>
      <w:r>
        <w:rPr>
          <w:rFonts w:eastAsia="Calibri"/>
          <w:b w:val="false"/>
        </w:rPr>
        <w:t>80,2</w:t>
      </w:r>
      <w:r>
        <w:rPr/>
        <w:t xml:space="preserve">% в общем объеме поступлений, налоговые и неналоговые  доходы – </w:t>
      </w:r>
      <w:r>
        <w:rPr>
          <w:rFonts w:eastAsia="Calibri"/>
          <w:b w:val="false"/>
        </w:rPr>
        <w:t>19,8</w:t>
      </w:r>
      <w:r>
        <w:rPr/>
        <w:t>%, в том числе налоговые доходы составили 19,7%, неналоговые доходы – 0,1%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целом план по доходам выполнен на 100,1 процентов. План по налоговым и неналоговым доходам выполнен на 100,7 процентов, из них по налоговым поступлениям на 100,8процентов. Плановые показатели по безвозмездным поступлениям  исполнены на 64,65 процентов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сновными доходными источниками  бюджета </w:t>
      </w:r>
      <w:r>
        <w:rPr>
          <w:sz w:val="28"/>
          <w:szCs w:val="28"/>
        </w:rPr>
        <w:t>Уторгошского</w:t>
      </w:r>
      <w:r>
        <w:rPr>
          <w:sz w:val="28"/>
        </w:rPr>
        <w:t xml:space="preserve"> сельского поселения в 2019 году  </w:t>
      </w:r>
      <w:r>
        <w:rPr>
          <w:sz w:val="28"/>
          <w:szCs w:val="28"/>
        </w:rPr>
        <w:t xml:space="preserve">занимают: дотация бюджетам муниципальных образований  – 67,8%, субсидии бюджетам субъектов РФ и муниципальных образований – 11,1%, </w:t>
      </w:r>
      <w:r>
        <w:rPr>
          <w:sz w:val="28"/>
        </w:rPr>
        <w:t xml:space="preserve">земельный налог – удельный вес в общем объеме доходов 6,4 процента), акцизы по подакцизным товарам – 11,3 процента.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течение 2019 года план по налоговым и неналоговым доходам уменьшился по сравнению с первоначальным планом на 77,93 тыс. рублей, фактическое поступление налоговых доходов увеличилось принятого плана на 14,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ак видно из таблицы, уточненные плановые назначения по налоговым поступлениям выполнены на 100,8 %.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Безвозмездные поступления от других бюджетов бюджетной системы РФ  составили </w:t>
      </w:r>
      <w:r>
        <w:rPr>
          <w:rFonts w:eastAsia="Calibri"/>
          <w:sz w:val="28"/>
          <w:szCs w:val="28"/>
        </w:rPr>
        <w:t>7497,97</w:t>
      </w:r>
      <w:r>
        <w:rPr>
          <w:sz w:val="28"/>
        </w:rPr>
        <w:t>тыс. руб. – 64,65 процентов от плановых назначени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исполнения расходной части бюджета Уторгош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</w:rPr>
        <w:t xml:space="preserve">Основные показатели исполнения бюджета Уторгошского поселения по расходам </w:t>
      </w:r>
      <w:r>
        <w:rPr/>
        <w:t>в разрезе  подразделов бюджетной классификации  в 2019 году характеризуется  следующими данными:</w:t>
      </w:r>
    </w:p>
    <w:p>
      <w:pPr>
        <w:pStyle w:val="2"/>
        <w:jc w:val="right"/>
        <w:rPr/>
      </w:pPr>
      <w:r>
        <w:rPr/>
        <w:t>Руб.ко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  <w:gridCol w:w="1560"/>
      </w:tblGrid>
      <w:tr>
        <w:trPr>
          <w:trHeight w:val="2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в 2018 го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 назначения на 2019год с учетом внесенных изменений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2019 г.</w:t>
            </w:r>
          </w:p>
        </w:tc>
      </w:tr>
      <w:tr>
        <w:trPr>
          <w:trHeight w:val="12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Общегосударственные вопрос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23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5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3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2 Глава муниципального образования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294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815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815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 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86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2705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268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7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4 Межбюджетные трансферт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13 Другие общегосударственные вопрос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895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316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31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03 Осуществление первичного воинского учет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10 О</w:t>
            </w:r>
            <w:r>
              <w:rPr>
                <w:b/>
              </w:rPr>
              <w:t>беспечение пожарной безопасности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09 Дорожное хозяйство (дорожные фонды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47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654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3 Благоустройство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596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69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94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нергосбережение и повышение эненергетической эффектив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392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718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718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51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зеленение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рганизация и содержание мест захоронен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49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 поддержка местных инициативе граждан, проживающих в сельской местности в решении вопросов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прочие мероприятия по благоустройств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216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776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77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 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 Другие вопросы в области образования 0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 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9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3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3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2 Массовый спорт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8892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303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220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</w:t>
      </w:r>
      <w:r>
        <w:rPr>
          <w:sz w:val="28"/>
        </w:rPr>
        <w:t>асходная часть бюджета Уторгошского поселения исполнена на 66,8 процентов. Бюджетные назначения по «Дородному хозяйству (дорожные фонды)» исполнены на 84,42%,</w:t>
      </w:r>
      <w:r>
        <w:rPr>
          <w:sz w:val="28"/>
          <w:szCs w:val="28"/>
        </w:rPr>
        <w:t xml:space="preserve"> Благоустройство «организация и содержание мест захоронения</w:t>
      </w:r>
      <w:r>
        <w:rPr>
          <w:i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</w:rPr>
        <w:t xml:space="preserve"> исполнены на 64,1 %,  К уровню 2018 года расходная часть исполнена на 99,05%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ая доля расходов бюджета Уторгошского сельского поселения в 2019 году приходится на разделы: общегосударственные вопросы (48,1 процента), благоустройство  (29,34 процента) в том числе уличное освещение (26,51 процентов), дорожное хозяйство (19,27 процентов),  на остальные разделы  менее 4 проценто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сполнения бюджета Уторгошского сельского поселения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По заработной плате и начислениям по состоянию на 01.01.2020 года задолженности 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9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6:00Z</dcterms:created>
  <dc:creator>Глушакова Рамзия</dc:creator>
  <dc:description/>
  <cp:keywords/>
  <dc:language>en-US</dc:language>
  <cp:lastModifiedBy>Пользователь Windows</cp:lastModifiedBy>
  <cp:lastPrinted>2020-03-29T12:12:00Z</cp:lastPrinted>
  <dcterms:modified xsi:type="dcterms:W3CDTF">2020-03-29T11:29:00Z</dcterms:modified>
  <cp:revision>16</cp:revision>
  <dc:subject/>
  <dc:title>_______                                                                          __                                                                                                Проект</dc:title>
</cp:coreProperties>
</file>