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и санитарного содержания территории Уторгош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Уторгошского сельского по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торгошского сельского поселения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и санитарного содержания территории Уторгошского сельского поселения, утвержденные решением Совета депутатов Уторгошского сельского поселения от 02.11.2018 №101 (в редакции от 22.06.2020 № 157) (далее-Правила) следующие изменения: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главление Правил изложить в следующей редакции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«</w:t>
      </w:r>
      <w:r>
        <w:rPr>
          <w:b/>
        </w:rPr>
        <w:t>ОГЛАВЛЕНИ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 ОСНОВНЫЕ ПРИНЦИПЫ И ПОДХОД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 ПОРЯДОК И МЕХАНИЗМЫ ОБЩЕСТВЕННОГО УЧАСТИЯ В ПРИНЯТИИ РЕШЕНИЙ И РЕАЛИЗАЦИИ ПРОЕКТОВ КОМПЛЕКСНОГО БЛАГОУСТРОЙСТВА 4. ОБЩИЕ ТРЕБОВАНИЯ К СОСТОЯНИЮ ОБЩЕСТВЕННЫХ ПРОСТРАНСТВ, СОСТОЯНИЮ И ОБЛИКУ ЗДАНИЙ РАЗЛИЧНОГО НАЗНАЧЕНИЯ И РАЗНОЙ ФОРМЫ СОБСТВЕННОСТИ, К ИМЕЮЩИМСЯ В СЕЛЬСКОМ  ПОСЕЛЕНИИ ОБЪЕКТАМ БЛАГОУСТРОЙСТВА И ИХ ОТДЕЛЬНЫМ ЭЛЕМЕНТАМ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1. ЭЛЕМЕНТЫ ИНЖЕНЕРНОЙ ПОДГОТОВКИ И ЗАЩИТЫ ТЕРРИТОР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2. ЭЛЕМЕНТЫ ОЗЕЛЕН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3. ВИДЫ ПОКРЫТИЙ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/>
        <w:t>4.4. ОГРАЖДЕНИЯ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/>
        <w:t>4.5. УЛИЧНОЕ КОММУНАЛЬНО–БЫТОВОЕ ОБОРУДОВАНИ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4.6. </w:t>
      </w:r>
      <w:r>
        <w:rPr>
          <w:color w:val="000000"/>
        </w:rPr>
        <w:t>РАЗМЕЩЕНИЕ И СОДЕРЖАНИЕ ДЕТСКИХ И СПОРТИВНЫХ ПЛОЩАДОК</w:t>
      </w:r>
    </w:p>
    <w:p>
      <w:pPr>
        <w:pStyle w:val="Normal"/>
        <w:ind w:firstLine="709"/>
        <w:rPr/>
      </w:pPr>
      <w:r>
        <w:rPr/>
        <w:t>4.7. ОСВЕТИТЕЛЬНОЕ ОБОРУДОВАНИ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/>
        <w:t>4.8. МАЛЫЕ АРХИТЕКТУРНЫЕ ФОРМЫ, ГОРОДСКАЯ МЕБЕЛЬ И ХАРАКТЕРНЫЕ ТРЕБОВАНИЯ К НИМ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9. НЕКАПИТАЛЬНЫЕ НЕСТАЦИОНАРНЫЕ СООРУЖЕНИЯ, ВЫПОЛНЕННЫЕ ИЗ ЛЕГКИХ КОНСТРУКЦИЙ, НЕ ПРЕДУСМАТРИВАЮЩИЕ УСТРОЙСТВО ЗАГЛУБЛЕННЫХ ФУНДАМЕНТОВ И ПОДЗЕМНЫХ СООРУЖЕНИЙ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/>
        <w:t>4.10. ОФОРМЛЕНИЕ И ОБОРУДОВАНИЕ ЗДАНИЙ И СООРУЖЕНИЙ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/>
        <w:t>4.11. ОРГАНИЗАЦИЯ ПЛОЩАДОК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12. СОЗДАНИЕ И БЛАГОУСТРОЙСТВО ПЕШЕХОДНЫХ КОММУНИКАЦИЙ (ТРОТУАРОВ, АЛЛЕЙ, ДОРОЖЕК, ТРОПИНОК), ОБЕСПЕЧИВАЮЩИХ ПЕШЕХОДНЫЕ СВЯЗИ И ПЕРЕДВИЖЕНИЯ НА ТЕРРИТОРИИ МУНИЦИПАЛЬНОГО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4.13. ОРГАНИЗАЦИЯ ЛИВНЕВОГО СТОКА ПОВЕРХНОСТНЫХ ВОД, ОБРАЗУЮЩИХСЯ В РЕЗУЛЬТАТЕ ВЫПАДЕНИЯ ОСАДКОВ ИЛИ ТАЯНИЯ СНЕГА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/>
        <w:t>4.14. РЕКОМЕНДАЦИИ ПО БОРЬБЕ С БОРЩЕВИКОМ СОСН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/>
        <w:t>5.  БЛАГОУСТРОЙСТВО ТЕРРИТОРИЙ ОБЩЕСТВЕННОГО НАЗНАЧ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.  БЛАГОУСТРОЙСТВО НА ТЕРРИТОРИЯХ ЖИЛОГО НАЗНАЧ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7. ТЕРРИТОРИИ РЕКРЕАЦИОННОГО НАЗНАЧ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8. ТЕРРИТОРИИ ТРАНСПОРТНОЙ И ИНЖЕНЕРНОЙ ИНФРАСТРУКТУР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9. ОФОРМЛЕНИЕ МУНИЦИПАЛЬНОГО ОБРАЗОВАНИЯ И ИНФОРМАЦ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 СОДЕРЖАНИЕ ОБЪЕКТОВ БЛАГОУСТРОЙСТВ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1. УБОРКА И СОДЕРЖАНИЕ ТЕРРИТОР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2. ПОРЯДОК СОДЕРЖАНИЯ ЭЛЕМЕНТОВ ВНЕШНЕГО БЛАГОУСТРОЙСТВ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3. СВЕТОВЫЕ ВЫВЕСКИ И ВИТРИН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4. СТРОИТЕЛЬСТВО, УСТАНОВКА И СОДЕРЖАНИЕ МАФ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5. ОКРАСК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6. РАЗРЕШЕНИЕ НА УСТАНОВКУ ОБЪЕКТОВ ПЕРЕДВИЖНОЙ МЕЛКОРОЗНИЧНОЙ ТОРГОВЛ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7. ПОРЯДОК СОДЕРЖАНИЯ ФАСАДОВ, РЕМОНТ И СОДЕРЖАНИЕ ЖИЛЫХ ДОМОВ, ЗДАНИЙ И СООРУЖЕН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8. РАБОТЫ ПО ОЗЕЛЕНЕНИЮ ТЕРРИТОРИЙ И СОДЕРЖАНИЮ ЗЕЛЁНЫХ НАСАЖДЕН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9. СОДЕРЖАНИЕ И ЭКСПЛУАТАЦИЯ ДОРОГ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10. ОСВЕЩЕНИЕ ТЕРРИТОР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11. ПРОВЕДЕНИЕ РАБОТ ПРИ СТРОИТЕЛЬСТВЕ, РЕМОНТЕ И РЕКОНСТРУКЦИИ КОММУНИКАЦ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12. ТРЕБОВАНИЯ К ДОСТУПНОСТИ ГОРОДСКОЙ СРЕДЫ ДЛЯ МАЛОМОБИЛЬНЫХ ГРУПП НА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13. ПРАЗДНИЧНОЕ ОФОРМЛЕНИЕ ТЕРРИТОР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10.14. ГРАНИЦЫ ПРИЛЕГАЮЩИХ ТЕРРИТОР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ОДЕРЖАНИЕ ДОМАШНИХ ЖИВОТНЫХ НА ТЕРРИТОРИИ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2. ОРГАНИЗАЦИЯ МЕРОПРИЯТИЙ, СВЯЗАННЫХ СО СБОРОМ, ВЫВОЗОМ В СПЕЦИАЛЬНО ОТВЕДЕННЫЕ МЕСТА ОТХОДОВ ПРОИЗВОДСТВА И ПОТРЕБЛЕНИЯ, ДРУГИХ ОТХОДОВ, СНЕГА И ИНЫХ МЕРОПРИЯТИЙ, НАПРАВЛЕННЫХ НА ОБЕСПЕЧЕНИЕ ЭКОЛОГИЧЕСКОГО И САНИТАРНО – ЭПИДЕМИОЛОГИЧЕСКОГО БЛАГОПОЛУЧИЯ НАСЕЛЕНИЯ И ОХРАНУ ОКРУЖАЮЩЕЙ СРЕД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3. ОБЕСПЕЧЕНИЕ УБОРКИ ТЕРРИТОРИИ В ВЕСЕННЕ–ЛЕТНИЙ ПЕРИОД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4. ОБЕСПЕЧЕНИЕ УБОРКИ ТЕРРИТОРИИ В ОСЕННЕ–ЗИМНИЙ ПЕРИОД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5. ТРЕБОВАНИЯ К ОБУСТРОЙСТВУ И СОДЕРЖАНИЮ КОНТЕЙНЕРНЫХ ПЛОЩАДОК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6. ОБЩЕСТВЕННОЕ УЧАСТИЕ В ПРИНЯТИИ РЕШЕНИЙ И РЕАЛИЗАЦИИ ПРОЕКТОВ КОМПЛЕКСНОГО БЛАГОУСТРОЙСТВА И РАЗВИТИЯ ТЕРРИТОРИИ УТОРГОШ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7. КОНТРОЛЬ ЗА ИСПОЛЕНЕНИЕМ НАСТОЯЩИХ ПРАВИЛ И ОТВЕТСТВЕННОСТЬ ЗА ИХ НАРУ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6. раздела 4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ение и содержание детских и спортивных площадок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вое детское и спортивное оборудование на территории сельского поселения представляется игровыми, физкультурно-оздоровительными устройствами, сооружениями и (или) их комплексами. При выборе состава игрового детского и спортивного оборудования для детей и подростков обеспечивается соответствие оборудования анатомо-физиологическим особенностям разных возрастных групп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 окон жилых и общественных зданий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гровые (дошкольного возраста) - 12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для занятий физкультурой (в зависимости от шумовых характеристик 10 - 40;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площадок для мусоросборников - 20;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 открытых автостоянок и паркингов вместимостью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 менее машино-мест – 25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 более – 50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ские и спортивные площадки не допускается размещать в санитарно-защитной зоне. 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 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ё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 в информационно-телекоммуникационной сети Интернет.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965" w:hRule="atLeast"/>
        </w:trPr>
        <w:tc>
          <w:tcPr>
            <w:tcW w:w="9566" w:type="dxa"/>
            <w:tcBorders/>
          </w:tcPr>
          <w:tbl>
            <w:tblPr>
              <w:tblW w:w="924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672"/>
            </w:tblGrid>
            <w:tr>
              <w:trPr>
                <w:trHeight w:val="1025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 Кукуш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64" TargetMode="External"/><Relationship Id="rId3" Type="http://schemas.openxmlformats.org/officeDocument/2006/relationships/hyperlink" Target="consultantplus://offline/main?base=RLAW154;n=20585;fld=134;dst=1000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user</dc:creator>
  <dc:description/>
  <cp:keywords/>
  <dc:language>en-US</dc:language>
  <cp:lastModifiedBy>Марина</cp:lastModifiedBy>
  <cp:lastPrinted>2006-03-13T10:21:00Z</cp:lastPrinted>
  <dcterms:modified xsi:type="dcterms:W3CDTF">2021-02-10T12:57:00Z</dcterms:modified>
  <cp:revision>17</cp:revision>
  <dc:subject/>
  <dc:title> </dc:title>
</cp:coreProperties>
</file>