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бюджете Уторгошского сельского поселения на 2023 год и на плановый период 2024 и 2025 годов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sz w:val="28"/>
        </w:rPr>
        <w:t xml:space="preserve">Совет депутатов Уторгошского сельского поселения </w:t>
      </w:r>
      <w:r>
        <w:rPr>
          <w:b/>
          <w:sz w:val="28"/>
        </w:rPr>
        <w:t>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Уторгошского сельского поселения на 2023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0897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0897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0,0 тыс. рублей.</w:t>
      </w:r>
    </w:p>
    <w:p>
      <w:pPr>
        <w:pStyle w:val="ConsPlusNormal1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Уторгошского сельского поселения на 2024 год и на 2025 год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highlight w:val="darkGray"/>
        </w:rPr>
      </w:pPr>
      <w:r>
        <w:rPr>
          <w:rFonts w:cs="Times New Roman" w:ascii="Times New Roman" w:hAnsi="Times New Roman"/>
          <w:sz w:val="28"/>
        </w:rPr>
        <w:t>2.1 прогнозируемый общий объем доходов бюджета сельского поселения на 2024 год в сумме 9583,8 тыс. рублей и на 2025 год в сумме 9318,3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общий объем расходов бюджета </w:t>
      </w:r>
      <w:r>
        <w:rPr>
          <w:rFonts w:cs="Times New Roman" w:ascii="Times New Roman" w:hAnsi="Times New Roman"/>
          <w:sz w:val="28"/>
        </w:rPr>
        <w:t>Уторгош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4 год в сумме </w:t>
      </w:r>
      <w:r>
        <w:rPr>
          <w:rFonts w:cs="Times New Roman" w:ascii="Times New Roman" w:hAnsi="Times New Roman"/>
          <w:sz w:val="28"/>
        </w:rPr>
        <w:t xml:space="preserve">9583,8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sz w:val="28"/>
        </w:rPr>
        <w:t>и на 2025 год в сумме 9318,3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условно утвержденные расходы на 2024 год в сумме 216,0 тыс. рублей, на 2025 год в сумме 418,0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Fonts w:cs="Times New Roman" w:ascii="Times New Roman" w:hAnsi="Times New Roman"/>
          <w:sz w:val="28"/>
        </w:rPr>
        <w:t>прогнозируемый дефицит бюджета Уторгошского сельского поселения на 2023 год в сумме 0,0 тыс. рублей и на 2024 год в сумме 0,0 тыс.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Утвердить прогнозируемые поступления доходов в бюджет Уторгошского сельского поселения на 2023 год и на плановый период 2024 и 2025 годов согласно </w:t>
      </w:r>
      <w:r>
        <w:rPr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Уторгошского сельского поселения на 2023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Уторгошского сельского поселения на 2024 год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на 2025 год согласно приложению 4 к настоящему реению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биторская задолженность безнадежная к взысканию, списывается с балансов получателей средств бюджета Уторгошского сельского поселения в порядке, установленном Администрацией Уторгош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нять к сведению, что согласно Приложения 6  областного закона «Об областном бюджете на 2023 год и на плановый период 2024 и 2025 годов» бюджету Уторгошского сельского поселения установлена величина дифференцированного норматива отчислений в местные бюджеты от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на 2023 год  и на плановый период 2024 и 2025 годов в размере 0,04026 процента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7. Утвердить ведомственную структуру расходов бюджета Уторгошского сельского поселения на 2023год и на плановый период 2024 и 2025годов согласно </w:t>
      </w:r>
      <w:r>
        <w:rPr>
          <w:sz w:val="28"/>
          <w:szCs w:val="28"/>
          <w:u w:val="single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3 год и на плановый период 2024 и 2025 годов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3 год и на плановый период 2024 и 2025 годов согласно </w:t>
      </w:r>
      <w:r>
        <w:rPr>
          <w:sz w:val="28"/>
          <w:szCs w:val="28"/>
          <w:u w:val="single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объем бюджетных ассигнований муниципального дорожного фонда Уторгошского поселения на 2023 год в сумме 2328,8 тыс. рублей, на 2024 в сумме 1989,9 тыс. рублей и 2025 в сумме 2081,8 тыс. рублей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твердить объем бюджетных ассигнований, направляемых на исполнение публичных нормативных обязательств Уторгошского сельского поселения  на 2023 год в сумме 172,8 тыс. рублей и на 2024 год в сумме 172,8 тыс. рублей, на 2025 год в сумме 172,8 тыс. рублей. 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 размер резервного фонда Уторгошского сельского поселения на 2023 год в сумме 20,0 тыс.рублей, на 2024 год в сумме 20,0 тыс.рублей, на 2025 год в сумме 20,0 тыс.рублей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твердить объём межбюджетных трансфертов получаемых из других бюджетов бюджетной системы Российской Федерации на 2023 год в сумме 8546,4 тыс.рублей,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- 7192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б) субсидии бюджетам  сельских поселений на формирование муниципальных дорожных фондов- 1192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в) субвенции  на осуществление первичного воинского учета органами местного самоуправления поселений,   муниципальных      и                городских 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округов – 104,7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убвенции по  содержанию штатных единиц, осуществляющих переданные отдельные государственные полномочия области – 57,7 тыс.рублей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объём межбюджетных трансфертов получаемых из других бюджетов бюджетной системы Российской Федерации на 2024 год в сумме 7155,4 тыс.рублей,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-6193,3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убсидии бюджетам  сельских поселений на формирование муниципальных дорожных фондов- 795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в) субвенции  на осуществление первичного воинского учета органами местного самоуправления поселений, муниципальных         и                городских 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округов – 109,4 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убвенции по  содержанию штатных единиц, осуществляющих переданные отдельные государственные полномочия области – 57,7 тыс.рублей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дить объём межбюджетных трансфертов получаемых из других бюджетов бюджетной системы Российской Федерации на 2025 год в сумме 6781,0 тыс.рублей, 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 -5815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убсидии бюджетам сельских поселений на формирование муниципальных дорожных фондов - 795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в) субвенции  на осуществление первичного воинского учета органами местного самоуправления поселений, муниципальных         и                городских 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округов – 113,3 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убвенции по  содержанию штатных единиц, осуществляющих переданные отдельные государственные полномочия области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– 57,7 тыс.рубле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>Утвердить объём межбюджетных трансфертов, предоставляемых другим бюджетам бюджетной системы Российской Федерации на 2023 год в сумме 138,0 тыс.руб., на 2024 год в сумме 0,0 тыс.руб., на 2025 год в сумме 0,0 тыс.руб., в том числе иные межбюджетные трансферты, предоставляемые бюджету Шимского муниципального района на 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 на 2023 год в сумме 138,0 тыс.руб., на 2024 год в сумме 0,0 тыс.руб., на 2025 год в сумме 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Установить в 2023 - 2025 годах  размер единовременной компенсационной выплаты на лечение (оздоровление) Главе Уторгошского  сельского поселения и лицам, замещающим должности муниципальной службы в администрации Уторгошского сельского поселения   в сумме 40100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Утвердить верхний предел муниципального внутреннего долга Уторгошского сельского поселения на 1 января 2024 года в сумме 0,0 тыс. рублей, на 1 января 2025 года в сумме 0,0 тыс. рублей и на 1 января 2026 года в сумме 0,0 тыс. рубле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твердить верхний предел муниципального внутреннего долга Уторгошского сельского поселения по муниципальным гарантиям Уторгошского сельского поселения на 1 января 2024 года в сумме 0,0 тыс. рублей, на 1 января 2025 года в сумме 0,0 тыс. рублей и на 1 января 2026 года в сумме 0,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3 году и в плановом периоде 2024 и 2025 годов муниципальные гарантии не предоставляютс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, что в 2023 году остатки средств бюджета Уторгошского сельского поселения по состоянию на 1 января 2023 года,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Уторгошского сельского поселения снижения остатков средств на счете по учету средств бюджета Уторгошского сельского поселения, могут в полном объеме направляться на покрытие временных кассовых разрывов.</w:t>
      </w:r>
    </w:p>
    <w:p>
      <w:pPr>
        <w:pStyle w:val="TextBodyIndent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pacing w:val="-2"/>
          <w:sz w:val="28"/>
          <w:szCs w:val="28"/>
        </w:rPr>
        <w:t>Установить в 2023 году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становить дополнительные основания для внесения изменений в сводную бюджетную роспись бюджета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полнительно к осн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ведение кодов бюджетной классификации расходов бюджета поселения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подгруппами вида расходов классификации расходов бюджета сельского поселения в пределах общего объема бюджетных ассигнований, предусмотренных главному распорядителю средств бюджета Уторгошского сельского поселения по соответствующей целевой статье (муниципальной программе Уторгошского сельского поселения и непрограммному направлению деятельности) и группе вида расходов классификации расходов бюджета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 программ Уторгошского сельского поселения в связи с внесением изменений в муниципальные программы Уторгош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Уторгош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 в пределах объема бюджетных ассигнований, предусмотренных главному распорядителю средств бюджета сельского поселения на реализацию непрограммных направлени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между разделами, подразделами, целевыми статьями (муниципальными программами Уторгош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по отдельным разделам, подразделам, целевым статьям (муниципальным программам Уторгош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между подгруппам видов расходов классификации расходов бюджета сельского поселения в пределах, предусмотренных главному распорядителю средств бюджета бюджетных ассигнований на обеспечение деятельности органов управления Уторгош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 областного бюджета и бюджета Шимского муниципального района по перечислению в бюджет Уторгошского сельского поселения межбюджетных трансфертов сверх объемов соответствующих безвозмездных поступлений бюджета сельского поселения, утвержденных настоящим ре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правление бюджетных ассигнований муниципального дорожного фонда Уторгошского сельского поселения в объеме их неполного использования в отчетном финансовом году на увеличение бюджетных ассигнований дорожного фонда Уторгошского сельского поселения в текущем финансовом году в соответствии со статьей 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TextBody"/>
        <w:ind w:firstLine="709"/>
        <w:rPr/>
      </w:pPr>
      <w:r>
        <w:rPr>
          <w:sz w:val="28"/>
          <w:szCs w:val="28"/>
        </w:rPr>
        <w:t>24. Настоящее решение вступает в силу с 1 января 2023</w:t>
      </w:r>
      <w:r>
        <w:rPr/>
        <w:t xml:space="preserve"> года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204" w:leader="none"/>
        </w:tabs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8204" w:leader="none"/>
        </w:tabs>
        <w:rPr>
          <w:sz w:val="24"/>
          <w:szCs w:val="24"/>
        </w:rPr>
      </w:pPr>
      <w:r>
        <w:rPr>
          <w:sz w:val="24"/>
          <w:szCs w:val="24"/>
        </w:rPr>
        <w:t>Зам главы поселения                      Корнышовас Н.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Васильева Н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 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3 год и на плановый период 2024 и 2025годов.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3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8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7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7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6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6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81,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35118100000  15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TextBody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widowControl/>
        <w:autoSpaceDE w:val="true"/>
        <w:jc w:val="right"/>
        <w:rPr/>
      </w:pPr>
      <w:r>
        <w:rPr>
          <w:lang w:val="en-US"/>
        </w:rPr>
        <w:t>период 2024 и 2025</w:t>
      </w:r>
      <w:r>
        <w:rPr/>
        <w:t>годов»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290"/>
        <w:gridCol w:w="760"/>
        <w:gridCol w:w="978"/>
        <w:gridCol w:w="1239"/>
      </w:tblGrid>
      <w:tr>
        <w:trPr>
          <w:trHeight w:val="78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ления на 2023 год.</w:t>
            </w:r>
          </w:p>
        </w:tc>
      </w:tr>
      <w:tr>
        <w:trPr>
          <w:trHeight w:val="102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68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1"/>
        <w:gridCol w:w="4152"/>
        <w:gridCol w:w="555"/>
        <w:gridCol w:w="2409"/>
        <w:gridCol w:w="14"/>
        <w:gridCol w:w="3528"/>
        <w:gridCol w:w="3542"/>
        <w:gridCol w:w="14"/>
      </w:tblGrid>
      <w:tr>
        <w:trPr>
          <w:tblHeader w:val="true"/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7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</w:t>
            </w:r>
            <w:r>
              <w:rPr/>
              <w:t>В ЧАСТИ ФЕДЕРАЛЬНЫХ НАЛОГОВ И СБОРОВ</w:t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252"/>
              <w:gridCol w:w="2967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1 02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 на доходы физических лиц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color w:val="000000"/>
                      <w:lang w:eastAsia="ar-SA"/>
                    </w:rPr>
                    <w:t>1 01 0208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Налог на доходы физических лиц  в части суммы налога, превышающей 650 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2,0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3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16 00000 00 0000 00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 Unicode MS"/>
                <w:b/>
              </w:rPr>
              <w:t>1 16 02000 02 0000 14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ключить борщевик 100</w:t>
            </w:r>
          </w:p>
        </w:tc>
      </w:tr>
      <w:tr>
        <w:trPr>
          <w:trHeight w:val="35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 16 02010 02 0312 14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,0</w:t>
            </w:r>
          </w:p>
        </w:tc>
        <w:tc>
          <w:tcPr>
            <w:tcW w:w="35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b/>
                <w:color w:val="000000"/>
              </w:rPr>
              <w:t>В ЧАСТИ ПРОЧИХ</w:t>
            </w:r>
          </w:p>
        </w:tc>
        <w:tc>
          <w:tcPr>
            <w:tcW w:w="470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Х ДОХОД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5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widowControl/>
        <w:autoSpaceDE w:val="true"/>
        <w:jc w:val="right"/>
        <w:rPr/>
      </w:pPr>
      <w:r>
        <w:rPr>
          <w:lang w:val="en-US"/>
        </w:rPr>
        <w:t>период 2024 и 2025</w:t>
      </w:r>
      <w:r>
        <w:rPr/>
        <w:t>годов»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290"/>
        <w:gridCol w:w="760"/>
        <w:gridCol w:w="978"/>
        <w:gridCol w:w="1239"/>
      </w:tblGrid>
      <w:tr>
        <w:trPr>
          <w:trHeight w:val="78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8"/>
              </w:rPr>
              <w:t>поселения на 2024 год</w:t>
            </w:r>
          </w:p>
        </w:tc>
      </w:tr>
      <w:tr>
        <w:trPr>
          <w:trHeight w:val="102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68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1"/>
        <w:gridCol w:w="4152"/>
        <w:gridCol w:w="555"/>
        <w:gridCol w:w="2409"/>
        <w:gridCol w:w="14"/>
        <w:gridCol w:w="3528"/>
        <w:gridCol w:w="3542"/>
        <w:gridCol w:w="14"/>
      </w:tblGrid>
      <w:tr>
        <w:trPr>
          <w:tblHeader w:val="true"/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7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</w:t>
            </w:r>
            <w:r>
              <w:rPr/>
              <w:t>В ЧАСТИ ФЕДЕРАЛЬНЫХ НАЛОГОВ И СБОРОВ</w:t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252"/>
              <w:gridCol w:w="2967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1 02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 на доходы физических лиц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color w:val="000000"/>
                      <w:lang w:eastAsia="ar-SA"/>
                    </w:rPr>
                    <w:t>1 01 0208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Налог на доходы физических лиц  в части суммы налога, превышающей 650 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2,0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Arial Unicode MS"/>
                <w:b/>
                <w:sz w:val="16"/>
                <w:szCs w:val="16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51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В ЧАСТИ ШТРАФОВ, САНКЦИЙ, ВОЗМЕЩЕНИЯ УЩЕРБА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16 00000 00 0000 00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 Unicode MS"/>
                <w:b/>
              </w:rPr>
              <w:t>1 16 02000 02 0000 14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ключить борщевик 100</w:t>
            </w:r>
          </w:p>
        </w:tc>
      </w:tr>
      <w:tr>
        <w:trPr>
          <w:trHeight w:val="35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 16 02010 02 0312 14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,0</w:t>
            </w:r>
          </w:p>
        </w:tc>
        <w:tc>
          <w:tcPr>
            <w:tcW w:w="35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ЧАСТИ ПРОЧИХ</w:t>
            </w:r>
          </w:p>
        </w:tc>
        <w:tc>
          <w:tcPr>
            <w:tcW w:w="470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Х ДОХОД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3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widowControl/>
        <w:autoSpaceDE w:val="true"/>
        <w:jc w:val="right"/>
        <w:rPr/>
      </w:pPr>
      <w:r>
        <w:rPr>
          <w:lang w:val="en-US"/>
        </w:rPr>
        <w:t>период 2024 и 2025</w:t>
      </w:r>
      <w:r>
        <w:rPr/>
        <w:t>годов»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290"/>
        <w:gridCol w:w="760"/>
        <w:gridCol w:w="978"/>
        <w:gridCol w:w="1239"/>
      </w:tblGrid>
      <w:tr>
        <w:trPr>
          <w:trHeight w:val="78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ления на 2025 год.</w:t>
            </w:r>
          </w:p>
        </w:tc>
      </w:tr>
      <w:tr>
        <w:trPr>
          <w:trHeight w:val="102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68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1"/>
        <w:gridCol w:w="4152"/>
        <w:gridCol w:w="555"/>
        <w:gridCol w:w="2409"/>
        <w:gridCol w:w="14"/>
        <w:gridCol w:w="3528"/>
        <w:gridCol w:w="3542"/>
        <w:gridCol w:w="14"/>
      </w:tblGrid>
      <w:tr>
        <w:trPr>
          <w:tblHeader w:val="true"/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7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</w:t>
            </w:r>
            <w:r>
              <w:rPr/>
              <w:t>В ЧАСТИ ФЕДЕРАЛЬНЫХ НАЛОГОВ И СБОРОВ</w:t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252"/>
              <w:gridCol w:w="2967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1 02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 на доходы физических лиц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color w:val="000000"/>
                      <w:lang w:eastAsia="ar-SA"/>
                    </w:rPr>
                    <w:t>1 01 0208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Налог на доходы физических лиц  в части суммы налога, превышающей 650 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2,0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Arial Unicode MS"/>
                <w:b/>
                <w:sz w:val="16"/>
                <w:szCs w:val="16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3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В ЧАСТИ ШТРАФОВ, САНКЦИЙ, ВОЗМЕЩЕНИЯ УЩЕРБА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16 00000 00 0000 00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 Unicode MS"/>
                <w:b/>
              </w:rPr>
              <w:t>1 16 02000 02 0000 14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/>
                <w:b/>
                <w:color w:val="FF0000"/>
                <w:sz w:val="16"/>
                <w:szCs w:val="16"/>
              </w:rPr>
            </w:r>
          </w:p>
        </w:tc>
        <w:tc>
          <w:tcPr>
            <w:tcW w:w="35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ключить борщевик 100</w:t>
            </w:r>
          </w:p>
        </w:tc>
      </w:tr>
      <w:tr>
        <w:trPr>
          <w:trHeight w:val="35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 16 02010 02 0312 14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,0</w:t>
            </w:r>
          </w:p>
        </w:tc>
        <w:tc>
          <w:tcPr>
            <w:tcW w:w="35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ЧАСТИ ПРОЧИХ</w:t>
            </w:r>
          </w:p>
        </w:tc>
        <w:tc>
          <w:tcPr>
            <w:tcW w:w="470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НАЛОГОВЫХ ДОХОД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4 и 2025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3год и плановый период 2024 и 2025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089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83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8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1,2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7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9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9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9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6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6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6,8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6,8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,2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3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8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3 год и на плановый период 2024 и 2025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3год и плановый период 2024 и 2025 годов </w:t>
      </w:r>
    </w:p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2,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1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9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9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9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6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6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6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6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1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3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8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3год и на плановый период 2024 и 2025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49,5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9,5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1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41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41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1,8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6,8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6,8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6,8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6,8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6,8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6,8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8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9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8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7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F21FFDA401284AC5468DA55C55928558FC258C4042BE61E3BDAF2E51A003F4B31585A6E67PEA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2-11-11T11:50:00Z</cp:lastPrinted>
  <dcterms:modified xsi:type="dcterms:W3CDTF">2022-11-11T08:52:00Z</dcterms:modified>
  <cp:revision>87</cp:revision>
  <dc:subject/>
  <dc:title/>
</cp:coreProperties>
</file>