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5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бюджете Уторгошского сельского поселения на 2021 годи на плановый период 2022 и 2023 годов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sz w:val="28"/>
        </w:rPr>
        <w:t xml:space="preserve">Совет депутатов Уторгошского сельского поселения </w:t>
      </w:r>
      <w:r>
        <w:rPr>
          <w:b/>
          <w:sz w:val="28"/>
        </w:rPr>
        <w:t>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Уторгошского сельского поселения на 2021 год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 в сумме 10959,57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10959,57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в сумме 0,00 тыс. рублей.</w:t>
      </w:r>
    </w:p>
    <w:p>
      <w:pPr>
        <w:pStyle w:val="ConsPlusNormal1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Уторгошского сельского поселения на 2022 год и на 2023 год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highlight w:val="darkGray"/>
        </w:rPr>
      </w:pPr>
      <w:r>
        <w:rPr>
          <w:rFonts w:cs="Times New Roman" w:ascii="Times New Roman" w:hAnsi="Times New Roman"/>
          <w:sz w:val="28"/>
        </w:rPr>
        <w:t>2.1 прогнозируемый общий объем доходов бюджета сельского поселения на 2022 год в сумме 9454,96 тыс. рублей и на 2023 год в сумме 12075,7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общий объем расходов бюджета </w:t>
      </w:r>
      <w:r>
        <w:rPr>
          <w:rFonts w:cs="Times New Roman" w:ascii="Times New Roman" w:hAnsi="Times New Roman"/>
          <w:sz w:val="28"/>
        </w:rPr>
        <w:t>Уторгош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2 год в сумме </w:t>
      </w:r>
      <w:r>
        <w:rPr>
          <w:rFonts w:cs="Times New Roman" w:ascii="Times New Roman" w:hAnsi="Times New Roman"/>
          <w:sz w:val="28"/>
        </w:rPr>
        <w:t xml:space="preserve">9454,96 </w:t>
      </w:r>
      <w:r>
        <w:rPr>
          <w:rFonts w:cs="Times New Roman" w:ascii="Times New Roman" w:hAnsi="Times New Roman"/>
          <w:sz w:val="28"/>
          <w:szCs w:val="28"/>
        </w:rPr>
        <w:t xml:space="preserve">тыс. рублей </w:t>
      </w:r>
      <w:r>
        <w:rPr>
          <w:rFonts w:cs="Times New Roman" w:ascii="Times New Roman" w:hAnsi="Times New Roman"/>
          <w:sz w:val="28"/>
        </w:rPr>
        <w:t>и на 2023 год в сумме 12075,7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условно утвержденные расходы на 2022 год в сумме 206,0 тыс. рублей, на 2023-в сумме 533,29 тыс. 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</w:t>
      </w:r>
      <w:r>
        <w:rPr>
          <w:rFonts w:cs="Times New Roman" w:ascii="Times New Roman" w:hAnsi="Times New Roman"/>
          <w:sz w:val="28"/>
        </w:rPr>
        <w:t>прогнозируемый дефицит бюджета Уторгошского сельского поселения на 2022год в сумме 0,00 тыс. рублей и на 2023 год в сумме 0,00 тыс.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Утвердить прогнозируемые поступления доходов в бюджет Уторгошского сельского поселения на 2021 год и на плановый период 2022 и 2023 годов согласно </w:t>
      </w:r>
      <w:r>
        <w:rPr>
          <w:sz w:val="28"/>
          <w:szCs w:val="28"/>
          <w:u w:val="single"/>
        </w:rPr>
        <w:t>приложению 1</w:t>
      </w:r>
      <w:r>
        <w:rPr>
          <w:sz w:val="28"/>
          <w:szCs w:val="28"/>
        </w:rPr>
        <w:t xml:space="preserve"> к настоящему решению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ы распределения доходов в бюджет Уторгошского сельского поселения на 2021,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распределения доходов в бюджет Уторгошского сельского поселения на 2022 и 2023 годы,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ять к сведению, что согласно статьи 5 проекта областного закона «Об областном бюджете на 2021 год и на плановый период 2022 и 2023 годов» утверждены дифференцированные нормативы отчислений в бюджет Уторгошского сельского поселения от акцизов на автомобильный и прямогонный бензин, дизельное топливо, моторные масла для дизельных и(или) карбюраторных (инжекторных) двигателей, производимых на территории Российской Федерации, на 2021 год в размере 0,0413 процентов, на 2022 – 0,0415 и 2023 – 0,0413 процентов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6. Утвердить перечень главных администраторов доходов бюджета Уторгошского сельского поселения согласно </w:t>
      </w:r>
      <w:r>
        <w:rPr>
          <w:sz w:val="28"/>
          <w:szCs w:val="28"/>
          <w:u w:val="single"/>
        </w:rPr>
        <w:t xml:space="preserve">приложению </w:t>
        <w:softHyphen/>
        <w:t xml:space="preserve"> 4</w:t>
      </w:r>
      <w:r>
        <w:rPr>
          <w:sz w:val="28"/>
          <w:szCs w:val="28"/>
        </w:rPr>
        <w:t xml:space="preserve"> к настоящему  решению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ебиторская задолженность безнадежная к взвсканию, списывается с балансов получателей средств бюджета Уторгошского сельского поселения в порядке, установленном Администрацией Уторгошского сельского поселения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8. Утвердить ведомственную структуру расходов бюджета Уторгошского сельского поселения на 2021год и на плановый период 2022 и 2023годов согласно </w:t>
      </w:r>
      <w:r>
        <w:rPr>
          <w:sz w:val="28"/>
          <w:szCs w:val="28"/>
          <w:u w:val="single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1 год и на плановый период 2022 и 2023 годов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твердить 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1 год и на плановый период 2022 и 2023 годов согласно </w:t>
      </w:r>
      <w:r>
        <w:rPr>
          <w:sz w:val="28"/>
          <w:szCs w:val="28"/>
          <w:u w:val="single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объем бюджетных ассигнований муниципального дорожного фонда Уторгошского поселения на 2021 год в сумме 2447,13 тыс. рублей, на 2022 в сумме 2038,96 тыс. рублей и 2023 в сумме 2058,57 тыс. рублей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Утвердить объем бюджетных ассигнований, направляемых на исполнение публичных нормативных обязательств Уторгошского сельского поселения  на 2021 год в сумме 158,0 тыс. рублей и на 2022 год в сумме 158,0тыс. рублей, на 2023 год в сумме 158,0тыс. рублей. 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твердить размер резервного фонда Уторгошского сельского поселения на 2021год в сумме 20,00 тыс.рублей, на 2022год в сумме 20,00 тыс.рублей, на 2023год в сумме 20,00тыс.рублей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твердить объём межбюджетных трансфертов получаемых из других бюджетов бюджетной системы Российской Федерации на 2021 год в сумме 9146,04 тыс.рублей,в том числе: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а) дотация бюджетам сельских поселений на выравнивание бюджетной обеспеченности- 6923,6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b/>
          <w:bCs/>
          <w:sz w:val="28"/>
          <w:szCs w:val="28"/>
        </w:rPr>
        <w:t>) </w:t>
      </w:r>
      <w:r>
        <w:rPr>
          <w:sz w:val="28"/>
          <w:szCs w:val="28"/>
        </w:rPr>
        <w:t>субсидия бюджетам сельских поселений на обустройство и восстановление воинских захоронений, находящихся в государственной собственности - 442,64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субсидия бюджетам городских и сельских поселений на формирование муниципальных дорожных фондов- 1371,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sz w:val="28"/>
          <w:szCs w:val="28"/>
        </w:rPr>
        <w:t>г) субсидия бюджетам муниципальных округов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-267,2 тыс.рублей</w:t>
      </w:r>
      <w:r>
        <w:rPr>
          <w:color w:val="444444"/>
          <w:sz w:val="28"/>
          <w:szCs w:val="28"/>
        </w:rPr>
        <w:t>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д) субвенция бюджетам сельских поселений на осуществление первичного воинского учета на территориях, где отсутствуют военные комиссариаты- 87,1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- 54,5 тыс.рублей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твердить объём межбюджетных трансфертов получаемых из других бюджетов бюджетной системы Российской Федерации на 2022 год в сумме 7578,18 тыс.рублей,в том числе: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а) дотация бюджетам сельских поселений на выравнивание бюджетной обеспеченности-6081,5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b/>
          <w:bCs/>
          <w:sz w:val="28"/>
          <w:szCs w:val="28"/>
        </w:rPr>
        <w:t>) </w:t>
      </w:r>
      <w:r>
        <w:rPr>
          <w:sz w:val="28"/>
          <w:szCs w:val="28"/>
        </w:rPr>
        <w:t>субсидия бюджетам сельских поселений на обустройство и восстановление воинских захоронений, находящихся в государственной собственности – 440,28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субсидия бюджетам городских и сельских поселений на формирование муниципальных дорожных фондов- 914,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г) субвенция бюджетам сельских поселений на осуществление первичного воинского учета на территориях, где отсутствуют военные комиссариаты- 87,9 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- 54,5 тыс.рублей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твердить объём межбюджетных трансфертов получаемых из других бюджетов бюджетной системы Российской Федерации на 2023 год в сумме 10166,93 тыс.рублей, в том числе: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дотация бюджетам сельских поселений на выравнивание бюджетной обеспеченности-6114,4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b/>
          <w:bCs/>
          <w:sz w:val="28"/>
          <w:szCs w:val="28"/>
        </w:rPr>
        <w:t>) </w:t>
      </w:r>
      <w:r>
        <w:rPr>
          <w:sz w:val="28"/>
          <w:szCs w:val="28"/>
        </w:rPr>
        <w:t>субсидия бюджетам сельских поселений на обустройство и восстановление воинских захоронений, находящихся в государственной собственности – 2992,73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субсидия бюджетам городских и сельских поселений на формирование муниципальных дорожных фондов- 914,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г) субвенция бюджетам сельских поселений на осуществление первичного воинского учета на территориях, где отсутствуют военные комиссариаты- 91,3 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- 54,5 тыс.рублей;</w:t>
      </w:r>
    </w:p>
    <w:p>
      <w:pPr>
        <w:pStyle w:val="Western"/>
        <w:shd w:fill="F9F9F9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7. </w:t>
      </w:r>
      <w:r>
        <w:rPr>
          <w:sz w:val="28"/>
          <w:szCs w:val="28"/>
        </w:rPr>
        <w:t>«Утвердить объём межбюджетных трансфертов, предоставляемых другим бюджетам бюджетной системы Российской Федерации на 2021 год в сумме 105,46 тыс.руб., на 2022 год в сумме 105,46 тыс.руб., на 2023 год в сумме 105,46 тыс.руб., в том числе иные межбюджетные трансферты на 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 на 2021 год в сумме 105,46 тыс.руб., на 2022 год в сумме 105,46 тыс.руб., на 2023 год в сумме 105,46 тыс.руб.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8. </w:t>
      </w:r>
      <w:r>
        <w:rPr>
          <w:sz w:val="28"/>
          <w:szCs w:val="28"/>
        </w:rPr>
        <w:t>Установить в 2021 году размер единовременной компенсационной выплаты на лечение (оздоровление) лицам замещающим муниципальные должности Администрации Уторгошского поселения и должности муниципальной службы осуществляющим свою деятельность на постоянной (штатной) основе, в сумме 401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Утвердить верхний предел муниципального внутреннего долга Уторгошского сельского поселения на 1 января 2022 года в сумме 0,00 тыс. рублей, на 1 января 2023 года в сумме 0,00 тыс. рублей и на 1 января 2024 года в сумме 0,00 тыс. рублей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Утвердить верхний предел муниципального внутреннего долга Уторгошского сельского поселения по муниципальным гарантиям Уторгошского сельского поселения на 1 января 2022 года в сумме 0,00 тыс. рублей, на 1 января 2023 года в сумме 0,00 тыс. рублей и на 1 января 2024 года в сумме 0,00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Установить, что в 2021 году остатки средств бюджета Уторгошского сельского поселения по состоянию на 1 января 2021 года, межбюджетных трансфертов, полученных из других бюджетов бюджетной системы Российской Федерации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Уторгошского сельского поселения снижения остатков средств на счете по учету средств бюджета Уторгошского сельского поселения, могут в полном объеме направляться на покрытие временных кассовых разрывов.</w:t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становить, что в 2021 году и в плановом периоде 2022 и 2023 годов муниципальные гарантии не предоставляются.</w:t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spacing w:val="-2"/>
          <w:sz w:val="28"/>
          <w:szCs w:val="28"/>
        </w:rPr>
        <w:t>Установить в 2021 году для расчета средств по возмещению расходов, связанных со служебными командировками на территории Российской Федерации, размер суточных за каждый день нахождения в служебной командировке в городах Москва и Санкт-Петербург - 700 рублей, в прочих населенных пунктах - 350 рублей.</w:t>
      </w:r>
    </w:p>
    <w:p>
      <w:pPr>
        <w:pStyle w:val="TextBodyIndent"/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Установить дополнительные основания для внесения изменений в сводную бюджетную роспись бюджета сельского посел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дополнительно к основаниям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ведение кодов бюджетной классификации расходов бюджета поселения и источников внутреннего финансирования дефицита бюджета поселения в соответствие с бюджетной классификацией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между подгруппами вида расходов классификации расходов бюджета сельского поселения в пределах общего объема бюджетных ассигнований, предусмотренных главному распорядителю средств бюджета Уторгошского сельского поселения по соответствующей целевой статье (муниципальной программе Уторгошского сельского поселения и непрограммному направлению деятельности) и группе вида расходов классификации расходов бюджета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 программ Уторгошского сельского поселения в связи с внесением изменений в муниципальные программы Уторгошского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, в том числе в случае образования экономии, между разделами, подразделами, целевыми статьями (муниципальными программами Уторгошского сельского поселения и непрограммными направлениями деятельности), группами и подгруппами видов расходов классификации расходов бюджета сельского поселения в пределах объема бюджетных ассигнований, предусмотренных главному распорядителю средств бюджета сельского поселения на реализацию непрограммных направлений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распределение бюджетных ассигнований между разделами, подразделами, целевыми статьями (муниципальными программами Уторгошского сельского поселения и непрограммными направлениями деятельности), группами и подгруппами видов расходов классификации расходов бюджета сельского поселения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по отдельным разделам, подразделам, целевым статьям (муниципальным программам Уторгош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сельского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ерераспределение бюджетных ассигнований между подгруппам видов расходов классификации расходов бюджета сельского поселения в пределах, предусмотренных главному распорядителю средств бюджета бюджетных ассигнований на обеспечение деятельности органов управления Уторгошского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 областного бюджета и бюджета Шимского муниципального района по перечислению в бюджет Уторгошского сельского поселения межбюджетных трансфертов сверх объемов соответствующих безвозмездных поступлений бюджета сельского поселения, утвержденных настоящим ре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направление бюджетных ассигнований муниципального дорожного фонда Уторгошского сельского поселения в объеме их неполного использования в отчетном финансовом году на увеличение бюджетных ассигнований дорожного фонда Уторгошского сельского поселения в текущем финансовом году в соответствии со статьей 17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23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23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26. Настоящее решение вступает в силу с 1 января 2021</w:t>
      </w:r>
      <w:r>
        <w:rPr/>
        <w:t xml:space="preserve"> года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А.Г. Кукушки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 год и на плановый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ериод 2022 и 2023год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5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1 год и на плановый период 2022 и 2023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137"/>
        <w:gridCol w:w="1297"/>
        <w:gridCol w:w="113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59,5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4,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75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8%3AD194"/>
            <w:bookmarkStart w:id="1" w:name="RANGE!A8%3AD8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3,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6,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8,7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3,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6,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8,7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10%3AD10"/>
            <w:r>
              <w:rPr>
                <w:b/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 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RANGE!A14%3AD14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9, 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6,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4,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4,5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20%3AD20"/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6,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4,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4,5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9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,6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,3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RANGE!A34%3AD34"/>
            <w:r>
              <w:rPr>
                <w:b/>
                <w:bCs/>
              </w:rPr>
              <w:t>Налоги на имущество</w:t>
            </w:r>
            <w:bookmarkEnd w:id="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7" w:name="RANGE!A35%3AD35"/>
            <w:r>
              <w:rPr>
                <w:b/>
                <w:bCs/>
              </w:rPr>
              <w:t xml:space="preserve">Налог на имущество </w:t>
            </w:r>
            <w:bookmarkEnd w:id="7"/>
            <w:r>
              <w:rPr>
                <w:b/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36%3AD36"/>
            <w:r>
              <w:rPr/>
              <w:t xml:space="preserve">Налог на имущество </w:t>
            </w:r>
            <w:bookmarkEnd w:id="8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9" w:name="RANGE!A49%3AD49"/>
            <w:r>
              <w:rPr>
                <w:b/>
                <w:bCs/>
              </w:rPr>
              <w:t>Государственная пошлина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0" w:name="RANGE!A50%3AD50"/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15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15030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6,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8,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66,9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1" w:name="RANGE!A134%3AD134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1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6,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8,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66,9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2" w:name="RANGE!A135%3AD135"/>
            <w:r>
              <w:rPr>
                <w:b/>
                <w:bCs/>
              </w:rPr>
              <w:t xml:space="preserve">Дотации бюджетам </w:t>
            </w:r>
            <w:bookmarkEnd w:id="12"/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3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1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4,4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444444"/>
                <w:shd w:fill="F5F5F5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5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923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1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4,4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3"/>
            <w:r>
              <w:rPr/>
              <w:t xml:space="preserve"> из бюджетов муниципальных район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3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1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4,4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0,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4,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6,7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0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,7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1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,7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38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4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4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округов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5764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209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2 02 35118 0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3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4" w:name="RANGE!A143%3AD143"/>
            <w:r>
              <w:rPr/>
              <w:t xml:space="preserve">Субвенции бюджетам </w:t>
            </w:r>
            <w:bookmarkEnd w:id="14"/>
            <w:r>
              <w:rPr/>
              <w:t>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TextBody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TextBody"/>
        <w:jc w:val="right"/>
        <w:rPr>
          <w:sz w:val="28"/>
          <w:szCs w:val="28"/>
        </w:rPr>
      </w:pPr>
      <w:r>
        <w:rPr/>
        <w:t>период 2022 и 2023год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4290"/>
        <w:gridCol w:w="760"/>
        <w:gridCol w:w="978"/>
        <w:gridCol w:w="1239"/>
      </w:tblGrid>
      <w:tr>
        <w:trPr>
          <w:trHeight w:val="78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рмативы распределения доходов в бюджет Уторгошского сельского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еления на 2021 год</w:t>
            </w:r>
          </w:p>
        </w:tc>
      </w:tr>
      <w:tr>
        <w:trPr>
          <w:trHeight w:val="102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>Наименование налога (сбора)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Нормативы отчислений  </w:t>
              <w:br/>
              <w:t xml:space="preserve">доходов в  бюджет поселения </w:t>
            </w:r>
          </w:p>
          <w:p>
            <w:pPr>
              <w:pStyle w:val="Normal"/>
              <w:spacing w:lineRule="exact" w:line="240" w:before="80" w:after="0"/>
              <w:rPr>
                <w:rFonts w:eastAsia="Arial Unicode MS"/>
              </w:rPr>
            </w:pPr>
            <w:r>
              <w:rPr/>
              <w:t xml:space="preserve">                        </w:t>
            </w:r>
            <w:r>
              <w:rPr/>
              <w:t>(%)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68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140"/>
        <w:gridCol w:w="4155"/>
        <w:gridCol w:w="127"/>
        <w:gridCol w:w="2837"/>
        <w:gridCol w:w="15"/>
        <w:gridCol w:w="3528"/>
        <w:gridCol w:w="3543"/>
        <w:gridCol w:w="15"/>
      </w:tblGrid>
      <w:tr>
        <w:trPr>
          <w:tblHeader w:val="true"/>
          <w:trHeight w:val="33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 ЧАСТИ ДОХОДОВ ОТ ОКАЗАНИЯ ПЛАТНЫХ УСЛУГ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И КОМПЕНСАЦИИ ЗАТРАТ ГОСУДАРСТВА</w:t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33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000 00 0000 13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доходы от оказания платных услуг и компенсации затрат </w:t>
              <w:br/>
              <w:t>государст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9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73" w:hRule="atLeast"/>
        </w:trPr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 ЧАСТИ ШТРАФОВ, САНКЦИЙ, ВОЗМЕЩЕНИЯ УЩЕРБА</w:t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16 00000 00 0000 00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</w:rPr>
              <w:t>1 16 02010 02 0312 14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дминистративные штрафы,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354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ключить борщевик 100</w:t>
            </w:r>
          </w:p>
        </w:tc>
      </w:tr>
      <w:tr>
        <w:trPr>
          <w:trHeight w:val="351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</w:rPr>
              <w:t>1 16 02000 02 0000 14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Административные штрафы,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0,0</w:t>
            </w:r>
          </w:p>
        </w:tc>
        <w:tc>
          <w:tcPr>
            <w:tcW w:w="354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ЧАСТИ ПРОЧИХ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ind w:lef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НЕНАЛОГОВЫХ ДОХОД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Normal"/>
        <w:spacing w:lineRule="exact" w:line="240" w:before="120" w:after="0"/>
        <w:jc w:val="right"/>
        <w:rPr/>
      </w:pPr>
      <w:r>
        <w:rPr/>
        <w:t>период 2022 и 2023годов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3780"/>
        <w:gridCol w:w="2178"/>
        <w:gridCol w:w="1843"/>
      </w:tblGrid>
      <w:tr>
        <w:trPr>
          <w:trHeight w:val="78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ы распределения доходов в бюджет Уторгошского сельского поселения на 2022-2023 годы</w:t>
            </w:r>
          </w:p>
        </w:tc>
      </w:tr>
      <w:tr>
        <w:trPr>
          <w:trHeight w:val="102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>Наименование дохода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Нормативы отчислений  доходов в </w:t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поселения (%)</w:t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023год</w:t>
            </w:r>
          </w:p>
        </w:tc>
      </w:tr>
      <w:tr>
        <w:trPr>
          <w:trHeight w:val="28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</w:tbl>
    <w:p>
      <w:pPr>
        <w:pStyle w:val="Normal"/>
        <w:spacing w:lineRule="exact" w:line="60"/>
        <w:jc w:val="center"/>
        <w:rPr/>
      </w:pPr>
      <w:r>
        <w:rPr/>
      </w:r>
    </w:p>
    <w:p>
      <w:pPr>
        <w:pStyle w:val="Normal"/>
        <w:spacing w:lineRule="exact" w: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34"/>
        <w:gridCol w:w="17"/>
        <w:gridCol w:w="3590"/>
        <w:gridCol w:w="58"/>
        <w:gridCol w:w="84"/>
        <w:gridCol w:w="1913"/>
        <w:gridCol w:w="40"/>
        <w:gridCol w:w="62"/>
        <w:gridCol w:w="44"/>
        <w:gridCol w:w="1840"/>
      </w:tblGrid>
      <w:tr>
        <w:trPr>
          <w:trHeight w:val="537" w:hRule="atLeast"/>
        </w:trPr>
        <w:tc>
          <w:tcPr>
            <w:tcW w:w="789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В ЧАСТИ ДОХОДОВ ОТ ОКАЗАНИЯ ПЛАТНЫХ УСЛУГ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И КОМПЕНСАЦИИ ЗАТРАТ ГОСУДАРСТВА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5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000 00 0000 130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978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78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В ЧАСТИ ШТРАФОВ, САНКЦИЙ, ВОЗМЕЩЕНИЯ УЩЕРБА</w:t>
            </w:r>
          </w:p>
        </w:tc>
      </w:tr>
      <w:tr>
        <w:trPr>
          <w:trHeight w:val="493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16 00000 00 0000 000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3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</w:rPr>
              <w:t>1 16 02010 02 0312 140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дминистративные штрафы,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3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</w:rPr>
              <w:t>1 16 02000 02 0000 140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Административные штрафы,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978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>
          <w:trHeight w:val="351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  <w:t xml:space="preserve"> </w:t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 год и на плановый</w:t>
      </w:r>
    </w:p>
    <w:p>
      <w:pPr>
        <w:pStyle w:val="Normal"/>
        <w:spacing w:lineRule="exact" w:line="240" w:before="120" w:after="0"/>
        <w:jc w:val="right"/>
        <w:rPr/>
      </w:pPr>
      <w:r>
        <w:rPr/>
        <w:t>период 2022 и 2023годов</w:t>
      </w:r>
    </w:p>
    <w:p>
      <w:pPr>
        <w:pStyle w:val="Normal"/>
        <w:ind w:right="-5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right="-594" w:hanging="0"/>
        <w:jc w:val="center"/>
        <w:rPr/>
      </w:pPr>
      <w:r>
        <w:rPr/>
        <w:t>главных администраторов доходов бюджета Уторгошского сельского поселения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2977"/>
        <w:gridCol w:w="6095"/>
      </w:tblGrid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1 01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1 01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1 01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ная налоговая служба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с </w:t>
              <w:br/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ого кодекса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5 03010 01 0000 110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 010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Уторгошского  сельского поселения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7 0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50 </w:t>
            </w:r>
            <w:r>
              <w:rPr>
                <w:color w:val="000000"/>
                <w:sz w:val="24"/>
                <w:szCs w:val="24"/>
              </w:rPr>
              <w:t>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выясненные поступления, зачисляемые в  бюджеты сельских поселений 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2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рат прочих остатков субсидий, субвенций и иных межбюджетных трансфертов имеющих целевое назначение, прошлых лет из бюджетов сельских поселений</w:t>
            </w:r>
          </w:p>
        </w:tc>
      </w:tr>
      <w:tr>
        <w:trPr>
          <w:trHeight w:val="398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мского муниципального района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16 02010 02 0312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2 и 2023годов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1год и плановый период 2022 и 2023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4,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9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7,76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0,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0,87</w:t>
            </w:r>
          </w:p>
        </w:tc>
      </w:tr>
      <w:tr>
        <w:trPr>
          <w:trHeight w:val="117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152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50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2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5,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6,8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1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2,3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4 2 02 </w:t>
            </w:r>
            <w:r>
              <w:rPr>
                <w:bCs/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,6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89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7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7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униципальная целевая программа </w:t>
            </w:r>
            <w:r>
              <w:rPr>
                <w:b/>
                <w:i/>
              </w:rPr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47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</w:t>
            </w:r>
            <w:r>
              <w:rPr>
                <w:i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07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7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7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7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20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39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9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5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5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5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95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952,23</w:t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Уличное освещение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</w:rPr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rPr/>
            </w:pPr>
            <w:r>
              <w:rPr/>
              <w:tab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площадок накопления твё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    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площадок накопления твердых коммунальных отходов (ТКО)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0,73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L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S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 (</w:t>
            </w:r>
            <w:r>
              <w:rPr>
                <w:i/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культуры на территории Уторгошского сельского поселения» 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17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59,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4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5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TextBody"/>
        <w:jc w:val="right"/>
        <w:rPr>
          <w:sz w:val="28"/>
          <w:szCs w:val="28"/>
        </w:rPr>
      </w:pPr>
      <w:r>
        <w:rPr/>
        <w:t>период 2022 и 2023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1 год и на плановый период 2022 и 2023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Уторгошского сельского поселения на 2021год и плановый период 2022 и 2023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8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4,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9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7,76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0,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0,87</w:t>
            </w:r>
          </w:p>
        </w:tc>
      </w:tr>
      <w:tr>
        <w:trPr>
          <w:trHeight w:val="117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152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50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2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5,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6,8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1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2,3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4 2 02 </w:t>
            </w:r>
            <w:r>
              <w:rPr>
                <w:bCs/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,6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89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 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119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7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7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униципальная целевая программа </w:t>
            </w:r>
            <w:r>
              <w:rPr>
                <w:b/>
                <w:i/>
              </w:rPr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47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</w:t>
            </w:r>
            <w:r>
              <w:rPr>
                <w:i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07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7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7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7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20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39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проводить мероприятия по улучшения состояния автомобильных дорог общего пользования местного  значения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9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5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5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5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95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952,23</w:t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Уличное освещение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MS Mincho;ＭＳ 明朝"/>
                <w:i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lang w:eastAsia="ja-JP"/>
              </w:rPr>
              <w:t>ресурсов</w:t>
            </w:r>
            <w:r>
              <w:rPr>
                <w:i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6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</w:rPr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площадок накопления твё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)   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площадок накопления твердых коммунальных отходов (ТКО)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0,73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L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S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 (</w:t>
            </w:r>
            <w:r>
              <w:rPr>
                <w:i/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культуры на территории Уторгошского сельского поселения» 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59,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4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5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TextBody"/>
        <w:jc w:val="right"/>
        <w:rPr>
          <w:sz w:val="28"/>
          <w:szCs w:val="28"/>
        </w:rPr>
      </w:pPr>
      <w:r>
        <w:rPr/>
        <w:t>период 2022 и 2023год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1год и на плановый период 2022 и 2023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ые целевые программы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115,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41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707,65</w:t>
            </w:r>
          </w:p>
        </w:tc>
      </w:tr>
      <w:tr>
        <w:trPr>
          <w:trHeight w:val="134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/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52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физической культуры и спорта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4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эффективности молодежной политики и оздоровление детей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84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Муниципальная целевая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3984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15</w:t>
            </w:r>
            <w:r>
              <w:rPr>
                <w:b/>
                <w:highlight w:val="yellow"/>
                <w:lang w:val="en-US"/>
              </w:rPr>
              <w:t>8</w:t>
            </w:r>
            <w:r>
              <w:rPr>
                <w:b/>
                <w:highlight w:val="yellow"/>
              </w:rPr>
              <w:t>,</w:t>
            </w:r>
            <w:r>
              <w:rPr>
                <w:b/>
                <w:highlight w:val="yellow"/>
                <w:lang w:val="en-US"/>
              </w:rPr>
              <w:t>5</w:t>
            </w:r>
            <w:r>
              <w:rPr>
                <w:b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60</w:t>
            </w:r>
            <w:r>
              <w:rPr>
                <w:b/>
                <w:highlight w:val="yellow"/>
                <w:lang w:val="en-US"/>
              </w:rPr>
              <w:t>9</w:t>
            </w:r>
            <w:r>
              <w:rPr>
                <w:b/>
                <w:highlight w:val="yellow"/>
              </w:rPr>
              <w:t>,</w:t>
            </w:r>
            <w:r>
              <w:rPr>
                <w:b/>
                <w:highlight w:val="yellow"/>
                <w:lang w:val="en-US"/>
              </w:rPr>
              <w:t>0</w:t>
            </w:r>
            <w:r>
              <w:rPr>
                <w:b/>
                <w:highlight w:val="yellow"/>
              </w:rPr>
              <w:t>1</w:t>
            </w:r>
          </w:p>
        </w:tc>
      </w:tr>
      <w:tr>
        <w:trPr>
          <w:trHeight w:val="119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сходы на обеспечение функций муниципальных органов в Уторгошском сельском поселени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84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09.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628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15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66.81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74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1.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12.31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4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1.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2.31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4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1.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2.3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,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57</w:t>
            </w:r>
            <w:r>
              <w:rPr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7,84</w:t>
            </w:r>
          </w:p>
        </w:tc>
      </w:tr>
      <w:tr>
        <w:trPr>
          <w:trHeight w:val="82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Содержание дорожной инфраструктуры в Уторгошском сельском поселении»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447,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038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058,5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7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7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7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7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7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7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39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9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9.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000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595,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13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5952,2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благоустройства на территории Уторгошского сельского поселения» программы «Комплексное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95,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52,2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584F4F"/>
                <w:sz w:val="24"/>
                <w:szCs w:val="24"/>
              </w:rPr>
              <w:t xml:space="preserve">  </w:t>
            </w:r>
            <w:r>
              <w:rPr>
                <w:i/>
              </w:rPr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i/>
                <w:color w:val="584F4F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ероприятия  по обеспечению эффективного электроснабжения уличного освещения </w:t>
            </w:r>
            <w:r>
              <w:rPr>
                <w:color w:val="000000"/>
              </w:rPr>
              <w:t>и иных выплат, закупок, товаров, работ, услуг муниципальных нужд</w:t>
            </w:r>
            <w:r>
              <w:rPr>
                <w:i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MS Mincho;ＭＳ 明朝"/>
                <w:i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lang w:eastAsia="ja-JP"/>
              </w:rPr>
              <w:t>ресурсов</w:t>
            </w:r>
            <w:r>
              <w:rPr>
                <w:i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102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69,9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45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7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Организация работ по озеленению, текущий уход за насаждениями, регулярная стрижк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7 1 0</w:t>
            </w:r>
            <w:r>
              <w:rPr>
                <w:i/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7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устройство площадок накопления твё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площадок накопления твердых коммунальных отходов (ТКО))) 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8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8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8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0,7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3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3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3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L</w:t>
            </w:r>
            <w:r>
              <w:rPr>
                <w:i/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2,7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8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FF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highlight w:val="yellow"/>
                <w:lang w:val="en-US"/>
              </w:rPr>
              <w:t>10.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44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37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368,05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959,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9454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2075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1 году Администрация Уторгошского сельского поселения запланировала на содержание одной муниципальной должности 454,5 тысяч рублей; на содержание 3 должностей муниципальной службы 1320,5 тысяч рублей; на содержание 5 должностей не являющейся должностями муниципальной службы 829,5 тысяч рублей</w:t>
      </w:r>
      <w:r>
        <w:rPr>
          <w:color w:val="FF0000"/>
          <w:sz w:val="28"/>
          <w:szCs w:val="28"/>
        </w:rPr>
        <w:t>.</w:t>
      </w:r>
    </w:p>
    <w:p>
      <w:pPr>
        <w:pStyle w:val="Heading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рогноз основных характеристик</w:t>
      </w:r>
    </w:p>
    <w:p>
      <w:pPr>
        <w:pStyle w:val="Heading"/>
        <w:rPr>
          <w:b/>
          <w:b/>
        </w:rPr>
      </w:pPr>
      <w:r>
        <w:rPr>
          <w:b/>
        </w:rPr>
        <w:t xml:space="preserve">бюджета Уторгошского сельского поселения на 2021 год и на плановый период 2022 и 2023 годов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10"/>
        <w:gridCol w:w="1842"/>
        <w:gridCol w:w="198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до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9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4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5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3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6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8,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6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8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6,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9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4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5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(-)/профицит(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center" w:pos="4677" w:leader="none"/>
          <w:tab w:val="left" w:pos="8265" w:leader="none"/>
        </w:tabs>
        <w:spacing w:lineRule="atLeast" w:line="360" w:before="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tabs>
          <w:tab w:val="clear" w:pos="708"/>
          <w:tab w:val="center" w:pos="4677" w:leader="none"/>
          <w:tab w:val="left" w:pos="8265" w:leader="none"/>
        </w:tabs>
        <w:spacing w:lineRule="atLeast" w:line="360" w:before="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tabs>
          <w:tab w:val="clear" w:pos="708"/>
          <w:tab w:val="center" w:pos="4677" w:leader="none"/>
          <w:tab w:val="left" w:pos="8265" w:leader="none"/>
        </w:tabs>
        <w:spacing w:lineRule="atLeast" w:line="360" w:before="60" w:after="120"/>
        <w:jc w:val="center"/>
        <w:rPr/>
      </w:pPr>
      <w:r>
        <w:rPr>
          <w:b/>
          <w:sz w:val="28"/>
          <w:szCs w:val="28"/>
        </w:rPr>
        <w:t>Верхний предел муниципального внутреннего долга Уторгошского</w:t>
      </w:r>
    </w:p>
    <w:p>
      <w:pPr>
        <w:pStyle w:val="Normal1"/>
        <w:widowControl/>
        <w:tabs>
          <w:tab w:val="clear" w:pos="708"/>
          <w:tab w:val="center" w:pos="4677" w:leader="none"/>
          <w:tab w:val="left" w:pos="8265" w:leader="none"/>
        </w:tabs>
        <w:spacing w:lineRule="atLeast" w:line="360" w:before="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о состоянию</w:t>
      </w:r>
    </w:p>
    <w:p>
      <w:pPr>
        <w:pStyle w:val="Normal1"/>
        <w:widowControl/>
        <w:tabs>
          <w:tab w:val="clear" w:pos="708"/>
          <w:tab w:val="center" w:pos="4677" w:leader="none"/>
          <w:tab w:val="left" w:pos="8265" w:leader="none"/>
        </w:tabs>
        <w:spacing w:lineRule="atLeast" w:line="360" w:before="60" w:after="120"/>
        <w:jc w:val="center"/>
        <w:rPr>
          <w:b/>
          <w:b/>
          <w:bCs/>
          <w:sz w:val="28"/>
        </w:rPr>
      </w:pPr>
      <w:r>
        <w:rPr>
          <w:b/>
          <w:spacing w:val="-2"/>
          <w:sz w:val="28"/>
          <w:szCs w:val="28"/>
        </w:rPr>
        <w:t>на 1 января 2022 года, на 1 января 2023 год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pacing w:val="-2"/>
          <w:sz w:val="28"/>
          <w:szCs w:val="28"/>
        </w:rPr>
        <w:t>на 1 января 202</w:t>
      </w:r>
      <w:r>
        <w:rPr>
          <w:b/>
          <w:spacing w:val="-2"/>
          <w:sz w:val="28"/>
          <w:szCs w:val="28"/>
          <w:lang w:val="en-US"/>
        </w:rPr>
        <w:t>4</w:t>
      </w:r>
      <w:r>
        <w:rPr>
          <w:b/>
          <w:spacing w:val="-2"/>
          <w:sz w:val="28"/>
          <w:szCs w:val="28"/>
        </w:rPr>
        <w:t xml:space="preserve">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2199"/>
        <w:gridCol w:w="1843"/>
        <w:gridCol w:w="1275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задолжен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1 января 202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1 января 202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 xml:space="preserve"> 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1 января 202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 xml:space="preserve"> года</w:t>
            </w:r>
          </w:p>
        </w:tc>
      </w:tr>
      <w:tr>
        <w:trPr>
          <w:trHeight w:val="544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ый внутренний долг поселения, всег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е гарантии посел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exact" w:line="30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exact" w:line="30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exact" w:line="30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exact" w:line="30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exact" w:line="30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  <w:caps/>
          <w:sz w:val="28"/>
        </w:rPr>
        <w:t>Основные направления бюджетной И НАЛОГОВОЙ политики в уторгошском сельском поселении на 2021 год И НА ПЛАНОВЫЙ ПЕРИОД 2022 И 2023 ГОДОВ</w:t>
      </w:r>
    </w:p>
    <w:p>
      <w:pPr>
        <w:pStyle w:val="24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направления бюджетной  и налоговой политики Уторгошского сельского поселения на 2021 год и плановый период 2022 и 2023 годов (далее основные направления бюджетной политики) разработаны в соответствии с требованиями статьи 172 Бюджетного кодекса Российской Федерации, статьи 9 </w:t>
      </w:r>
      <w:r>
        <w:rPr>
          <w:sz w:val="28"/>
          <w:szCs w:val="28"/>
        </w:rPr>
        <w:t>Положения «О бюджетном процессе Уторгошского сельского поселения», утвержденного решением Совета депутатов Уторгошского сельского поселения от 24.12.2013 №155( в редакции от14.11.2014 №181,от29.10.2015 №7)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Основные направления бюджетной политики сформированы в соответствии указами Президента Российской Федерации от 7 мая 2012 года,</w:t>
      </w:r>
      <w:r>
        <w:rPr>
          <w:sz w:val="28"/>
          <w:szCs w:val="28"/>
        </w:rPr>
        <w:t xml:space="preserve"> от 7 мая 2018 №204 « О национальных целях и стратегических задачах развития Российской Федерации до 2024года», Послания Президента Российской Федерации Федеральному Собранию от 15 января 2020 года, Стратегией социально-экономического развития Новгородской области до 2026 года, утвержденной областным законом Новгородской области от 04.04.2019 №394-ОЗ,</w:t>
      </w:r>
      <w:r>
        <w:rPr>
          <w:bCs/>
          <w:sz w:val="28"/>
          <w:szCs w:val="28"/>
        </w:rPr>
        <w:t xml:space="preserve"> муниципальными программами Уторгошского сельского поселения, с учетом положений социально-экономического развития Уторгошского сельского поселения на 2021 год и плановый период 2022 и 2023 го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бюджетной и налоговой политики Уторгошского сельского поселения на 2021 год и на плановый период 2022 и 2023 год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устойчивости бюджетной системы Уторгошского сельского поселения и обеспечение долгосрочной сбалансированности бюджета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доходной базы бюджета Уторгошского сельского поселения за счет наращивания стабильных доходных источников и мобилизации в бюджет имеющихся резерв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зрачного механизма оценки эффективности предоставленных налоговых льгот, установленных соответствующими нормативно- правовыми актами представительных органов местного самоуправления поселений о налог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условное исполнение всех обязательств государства и реализация приоритетных направлений и национальных проектов, в первую очередь направленных на решение задач, постав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тветственной бюджетной политики, направленной на снижение рисков возникновения просроченной кредиторской задолженности бюджета Уторгош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4"/>
        <w:spacing w:before="0" w:after="0"/>
        <w:ind w:left="0"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>I</w:t>
      </w:r>
      <w:r>
        <w:rPr>
          <w:b/>
          <w:bCs/>
          <w:caps/>
          <w:sz w:val="28"/>
          <w:szCs w:val="28"/>
        </w:rPr>
        <w:t xml:space="preserve">. Основные направления НАЛОГОВОЙ политики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в </w:t>
      </w:r>
      <w:r>
        <w:rPr>
          <w:b/>
          <w:caps/>
          <w:sz w:val="28"/>
        </w:rPr>
        <w:t>уторгошском сельском поселении</w:t>
      </w:r>
      <w:r>
        <w:rPr>
          <w:b/>
          <w:bCs/>
          <w:cap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налоговой политики Уторгошского сельского поселения на 2021 год и плановый период 2022-2023 годов, напрямую  связанной с налоговой политикой, проводимой на федеральном и областном уровне является сохранение бюджетной устойчивости, получение необходимого объема доходов бюджета Уторгошского сельского поселения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sz w:val="28"/>
          <w:szCs w:val="28"/>
        </w:rPr>
        <w:t>Налоговая политика  в 2021-2023 годах будет направлена на обеспечение поступления бюджет Уторгошского сельского поселения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налоговой политики в ближайшие 3 года будет являться эффективное и стабильное функционирование налоговой системы, обеспечивающей бюджетную устойчивость в среднесрочной и долгосрочной перспекти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на 2021-2023 годы опреде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хранение бюджетной устойчивости, получение необходимого объема доходов бюджета Уторгошского сельского поселения, поддержка предпринимательской и инвестиционной деятельности, обеспечивающая налоговую конкурентоспособность бизне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Уторгош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повышению эффективности управления государственной и муниципальной собственностью, природными ресурсами Уторгошского сельского поселения, в том числе выявление земельных участков, используемых не по целевому назначению, а также невостребованных земельных участков (долей, паев) из земель сельскохозяйственного назначения для принятия мер по оформлению их в муниципальную собствен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едеральном уровне вступают в силу, а также планируются к принятию с 2021 года следующие изменения законодательств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 1 января 2021 г. устанавливаются особенности налогообложения НДФЛ доходов в виде процентов по вкладам (остаткам на счетах) в банк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налоговой базы в отношении таких доходов будет исключаться доход в виде процентов, рассчитанный как произведение од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иона рублей и ключевой ставки Банка России, действующей на первое число налогового периода. Также при определении налоговой базы не будут учитываться процентные доходы по вкладам (остаткам на счетах), процентная ставка по которым в течение всего налогового периода не превышала 1 процента годовых, а также по счетам эскро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2021 года в п.1 ст.224 НК РФ вносятся дополнительные положения о повышении размера, удерживаемого НДФЛ до 15 процентов при получении налогоплательщиком доходов с суммы, превышающей пять миллионов рублей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 1 января 2021 г. увеличивается с 66,6 % до 74,9% норматив зачисления в бюджеты субъектов Российской Федерации акцизов на автомобильный бензин, прямогонный бензин, дизельное топливо, моторные масла для дизельных и (или) карбюраторных (инжекторных) двига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1 января 2021 г. прекращает действие система налогообложения в виде единого налога на вмененный дох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ступление с 2021 года в силу результатов государственной кадастровой оценки земель сельскохозяйственного назначения, населенных пунктов, промышленности и иного специального назначения, лесного фонда, земель запаса, а также объектов недвижим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 вступают в силу, а также планируются к принятию с 2021 года следующие изменения законодательств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21 год планируется установить коэффициент, используемый для расчета суммы фиксированного авансового платежа по налогу на доходы физических лиц для иностранных граждан в Новгородской области, в размере 2,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 подготовлены с целью составления проекта бюджета на очередной финансовый год и двухлетний плановый период, определения основных подходов к его формированию и общего порядка разработки основных характеристик и прогнозируемых параметров проекта бюджета, а также обеспечение прозрачности и открытости бюджетного план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>II</w:t>
      </w:r>
      <w:r>
        <w:rPr>
          <w:b/>
          <w:bCs/>
          <w:caps/>
          <w:sz w:val="28"/>
          <w:szCs w:val="28"/>
        </w:rPr>
        <w:t xml:space="preserve">. Основные направления БЮДЖЕТНОЙ политики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торгош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7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1. Основные цели и задачи бюджетной политики</w:t>
      </w:r>
    </w:p>
    <w:p>
      <w:pPr>
        <w:pStyle w:val="24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before="0" w:after="0"/>
        <w:ind w:left="0" w:firstLine="708"/>
        <w:rPr/>
      </w:pPr>
      <w:r>
        <w:rPr>
          <w:bCs/>
          <w:sz w:val="28"/>
          <w:szCs w:val="28"/>
        </w:rPr>
        <w:t>Приоритетом бюджетной  политики является эффективное управление государственными финансами, основной задачей которого на предстоящий</w:t>
      </w:r>
      <w:bookmarkStart w:id="15" w:name="_GoBack"/>
      <w:bookmarkEnd w:id="15"/>
      <w:r>
        <w:rPr>
          <w:bCs/>
          <w:sz w:val="28"/>
          <w:szCs w:val="28"/>
        </w:rPr>
        <w:t xml:space="preserve"> трехлетний</w:t>
        <w:tab/>
        <w:t xml:space="preserve"> период в условиях поэтапного восстановления экономики в связи с распространением новой коронавирусной инфекции будет сохранение устойчивости бюджетной системы </w:t>
      </w:r>
      <w:r>
        <w:rPr>
          <w:sz w:val="28"/>
          <w:szCs w:val="28"/>
        </w:rPr>
        <w:t>Уторгош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ая политика сохраняет преемственность целей и задач, определенных прошедшим бюджетным циклом, и учитывает изменения, прогнозируемые в экономике.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реднесрочной перспективе сохраняются следующие приоритеты бюджетных расходов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учшение качества жизни люде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ресное решение социальных проблем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вышение качества государственных 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реализации бюджетной политики буду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ормирование бездефицитного бюджета Уторгошского сельского поселения. Соблюдение принципа означает соразмерность расходов бюджета поселения с поступающими доход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задач в сфере бюджетной политики, поставленных в предыдущие годы, сохраняют свою актуа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бюджетной политики на 2021 год и плановый период 2022 и 2023 годов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ответственной бюджетной политики, способствующей обеспечению долгосрочной сбалансированности и устойчивости бюджетной системы Уторгошского сельского поселения и формированию условий для ускорения темпов экономического роста, укреплению финансовой стабильности в Уторгошском сельском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строгое соблюдение бюджетно-финансовой дисциплины главными распорядителями и получателями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реализации муниципальных программ Уторгошского сельского поселения и качества системы целепролангация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межбюджетных отношений, повышение прозрачности, эффективности использования межбюджетных трансфертов, а также обеспечению сбалансированности и устойчивости бюджета Уторгошского сельского поселения на всех уровн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внутреннего муниципального финансового контроля за соблюдением бюджетного законодательства и иных нормативных правовых актов, регулирующих бюджетные правоотношения, а также за соблюдением законодательства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принятии бюджетны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инципов инициативного бюджетирования,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в расходовании средств бюджета поселения на 2021 год и на плановый период 2022 и 2023 годов станов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центрация ресурсов на достижении целей, показателей и результатов проектов местного значения, направленных на достижения соответствующих результатов региональных и федеральны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ение своевременности и полноты выплаты заработной платы работникам бюджетной сфе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едопущение кредиторской задолженности по заработной плате и социальным выпла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бюджета поселения на 2021-2023 годы осуществляется с учетом повышения эффективности использования средств бюджета Уторгошского сельского поселения на закупку товаров, работ, услуг  для муниципальных нужд путем организации системы централизованных закупок по отдельным позициям товаров и услуг,  создание и внедрение информационной системы в сфере закупок,  перевод закупок малого объема, осуществляемых у единственного поставщика, в конкурентную фор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8"/>
        </w:rPr>
        <w:t>2. Основные характеристики бюджета Уторгошского сельского поселения  на 2021 год и на плановый период 2022 и 2023 год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Основные параметры бюджета Уторгошского сельского поселения, сформированные на основе прогноза социально-экономического развития поселения на 2021-2023 годы, представлены в  таблице 1.</w:t>
      </w:r>
    </w:p>
    <w:p>
      <w:pPr>
        <w:pStyle w:val="ConsTitle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Title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</w:t>
      </w:r>
    </w:p>
    <w:p>
      <w:pPr>
        <w:pStyle w:val="Con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араметры бюджета сельского поселения</w:t>
      </w:r>
    </w:p>
    <w:p>
      <w:pPr>
        <w:pStyle w:val="TextBodyIndent"/>
        <w:spacing w:before="0" w:after="0"/>
        <w:ind w:left="283" w:right="221" w:firstLine="709"/>
        <w:jc w:val="right"/>
        <w:rPr/>
      </w:pPr>
      <w:r>
        <w:rPr/>
        <w:t>млн. рублей</w:t>
      </w:r>
    </w:p>
    <w:tbl>
      <w:tblPr>
        <w:tblW w:w="944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1276"/>
        <w:gridCol w:w="1559"/>
        <w:gridCol w:w="1985"/>
      </w:tblGrid>
      <w:tr>
        <w:trPr>
          <w:tblHeader w:val="true"/>
          <w:trHeight w:val="49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>
                <w:b/>
                <w:sz w:val="26"/>
                <w:szCs w:val="26"/>
              </w:rPr>
              <w:t>Доходы бюджета сельского поселения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5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54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75,7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6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8,77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>
                <w:b/>
                <w:sz w:val="26"/>
                <w:szCs w:val="26"/>
              </w:rPr>
              <w:t>Расходы бюджета сельского поселения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5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54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75,7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фицит (-)/профицит (+)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бюджете сельского поселения предусмотрены безвозмездные поступления от других бюджетов бюджетной системы Российской Федерации в  2021 году – 9146,04 тыс. рублей, 2022 году – 7578,18 тыс. рублей, 2023 году –10166,93 тыс.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з ни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тация на выравнивание уровня бюджетной обеспеченности сельского поселения в 2021 году в сумме 6923,60 тыс.руб., в 2022 году в сумме 6081,50 тыс.руб., в 2023 году в сумме 6114,40 тыс.руб., 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сельских поселений на обустройство и восстановление воинских захоронений, находящихся в государственной собственности в 2021 году в сумме 442,64 тыс.руб., в 2022 году в сумме 440,28 тыс.руб., в 2023 году в сумме 2992,73 тыс.руб., 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городских (сельских) поселений на формирование муниципальных дорожных фондов в 2021 году в сумме 1371,0 тыс.руб. в 2022 году в сумме 914,0 тыс.руб. в 2023 году в сумме 914,0 тыс.руб.;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Субсидия бюджетам муниципальных округов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в 2021 году в сумме 267,20 тыс.руб.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убвенция на осуществление первичного воинского учета на территориях, где отсутствуют военные комиссариаты в 2021 году в сумме 87,10 тыс.руб. в 2022 году в сумме 87,90 тыс.руб. в 2023 году в сумме 91,30 тыс.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убвенция на выполнение передаваемых полномочий субъектов Российской Федерации в 2021 году в сумме 54,5 тыс.руб. в 2022 году в сумме 54,5 тыс.руб. в 2023году в сумме 54,5 тыс.руб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exact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подходы к формированию бюджета сельского поселения</w:t>
      </w:r>
    </w:p>
    <w:p>
      <w:pPr>
        <w:pStyle w:val="24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before="0" w:after="0"/>
        <w:ind w:left="0" w:firstLine="709"/>
        <w:jc w:val="both"/>
        <w:rPr/>
      </w:pPr>
      <w:r>
        <w:rPr>
          <w:sz w:val="28"/>
          <w:szCs w:val="28"/>
        </w:rPr>
        <w:t>Формирование объема и структуры расходов бюджета сельского поселения на 2021-2023 годы будет осуществляться с учетом следующих подходов</w:t>
      </w:r>
      <w:r>
        <w:rPr>
          <w:bCs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ение объема принятых обязательств с учетом прекращающихся расходных обязательств ограниченного срока действия,  изменения контингента получателей и проводимых мероприятий по оптимизации;</w:t>
      </w:r>
    </w:p>
    <w:p>
      <w:pPr>
        <w:pStyle w:val="24"/>
        <w:numPr>
          <w:ilvl w:val="0"/>
          <w:numId w:val="2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бюджетных ассигнований в связи с установлением МРОТ с 1 января 2021 года в сумме 12792руб. в месяц;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еличение расходов на оплату труда отдельных категорий работников бюджетной сферы, определенных Указами Президента РФ №597, №761, №1688, в целях сохранения </w:t>
      </w:r>
      <w:r>
        <w:rPr>
          <w:rFonts w:cs="Times New Roman" w:ascii="Times New Roman" w:hAnsi="Times New Roman"/>
          <w:sz w:val="28"/>
          <w:szCs w:val="28"/>
        </w:rPr>
        <w:t xml:space="preserve">достигнутого соотношения заработной платы отдельных категорий работников бюджетной сферы, определенных Указами Президента РФ №597, №761, №1688, 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4 )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еличение бюджетных ассигнований на оплату труда работников бюджетной сферы, не попадающих под действие Указов Президента РФ №597, №761, №1688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за исключением образовательных организаций, финансируемых по нормативам), определено с учетом средств, необходимых для доведения заработной платы низкооплачиваемых категорий работников до установленного с 1 января 2021 года МРОТ в сумме 12 792 рубля в месяц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 xml:space="preserve">расходы по оплате коммунальных услуг в 2021 году рассчитываются исходя из прогнозируемых расходов 2020 года с учетом прогнозируемого среднегодового роста тарифов в 2021 году.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6) сокращение неприоритетных расходов с учетом необходимости обеспечения сбалансированности бюджета сельского поселения;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В 2022-2023 годах подходы к формированию бюджета Уторгошского сельского поселения будут уточнены с учетом прогноза социально-экономического развития Уторгош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С учетом вышеперечисленных подходов структура расходов бюджета сельского поселения по разделам классификации расходов бюджета характеризуется следующими данными (таблица 2).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>Таблица 2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Структура и динамика расходов бюджета сельского поселения по разделам классификации расходов</w:t>
      </w:r>
    </w:p>
    <w:p>
      <w:pPr>
        <w:pStyle w:val="Normal"/>
        <w:ind w:firstLine="709"/>
        <w:jc w:val="right"/>
        <w:rPr/>
      </w:pPr>
      <w:r>
        <w:rPr/>
        <w:t>млн. рублей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106"/>
        <w:gridCol w:w="1162"/>
        <w:gridCol w:w="1134"/>
        <w:gridCol w:w="1134"/>
        <w:gridCol w:w="1276"/>
      </w:tblGrid>
      <w:tr>
        <w:trPr>
          <w:tblHeader w:val="true"/>
          <w:trHeight w:val="1080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% к 2021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у</w:t>
            </w:r>
          </w:p>
        </w:tc>
      </w:tr>
      <w:tr>
        <w:trPr>
          <w:trHeight w:val="4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ВСЕГ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59,5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7</w:t>
            </w:r>
          </w:p>
        </w:tc>
      </w:tr>
      <w:tr>
        <w:trPr>
          <w:trHeight w:val="4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28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щегосударственные вопросы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4,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4</w:t>
            </w:r>
          </w:p>
        </w:tc>
      </w:tr>
      <w:tr>
        <w:trPr>
          <w:trHeight w:val="57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280" w:after="0"/>
              <w:textAlignment w:val="baseline"/>
              <w:rPr/>
            </w:pPr>
            <w:r>
              <w:rPr>
                <w:color w:val="000000"/>
                <w:kern w:val="2"/>
              </w:rPr>
              <w:t>Национальная оборон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280" w:after="0"/>
              <w:textAlignment w:val="baseline"/>
              <w:rPr/>
            </w:pPr>
            <w:r>
              <w:rPr>
                <w:color w:val="000000"/>
                <w:kern w:val="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8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280" w:after="0"/>
              <w:textAlignment w:val="baseline"/>
              <w:rPr/>
            </w:pPr>
            <w:r>
              <w:rPr>
                <w:color w:val="000000"/>
                <w:kern w:val="2"/>
              </w:rPr>
              <w:t xml:space="preserve">Национальная экономика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7,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280" w:after="0"/>
              <w:textAlignment w:val="baseline"/>
              <w:rPr/>
            </w:pPr>
            <w:r>
              <w:rPr>
                <w:color w:val="000000"/>
                <w:kern w:val="2"/>
              </w:rPr>
              <w:t>Жилищно-коммунальное хозяйств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5,3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</w:tr>
      <w:tr>
        <w:trPr>
          <w:trHeight w:val="4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28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разование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280" w:after="0"/>
              <w:textAlignment w:val="baseline"/>
              <w:rPr/>
            </w:pPr>
            <w:r>
              <w:rPr>
                <w:color w:val="000000"/>
                <w:kern w:val="2"/>
              </w:rPr>
              <w:t>Культура, кинематограф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28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изическая культура и спор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28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циальная политик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spacing w:lineRule="exact" w:line="360" w:before="0" w:after="0"/>
        <w:ind w:left="0" w:firstLine="709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Продолжит действовать  дорожный фонд поселения. На 2021 год фонд сформирован в сумме 2447,13 тыс. рублей, на 2022 год- 2038,96, на 2023 год-2058,57, Средства будут направляться на содержание и ремонт автомобильных дорог общего пользования местного значения и искусственных сооружений на них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4. Дефицит (профицит) бюджета Уторгошского сельского поселения, муниципальный </w:t>
      </w:r>
      <w:r>
        <w:rPr>
          <w:rFonts w:cs="Times New Roman" w:ascii="Times New Roman" w:hAnsi="Times New Roman"/>
          <w:bCs w:val="false"/>
          <w:i w:val="false"/>
        </w:rPr>
        <w:t xml:space="preserve">внутренний долг </w:t>
      </w:r>
      <w:r>
        <w:rPr>
          <w:rFonts w:cs="Times New Roman" w:ascii="Times New Roman" w:hAnsi="Times New Roman"/>
          <w:i w:val="false"/>
        </w:rPr>
        <w:t>Уторгош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Бюджет </w:t>
      </w:r>
      <w:r>
        <w:rPr>
          <w:bCs/>
          <w:sz w:val="28"/>
          <w:szCs w:val="28"/>
        </w:rPr>
        <w:t>Уторгошского сельского поселения</w:t>
      </w:r>
      <w:r>
        <w:rPr>
          <w:sz w:val="28"/>
        </w:rPr>
        <w:t xml:space="preserve"> в 2021 -2023 годах сформирован без дефицита.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внутренний долг Уторгошского сельского поселения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по состоянию на 1 января 2020 года составил </w:t>
      </w:r>
      <w:r>
        <w:rPr>
          <w:sz w:val="28"/>
          <w:szCs w:val="28"/>
        </w:rPr>
        <w:t>0,0</w:t>
      </w:r>
      <w:r>
        <w:rPr>
          <w:bCs/>
          <w:sz w:val="28"/>
          <w:szCs w:val="28"/>
        </w:rPr>
        <w:t xml:space="preserve"> рублей,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жидаемый объем муниципального внутреннего долга района на 1 января 2021 года 0,0 рублей. 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22 года установлен в сумме 0,0 рублей,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23 года установлен в сумме 0,0 рублей, на 1 января 2024 года – в сумме 0,0 рублей.</w:t>
      </w:r>
    </w:p>
    <w:p>
      <w:pPr>
        <w:pStyle w:val="Style19"/>
        <w:spacing w:lineRule="exact" w:line="3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exact" w:line="3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lineRule="exact" w:line="3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lineRule="exact" w:line="3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5. Межбюджетные отношения.</w:t>
      </w:r>
    </w:p>
    <w:p>
      <w:pPr>
        <w:pStyle w:val="Style19"/>
        <w:spacing w:lineRule="exact" w:line="3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жбюджетные отношения в 2021 - 2023 годах сформированы с учетом изменений бюджетного и налогового законодательства Российской Федерации, в соответствии с требованиями Бюджет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и областного закона от 06.03.2009 № 482-ОЗ «О межбюджетных отношениях в Новгоро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задачами в сфере межбюджетных отношений в 2021 - 2023 годах будут  я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еализации приоритетов; государственной политики на местном уров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ие в обеспечении сбалансированности бюджета сельского поселения, снижение рисков неисполнения первоочередных расходных обязательств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bCs/>
          <w:sz w:val="28"/>
          <w:szCs w:val="28"/>
        </w:rPr>
        <w:t>- повышение финансовой самостоятельности бюджета поселения и одновременно повышение ответственности при использовании бюджетных средств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bCs/>
          <w:sz w:val="28"/>
          <w:szCs w:val="28"/>
        </w:rPr>
        <w:t>- укрепление финансовой дисциплины муниципального образования, соблюдение бюджетного законодательства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bCs/>
          <w:sz w:val="28"/>
          <w:szCs w:val="28"/>
        </w:rPr>
        <w:t>- улучшение  качества управления муниципальными финансами, повышения эффективности расход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овлечения граждан в осуществление местного самоуправления и повышения эффективности бюджетных расходов на местном уровне будут расширены практики инициативного бюджетирования.  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бюджету Уторгошского сельского поселения на </w:t>
      </w:r>
      <w:r>
        <w:rPr>
          <w:b/>
          <w:sz w:val="28"/>
          <w:szCs w:val="28"/>
        </w:rPr>
        <w:t>2021 год и на плановый период 2022 и 2023 годов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бюджета поселения на </w:t>
      </w:r>
      <w:r>
        <w:rPr>
          <w:sz w:val="28"/>
          <w:szCs w:val="28"/>
        </w:rPr>
        <w:t>2021год и на плановый период 2022 и 2023 годов</w:t>
      </w:r>
      <w:r>
        <w:rPr>
          <w:bCs/>
          <w:sz w:val="28"/>
          <w:szCs w:val="28"/>
        </w:rPr>
        <w:t xml:space="preserve"> подготовлен в соответствии с требованиями, установленными Бюджетным кодексом Российской Федерации, </w:t>
      </w:r>
      <w:r>
        <w:rPr>
          <w:sz w:val="28"/>
          <w:szCs w:val="28"/>
        </w:rPr>
        <w:t>Положения «О бюджетном процессе Уторгошского сельского поселения», утвержденного решением Совета депутатов Уторгошского сельского поселения от 24.12.2013 №155 ( в редакции от14.11.2014 №181, от 29.10.2015 №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чете объема доходов бюджета поселения учитывались вступающие в силу с 1 января 2021 года изменения в нормативные правовые акты Российской Федерации, регулирующие отношения в области налогов и сборов, а также бюджетного законодательств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логовые поступления в бюджет будут зачисляться в соответствии с Бюджетным кодексом, а именно: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земельный налог                                                           -100 процентов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налог на имущество физических лиц                           -100 процентов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налог на доходы физических лиц                                 -2 процента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госпошлина                                                                  -100 процент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налоговые поступления: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диный сельскохозяйственный налог                           -30 процентов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Бюджет сельского поселения на 2021 год </w:t>
      </w:r>
      <w:r>
        <w:rPr>
          <w:sz w:val="28"/>
          <w:szCs w:val="28"/>
        </w:rPr>
        <w:t>и на плановый период 2022 и 2023 годов</w:t>
      </w:r>
      <w:r>
        <w:rPr>
          <w:bCs/>
          <w:sz w:val="28"/>
          <w:szCs w:val="28"/>
        </w:rPr>
        <w:t xml:space="preserve"> подготовлен в соответствии с требованиями, установленными Бюджетным кодексом Российской Федерации (в редакции Федерального закона от 26 апреля  2007 года № 63-ФЗ «О внесении изменений в Бюджетный кодекс Российской Федерации и приведении в соответствие с бюджетным законодательством отдельных законодательных актов Российской Федерации»).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      </w:t>
      </w:r>
      <w:r>
        <w:rPr>
          <w:b/>
          <w:bCs/>
          <w:sz w:val="28"/>
          <w:szCs w:val="28"/>
        </w:rPr>
        <w:t>Доходы бюджета сельского поселения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Исходя из прогнозных условий социально-экономического развития поселения основные параметры бюджета сельского поселения определились по доходам в 2021 году в сумме </w:t>
      </w:r>
      <w:r>
        <w:rPr>
          <w:bCs/>
          <w:color w:val="000000"/>
          <w:sz w:val="28"/>
          <w:szCs w:val="28"/>
        </w:rPr>
        <w:t>10960,84</w:t>
      </w:r>
      <w:r>
        <w:rPr>
          <w:bCs/>
          <w:sz w:val="28"/>
          <w:szCs w:val="28"/>
        </w:rPr>
        <w:t xml:space="preserve"> рублей, в 2022 году в сумме 9456,30тыс. рублей  в 2023 году в сумме 12077,13тыс. рублей, а именно: </w:t>
        <w:tab/>
        <w:tab/>
        <w:tab/>
        <w:tab/>
        <w:tab/>
        <w:t xml:space="preserve">          </w:t>
      </w:r>
    </w:p>
    <w:p>
      <w:pPr>
        <w:pStyle w:val="TextBody"/>
        <w:jc w:val="right"/>
        <w:rPr/>
      </w:pPr>
      <w:r>
        <w:rPr/>
        <w:t>тыс. рублей</w:t>
      </w:r>
    </w:p>
    <w:tbl>
      <w:tblPr>
        <w:tblW w:w="10632" w:type="dxa"/>
        <w:jc w:val="left"/>
        <w:tblInd w:w="-7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0"/>
        <w:gridCol w:w="2551"/>
        <w:gridCol w:w="2126"/>
        <w:gridCol w:w="1985"/>
      </w:tblGrid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год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3,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6,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8,77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46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78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66,93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59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54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75,7</w:t>
            </w:r>
          </w:p>
        </w:tc>
      </w:tr>
    </w:tbl>
    <w:p>
      <w:pPr>
        <w:pStyle w:val="TextBody"/>
        <w:spacing w:before="120" w:after="0"/>
        <w:rPr/>
      </w:pPr>
      <w:r>
        <w:rPr>
          <w:bCs/>
          <w:sz w:val="28"/>
          <w:szCs w:val="28"/>
        </w:rPr>
        <w:t>В составе доходов бюджета сельского поселения налоговые доходы в 2021 году составляют 1813,53 тыс. рублей, (16,5 процента)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Доходная часть бюджета  прогнозируется: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 на доходы физических лиц на 2021год сформирован исходя из поступлений налога за 2020 год и </w:t>
      </w:r>
      <w:r>
        <w:rPr>
          <w:sz w:val="28"/>
          <w:szCs w:val="28"/>
        </w:rPr>
        <w:t xml:space="preserve"> перераспределения нормативов отчислений налога на доходы физических лиц.</w:t>
      </w:r>
      <w:r>
        <w:rPr>
          <w:bCs/>
          <w:sz w:val="28"/>
          <w:szCs w:val="28"/>
        </w:rPr>
        <w:t xml:space="preserve"> Объем поступлений налога на доходы физических лиц прогнозируется в сумме 78,10 тыс. рублей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 на имущество физических лиц на 2021 год прогнозируется исходя из суммы начисленного налога за 2020 год по поселению с учетом </w:t>
      </w:r>
      <w:r>
        <w:rPr>
          <w:sz w:val="28"/>
          <w:szCs w:val="28"/>
        </w:rPr>
        <w:t>перераспределения нормативов отчислений налога на доходы физических лиц</w:t>
      </w:r>
      <w:r>
        <w:rPr>
          <w:bCs/>
          <w:sz w:val="28"/>
          <w:szCs w:val="28"/>
        </w:rPr>
        <w:t>, сокращения недоимки и улучшения администрирования налога с учетом уточнения базы с налоговой инспекцией. Объем поступлений налога на имущество физических лиц прогнозируется в 2021 году в сумме 136,0 тыс.рублей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суммы земельного налога на 2021 году произведен исходя из суммы начисленного налога за 2020 год с учетом уточнения базы с налоговой инспекцией. Прогнозируемый объем налога 508,0 тыс. рублей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Поступление доходов от уплаты акцизов на нефтепродукты в 2021 году составит 1076,13 тыс. рублей. Их расчет выполнен на основе поступлений за 2020год данного доходного источника, представленного главным администратором доходов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 расчете нормативов распределения доходов от уплаты акцизов на нефтепродукты в бюджет поселения установлены исходя из протяженности автомобильных дорог местного значения, находящихся в собственности Уторгошского сельского поселения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0% указанных поступлений с 2014 года зачисляются в бюджет Уторгошского сельского поселения для формирования муниципального дорожного фонда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 отчислений в местные бюджеты установлены исходя из протяженности автомобильных дорог местного значения, находящихся в собственности соответствующих муниципальных образований и составляет </w:t>
      </w:r>
      <w:r>
        <w:rPr>
          <w:smallCaps/>
          <w:sz w:val="28"/>
          <w:szCs w:val="28"/>
        </w:rPr>
        <w:t>0,0413</w:t>
      </w:r>
      <w:r>
        <w:rPr>
          <w:bCs/>
          <w:sz w:val="28"/>
          <w:szCs w:val="28"/>
        </w:rPr>
        <w:t>%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Прогнозируемый объем единого сельскохозяйственного налога в 2021 г. 3,3 тыс.рублей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Прогнозируемый объем госпошлины в 2021 г. 12,00 тыс.рублей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В расчетах прогноза доходов бюджета поселения на 2021 год неналоговые доходы не планируются.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араметры налоговых доходов бюджета сельского поселения на 2021 год приведены в таблице.</w:t>
      </w:r>
    </w:p>
    <w:p>
      <w:pPr>
        <w:pStyle w:val="TextBody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Налоговые и неналоговые  доходы  бюджета сельского поселения</w:t>
      </w:r>
    </w:p>
    <w:p>
      <w:pPr>
        <w:pStyle w:val="TextBody"/>
        <w:spacing w:lineRule="exact" w:line="240"/>
        <w:jc w:val="center"/>
        <w:rPr/>
      </w:pPr>
      <w:r>
        <w:rPr>
          <w:sz w:val="28"/>
          <w:szCs w:val="28"/>
        </w:rPr>
        <w:t xml:space="preserve">на  2021 год и плановый период 2022 и 2023 годов </w:t>
      </w:r>
    </w:p>
    <w:p>
      <w:pPr>
        <w:pStyle w:val="TextBody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/>
        <w:t>тыс. рублей</w:t>
      </w:r>
    </w:p>
    <w:tbl>
      <w:tblPr>
        <w:tblW w:w="978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3"/>
        <w:gridCol w:w="1985"/>
        <w:gridCol w:w="1701"/>
        <w:gridCol w:w="1843"/>
      </w:tblGrid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 –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3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6,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8,77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3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6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8,77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16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акциз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6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4,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4,57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</w:tr>
      <w:tr>
        <w:trPr>
          <w:trHeight w:val="4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пошли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налоговые  доходы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 xml:space="preserve">Задолженность  и перерасчеты по отмененным налогам, 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 xml:space="preserve">сборам и иным обязательным платежа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color w:val="000000"/>
                <w:sz w:val="28"/>
                <w:szCs w:val="28"/>
              </w:rPr>
              <w:t xml:space="preserve">Налоги на имуществ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Налог на пользователей автомобильных дор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В бюджете сельского поселения предусмотрены безвозмездные поступления из федерального и областного бюджетов, из бюджета муниципального район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2021 году в объеме 9146,04 тыс. рублей, в 2022 году в объеме 7578,18 тыс. рублей в 2023 году в объеме 10166,93 тыс. рублей, а именно:</w:t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тыс. рублей</w:t>
      </w:r>
    </w:p>
    <w:tbl>
      <w:tblPr>
        <w:tblW w:w="10207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2"/>
        <w:gridCol w:w="2268"/>
        <w:gridCol w:w="1842"/>
        <w:gridCol w:w="1985"/>
      </w:tblGrid>
      <w:tr>
        <w:trPr>
          <w:trHeight w:val="75" w:hRule="atLeast"/>
        </w:trPr>
        <w:tc>
          <w:tcPr>
            <w:tcW w:w="41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–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6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78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66,93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я на выравнивание уровня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2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8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14,4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сид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0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4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6,73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,8</w:t>
            </w:r>
          </w:p>
        </w:tc>
      </w:tr>
    </w:tbl>
    <w:p>
      <w:pPr>
        <w:pStyle w:val="TextBody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ая часть финансовой помощи будет предоставляться из бюджета муниципального района. </w:t>
      </w:r>
    </w:p>
    <w:p>
      <w:pPr>
        <w:pStyle w:val="TextBody"/>
        <w:spacing w:before="120" w:after="0"/>
        <w:ind w:firstLine="709"/>
        <w:rPr/>
      </w:pPr>
      <w:r>
        <w:rPr>
          <w:sz w:val="28"/>
          <w:szCs w:val="28"/>
        </w:rPr>
        <w:t xml:space="preserve">Размер дотации бюджетам сельских поселений на выравнивание бюджетной обеспеченности, причитающейся поселению из бюджета муниципального района в 2021 году прогнозируется в объеме </w:t>
      </w:r>
      <w:r>
        <w:rPr>
          <w:bCs/>
          <w:color w:val="000000"/>
          <w:sz w:val="28"/>
          <w:szCs w:val="28"/>
        </w:rPr>
        <w:t>6923,6</w:t>
      </w:r>
      <w:r>
        <w:rPr>
          <w:sz w:val="28"/>
          <w:szCs w:val="28"/>
        </w:rPr>
        <w:t xml:space="preserve">тыс. рублей, в 2022 году в объеме </w:t>
      </w:r>
      <w:r>
        <w:rPr>
          <w:bCs/>
          <w:color w:val="000000"/>
          <w:sz w:val="28"/>
          <w:szCs w:val="28"/>
        </w:rPr>
        <w:t xml:space="preserve">6081,5 </w:t>
      </w:r>
      <w:r>
        <w:rPr>
          <w:sz w:val="28"/>
          <w:szCs w:val="28"/>
        </w:rPr>
        <w:t>тыс. рублей, в 2023 году в объеме 6114,40тыс. рублей.</w:t>
      </w:r>
    </w:p>
    <w:p>
      <w:pPr>
        <w:pStyle w:val="TextBody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бсидии бюджетам сельских поселений на обустройство и восстановление воинских захоронений, находящихся в государственной собственности в 2021 году в сумме 442,64 тыс.руб., в 2022 году в объеме </w:t>
      </w:r>
      <w:r>
        <w:rPr>
          <w:bCs/>
          <w:color w:val="000000"/>
          <w:sz w:val="28"/>
          <w:szCs w:val="28"/>
        </w:rPr>
        <w:t xml:space="preserve">440,28 </w:t>
      </w:r>
      <w:r>
        <w:rPr>
          <w:sz w:val="28"/>
          <w:szCs w:val="28"/>
        </w:rPr>
        <w:t>тыс. рублей, в 2023 году в объеме 2992,73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бюджетам городских (сельских) поселений на формирование муниципальных дорожных фондов в 2021 году в сумме1371,00 тыс.рублей в 2022 году в сумме 914,00 тыс.рублей, в 2023 году в сумме 914,00 тыс.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бюджетам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в 2021 году в сумме 267,2тыс.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нансового обеспечения передаваемых федеральных полномочий из федерального бюджета в бюджет сельского поселения будут зачисляться субвенции:</w:t>
      </w:r>
    </w:p>
    <w:p>
      <w:pPr>
        <w:pStyle w:val="TextBody"/>
        <w:spacing w:before="120" w:after="0"/>
        <w:ind w:firstLine="709"/>
        <w:rPr/>
      </w:pPr>
      <w:r>
        <w:rPr>
          <w:sz w:val="28"/>
          <w:szCs w:val="28"/>
        </w:rPr>
        <w:t>- на осуществление государственных полномочий по первичному воинскому учету на территориях, где отсутствуют военные комиссариаты на 2021 год – 87,1 тыс.рублей, на 2022 год – 87,9 тыс.рублей, на 2023 год – 91,3 тыс.рублей;</w:t>
      </w:r>
    </w:p>
    <w:p>
      <w:pPr>
        <w:pStyle w:val="TextBody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а выполнение передаваемых полномочий субъектов Российской Федерации на 2021 год – 54,5 тыс.рублей, на 2022 год – 54,5 тыс.рублей, на 2023 год – 54,5 тыс.рублей.</w:t>
      </w:r>
    </w:p>
    <w:p>
      <w:pPr>
        <w:pStyle w:val="TextBody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сформирован без дефици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Х О Д 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Расходы бюджета Уторгошского сельского поселения запланированы в объеме на 2021 год 10959,57 тыс.рублей, на 2022 год 9454,96 тыс.рублей, на 2023год 12075,7 тыс.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формировании бюджета сельского поселения на 2021 год определены расходы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на формирование фонда оплаты труда  лиц, замещающих муниципальные должности, должности муниципальной службы, служащих и работников бюджетной сферы исходя из повышения фонда оплаты труда  в 2021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на материальные затраты определены исходя из сохранения в 2021 году действующих расходов на материальные затраты в 202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ходы по оплате коммунальных услуг рассчитаны исходя из </w:t>
      </w:r>
      <w:r>
        <w:rPr>
          <w:bCs/>
          <w:sz w:val="28"/>
          <w:szCs w:val="28"/>
        </w:rPr>
        <w:t>прогнозируемых объемов потребления топливно-энергетических ресурсов, тарифов, действующих с 01.07.2020 года и прогнозируемого роста тарифов в 2021 году, в 2022-2023 году - с учетом предполагаемого среднегодового роста тарифов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 Общегосударственные расх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бюджета сельского поселения по разделу «Общегосударственные расходы» характеризуются следующими данным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083"/>
        <w:gridCol w:w="1729"/>
        <w:gridCol w:w="1966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од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год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год</w:t>
            </w:r>
          </w:p>
        </w:tc>
      </w:tr>
      <w:tr>
        <w:trPr/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,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,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7,7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 бюджетных ассигнован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, 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 определены исходя из нормативной численности сельского поселения и предельных нормативов оплаты труда в органах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редусматривается напра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содержание работников органов местного самоуправления в 2021 году в сумме 3595,5 тыс. рублей, в 2022-  2770,4  тыс. рублей, в 2023 – 2220,9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возмещение затрат по содержанию штатных единиц, осуществляющих переданные отдельные государственные полномочия области 2021году – 54,5 тыс. рублей, в 2022 – 54,5 тыс. рублей, в 2023 –54,5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</w:t>
      </w:r>
      <w:r>
        <w:rPr>
          <w:color w:val="000000"/>
          <w:sz w:val="28"/>
          <w:szCs w:val="28"/>
        </w:rPr>
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 в 2021 году</w:t>
      </w:r>
      <w:r>
        <w:rPr>
          <w:sz w:val="28"/>
          <w:szCs w:val="28"/>
        </w:rPr>
        <w:t xml:space="preserve"> в сумме 105,46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на резервный фонд в сумме 20,00 тыс.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оплату договоров по опубликованию в печати официальных документов 2021году–20,00 тыс.рублей, в 2022году – 20,0 тыс. рублей, в 2023году – 2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лату налогов, сборов и иных платежей в 2021 году в сумме 12,7 тыс. рублей, в 2022 году –11,6 тыс. рублей, в 2023году –11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сходы, связанные с осуществлением полномочий старост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2021 году в сумме 144,0 тыс. рублей, в 2022 году –144,0 тыс. рублей, в 2023году –144,0 тыс. рублей;</w:t>
      </w:r>
    </w:p>
    <w:p>
      <w:pPr>
        <w:pStyle w:val="Normal"/>
        <w:tabs>
          <w:tab w:val="clear" w:pos="708"/>
          <w:tab w:val="left" w:pos="908" w:leader="none"/>
        </w:tabs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сельского поселения в сфере общегосударственных расходов определяются следующими нормативно-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 марта 2007года №25-ФЗ «О муниципальной службе в Российской Федерац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сельского поселения </w:t>
      </w:r>
      <w:r>
        <w:rPr>
          <w:b/>
          <w:sz w:val="28"/>
          <w:szCs w:val="28"/>
        </w:rPr>
        <w:t xml:space="preserve">по разделу «Общегосударственные расходы» </w:t>
      </w:r>
      <w:r>
        <w:rPr>
          <w:sz w:val="28"/>
          <w:szCs w:val="28"/>
        </w:rPr>
        <w:t>распределены по подразделам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тыс.руб                             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843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7,7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дразде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,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2 «Функционирование высшего должностного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средства на обеспечение деятельности Главы сельского поселения в 2021 году  в сумме 632,00тыс. рублей, в 2022 – 618,00 тыс. рублей, в 2023 –618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4 «</w:t>
      </w:r>
      <w:r>
        <w:rPr>
          <w:b/>
          <w:bCs/>
          <w:color w:val="000000"/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сред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й муниципальной подпрограммы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 в 2021 г.-3595,5 тыс. рублей., 2022г.-2770,40 тыс. рублей, 2023 г.-2220,9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возмещение затрат по содержанию штатных единиц, осуществляющих переданные отдельные государственные полномочия области ежегодно по 54,5 тыс.</w:t>
      </w:r>
      <w:r>
        <w:rPr>
          <w:sz w:val="28"/>
          <w:szCs w:val="28"/>
        </w:rPr>
        <w:t xml:space="preserve">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 на 2021 г.- 105,46 тыс.рублей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1 «Резервные фон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 составе бюджета сельского поселения резервного фонда опреде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Уторгошского сельского поселения от 24.12.2013 № 155 об утверждении Положения «О бюджетном процессе Уторгош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Уторгошского сельского поселения от 13 апреля 2009 года № 12  «Об утверждении Порядка расходования средств резервного фонда Администрации Уторгош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ервный фонд сельского поселения на 2021 предусмотрен в сумме 2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раздел 13 «Другие общегосударственные вопрос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предусмотрены расх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плату договоров по опубликованию в печати официальных документов на 2021г.20,00 тыс.рублей, 2022г.-20,00тыс.руб, 2023г.-20,00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плату прочих налогов, сборов и иных обязательных платежей на 2021год-12,7 тыс.руб., 2022год- 11,6 тыс.руб., 2023 – 11,6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латы компенсационных расходов, связанных с осуществлением полномочий старост на 2021г.144,0 тыс.рублей, 2022г.-144,0тыс.руб, 2023г.-144,0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ализацию муниципальной программы </w:t>
      </w:r>
      <w:r>
        <w:rPr>
          <w:color w:val="000000"/>
          <w:sz w:val="28"/>
          <w:szCs w:val="28"/>
        </w:rPr>
        <w:t>«Развитие и совершенствование форм местного самоуправления на территории Уторгошского сельского поселения» на 2021г в сумме 10,00 тыс.</w:t>
      </w:r>
      <w:r>
        <w:rPr>
          <w:sz w:val="28"/>
          <w:szCs w:val="28"/>
        </w:rPr>
        <w:t xml:space="preserve"> рублей</w:t>
      </w:r>
      <w:r>
        <w:rPr>
          <w:color w:val="000000"/>
          <w:sz w:val="28"/>
          <w:szCs w:val="28"/>
        </w:rPr>
        <w:t>, 2022г в сумме 10,00 тыс.руб., 2023г- 10,00тыс.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 «Национальная оборона»</w:t>
      </w:r>
    </w:p>
    <w:p>
      <w:pPr>
        <w:pStyle w:val="TextBodyIndent"/>
        <w:spacing w:before="120" w:after="12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сельского поселения по разделу </w:t>
      </w:r>
      <w:r>
        <w:rPr>
          <w:bCs/>
          <w:sz w:val="28"/>
          <w:szCs w:val="28"/>
        </w:rPr>
        <w:t>«Национальная оборона»</w:t>
      </w:r>
      <w:r>
        <w:rPr>
          <w:sz w:val="28"/>
          <w:szCs w:val="28"/>
        </w:rPr>
        <w:t xml:space="preserve"> характеризуются следующими данными:</w:t>
      </w:r>
    </w:p>
    <w:p>
      <w:pPr>
        <w:pStyle w:val="TextBodyIndent"/>
        <w:spacing w:before="120" w:after="120"/>
        <w:ind w:left="283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ыс.руб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842"/>
        <w:gridCol w:w="1985"/>
      </w:tblGrid>
      <w:tr>
        <w:trPr>
          <w:tblHeader w:val="true"/>
          <w:trHeight w:val="65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бюджетных ассигнованиях  бюджета сельского поселения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6</w:t>
            </w:r>
          </w:p>
        </w:tc>
      </w:tr>
    </w:tbl>
    <w:p>
      <w:pPr>
        <w:pStyle w:val="TextBody"/>
        <w:spacing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их составе предусмотрены средства на осуществление органом местного самоуправления федеральных полномочий по первичному воинскому учету на территориях, где отсутствуют военные комиссариаты, в </w:t>
      </w:r>
      <w:r>
        <w:rPr>
          <w:spacing w:val="-4"/>
          <w:sz w:val="28"/>
          <w:szCs w:val="28"/>
        </w:rPr>
        <w:t>2021 году – 87,1 тыс. рублей, в 2022году -87,9 тыс.рублей, в 2023 году – 91,3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бюджета сельского поселения в сфере национальной обороны опреде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8 марта 1998 года № 53-ФЗ «О воинской обязанности и военной служб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9 апреля 2006 года № 258 «О субвенциях на осуществление полномочий по первичному воинскому учету на территориях, где отсутствуют военные комиссариа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7 июня 2006 года №678-ОЗ «О расчете субвенций органам местного самоуправления на осуществление государственных полномочий по первичному воинскому учету на территориях, где отсутствуют военные комиссариа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03 «Национальная безопасность и правоохраните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»</w:t>
      </w:r>
    </w:p>
    <w:p>
      <w:pPr>
        <w:pStyle w:val="TextBodyIndent"/>
        <w:spacing w:before="120" w:after="12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по разделу «Национальная безопасность и правоохранительная деятельность» характеризуются следующими данными: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тыс.руб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842"/>
        <w:gridCol w:w="1985"/>
      </w:tblGrid>
      <w:tr>
        <w:trPr>
          <w:tblHeader w:val="true"/>
          <w:trHeight w:val="39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4</w:t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бюджетных ассигнованиях бюджета сельского поселения, в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</w:tbl>
    <w:p>
      <w:pPr>
        <w:pStyle w:val="TextBody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ходные обязательства сельского поселения на обеспечение пожарной безопасности определяются следующими нормативными правовыми актами:</w:t>
      </w:r>
    </w:p>
    <w:p>
      <w:pPr>
        <w:pStyle w:val="TextBody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Федеральным законом от 21 декабря 1994 года № 69-ФЗ «О пожарной безопас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из бюджета сельского поселения предусмотрены на обеспечение первичных мер пожарной безопасности в границах поселений в 2021 году в сумме 37,84 тыс.рублей, в 2022 –37,84 тыс. рублей, в 2023 –37,8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 Национальная экономика</w:t>
      </w:r>
    </w:p>
    <w:p>
      <w:pPr>
        <w:pStyle w:val="TextBodyIndent"/>
        <w:spacing w:before="120" w:after="120"/>
        <w:ind w:left="283" w:firstLine="720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по разделу «Национальная экономика характеризуются следующими данными:</w:t>
      </w:r>
    </w:p>
    <w:p>
      <w:pPr>
        <w:pStyle w:val="TextBody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     тыс.руб</w:t>
      </w:r>
      <w:r>
        <w:rPr/>
        <w:t xml:space="preserve">           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2"/>
        <w:gridCol w:w="1701"/>
        <w:gridCol w:w="1843"/>
      </w:tblGrid>
      <w:tr>
        <w:trPr>
          <w:tblHeader w:val="true"/>
          <w:trHeight w:val="399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4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57</w:t>
            </w:r>
          </w:p>
        </w:tc>
      </w:tr>
      <w:tr>
        <w:trPr>
          <w:trHeight w:val="4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бюджетных ассигнованиях бюджета сельского поселения, в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данном разделе предусмотрены расх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рожное хозяйство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орожные фонды) на реализацию муниципальной программы «Содержание дорожной инфраструктуры на территории Уторгошского сельского поселения», предусмотрены в 2021 году в сумме 2447,13 тыс.рублей, в 2022году –2038,96 тыс. рублей, в 2023году –2058,57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 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финансирование жилищно-коммунального хозяйства бюджета сельского поселения характеризуются следующими данными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Тыс. руб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988"/>
        <w:gridCol w:w="2091"/>
        <w:gridCol w:w="1622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95,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2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52,23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 бюджетных ассигнован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,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щей сумме бюджетных ассигнований учтены следующие расходы</w:t>
      </w:r>
    </w:p>
    <w:p>
      <w:pPr>
        <w:pStyle w:val="Normal"/>
        <w:spacing w:before="96" w:after="0"/>
        <w:ind w:firstLine="708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843"/>
        <w:gridCol w:w="1843"/>
      </w:tblGrid>
      <w:tr>
        <w:trPr>
          <w:tblHeader w:val="true"/>
          <w:trHeight w:val="39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9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52,23</w:t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,9</w:t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восстановление воинских захоро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,73</w:t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7 «Образ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финансирование раздела «Образование» бюджета сельского поселения характеризуются следующими дан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701"/>
        <w:gridCol w:w="156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 бюджетных ассигнован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анном разделе предусмотрены расход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мероприятий муниципальной программы «Развитие молодежной политики и культуры патриотизма, физической культуры и спорта Уторгошского сельского поселения» ежегодно по 10,00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color w:val="000000"/>
          <w:sz w:val="28"/>
          <w:szCs w:val="28"/>
        </w:rPr>
        <w:t>«Развитие муниципальной службы в Уторгошском сельском поселении» на 2021-2023 годы ежегодно по 10,0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8 «Культура и кинемат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финансирование раздела «Культура и кинематография» бюджета сельского поселения характеризуются следующими данными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ыс.руб.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701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 бюджетных ассигнован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ассигнований по разделу «Культура и кинематография» бюджета сельского поселения по подразделу «Культура» предусмотрен на прове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ьтурно-массов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й в 2021-2023 годах ежегодно по 10,00тыс.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«Социальная политик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на финансирование раздела «Социальная политика» бюджета сельского поселения характеризуются следующими данными: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701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8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 бюджетных ассигнован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ходные обязательства области по разделу «Социальная политика» по подразделу «Пенсионное обеспечение» определяются следующими нормативно-правовыми актам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19 апреля 1991 года № 1032-1 «О занятости населения в Российской Федерации»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шением Совета депутатов Уторгошского сельского поселения от 26 декабря 2016 года № 52 «Об утверждении Положения о пенсии за выслугу лет лицам, замещавшим должности муниципальной службы в органах местного самоуправления Уторгошского сельского поселения (муниципальные должности муниципальной службы до 1 июня 2007 года)»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шением Совета депутатов Уторгошского сельского поселения от 26 декабря 2016 года № 53 «Об утверждении Положения о дополнительном пенсионом обеспеч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Уторгошского сельского поселения»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 подразделу «Пенсионное обеспечение» предусмотрено направить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у пенсий за выслугу лет в 2021году по 158,0 тыс. рублей, в 2022году –158,00тыс. рублей, в 2023году –158,0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 «Физическая культура и сп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финансирование раздела «Физическая культура и спорт» бюджета сельского поселения характеризуются следующими дан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ыс.руб.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961"/>
        <w:gridCol w:w="1879"/>
        <w:gridCol w:w="1838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2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 бюджетных ассигнован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, 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>Объем ассигнований по разделу «Физическая культура и спорт» по подразделу «Массовый спорт» бюджета сельского поселения планируется направить на проведение спортивных мероприятий, приобретение спортивного инвентаря в 2021-2023 годах ежегодно по 10,0 тыс. рублей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13">
    <w:name w:val="Название Знак"/>
    <w:basedOn w:val="Style9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7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BF21FFDA401284AC5468DA55C55928558FC258C4042BE61E3BDAF2E51A003F4B31585A6E67PEA1I" TargetMode="External"/><Relationship Id="rId3" Type="http://schemas.openxmlformats.org/officeDocument/2006/relationships/hyperlink" Target="consultantplus://offline/ref=213A3D53539AC50A91BE3AE83FF2D262154F1A6696F456637BDFBAC253H4T0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AdmiN</dc:creator>
  <dc:description/>
  <cp:keywords/>
  <dc:language>en-US</dc:language>
  <cp:lastModifiedBy>utorgosh</cp:lastModifiedBy>
  <cp:lastPrinted>2020-12-28T10:19:00Z</cp:lastPrinted>
  <dcterms:modified xsi:type="dcterms:W3CDTF">2021-02-08T06:39:00Z</dcterms:modified>
  <cp:revision>7</cp:revision>
  <dc:subject/>
  <dc:title/>
</cp:coreProperties>
</file>