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я 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ий специалист                                                       Корнышовас Н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Удаление аварийных деревьев в д. Малая Уторгош Уторгошского сельского поселения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MS Gothic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566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3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MS Gothic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9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984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628.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74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2.7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525</w:t>
            </w:r>
            <w:r>
              <w:rPr>
                <w:color w:val="000000"/>
              </w:rPr>
              <w:t>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4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4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MS Gothic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72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32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Бухгалтер</cp:lastModifiedBy>
  <cp:lastPrinted>2021-10-27T09:40:00Z</cp:lastPrinted>
  <dcterms:modified xsi:type="dcterms:W3CDTF">2021-11-03T07:59:00Z</dcterms:modified>
  <cp:revision>122</cp:revision>
  <dc:subject/>
  <dc:title/>
</cp:coreProperties>
</file>