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mallCaps/>
          <w:sz w:val="24"/>
          <w:szCs w:val="24"/>
          <w:lang w:val="en-US" w:eastAsia="en-US"/>
        </w:rPr>
        <w:t>ПРОЕКТ</w:t>
      </w:r>
    </w:p>
    <w:p>
      <w:pPr>
        <w:pStyle w:val="Style16"/>
        <w:spacing w:lineRule="auto" w:line="240"/>
        <w:rPr/>
      </w:pPr>
      <w:r>
        <w:rPr/>
        <w:t>Российская Федерация</w:t>
      </w:r>
    </w:p>
    <w:p>
      <w:pPr>
        <w:pStyle w:val="Style16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16"/>
        <w:spacing w:lineRule="auto" w:line="240"/>
        <w:rPr/>
      </w:pPr>
      <w:r>
        <w:rPr/>
        <w:t>Совет депутатов Уторгош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РЕШЕНИЕ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№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/д.ст. Уторгош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О внесении изменений в решение Совета депутатов Уторгошского сельского поселения от 23.12.2021 № 41.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9 Бюджетного кодекса Российской Федерации, статьёй 14, пунктом 10 статьи 35 Федерального закона от 6 октября 2003 года №131-ФЗ «Об общих принципах организации местного самоуправления в Российской Федерации» Совет депутатов Уторгош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нести изменения в решение Совета депутатов Уторгошского сельского поселения от 23.12.2021г. № 41 «О бюджете Уторгошского сельского поселения на 2022 год и на плановый период 2023 и 2024 годов»</w:t>
      </w:r>
    </w:p>
    <w:p>
      <w:pPr>
        <w:pStyle w:val="Normal"/>
        <w:spacing w:lineRule="auto" w:line="276"/>
        <w:ind w:firstLine="709"/>
        <w:jc w:val="both"/>
        <w:rPr>
          <w:rFonts w:cs="Arial"/>
          <w:sz w:val="28"/>
        </w:rPr>
      </w:pPr>
      <w:r>
        <w:rPr>
          <w:sz w:val="28"/>
          <w:szCs w:val="28"/>
        </w:rPr>
        <w:t>1. Изложить пункт 1 в редакции: «1. Утвердить основные характеристики бюджета Уторгошского сельского поселения на 2022 год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1 прогнозируемый общий объем доходов бюджета Уторгошского сельского поселения  в сумме 10940,5 тыс. рубле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2 общий объем расходов бюджета Уторгошского сельского поселения в сумме 12123,9 тыс. рубле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3 прогнозируемый дефицит бюджета Уторгошского сельского поселения в сумме 1183,4 тыс. рублей.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зложить приложения 1,4,5,6 к решению Совета депутатов Уторгошского сельского поселения «О бюджете Уторгошского сельского поселения на 2022год и плановый период 2023 и 2024 годов» в прилагаемой редакции.</w:t>
      </w:r>
    </w:p>
    <w:p>
      <w:pPr>
        <w:pStyle w:val="23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 Опубликовать настоящее решение на официальном сайте Администрации Уторгошского сельского поселения в информационно-коммуникационной сети «Интернет» «</w:t>
      </w:r>
      <w:r>
        <w:rPr>
          <w:sz w:val="28"/>
          <w:szCs w:val="28"/>
          <w:lang w:val="en-US"/>
        </w:rPr>
        <w:t>admutorgos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Style22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, следующего за днем его официального опубликования.</w:t>
      </w:r>
    </w:p>
    <w:p>
      <w:pPr>
        <w:pStyle w:val="Normal"/>
        <w:tabs>
          <w:tab w:val="clear" w:pos="708"/>
          <w:tab w:val="left" w:pos="8204" w:leader="none"/>
        </w:tabs>
        <w:rPr>
          <w:sz w:val="24"/>
          <w:szCs w:val="24"/>
        </w:rPr>
      </w:pPr>
      <w:r>
        <w:rPr>
          <w:sz w:val="24"/>
          <w:szCs w:val="24"/>
        </w:rPr>
        <w:t>Проект подготовил и завизировал</w:t>
      </w:r>
    </w:p>
    <w:p>
      <w:pPr>
        <w:pStyle w:val="Normal"/>
        <w:tabs>
          <w:tab w:val="clear" w:pos="708"/>
          <w:tab w:val="left" w:pos="8204" w:leader="none"/>
        </w:tabs>
        <w:rPr>
          <w:sz w:val="24"/>
          <w:szCs w:val="24"/>
        </w:rPr>
      </w:pPr>
      <w:r>
        <w:rPr>
          <w:sz w:val="24"/>
          <w:szCs w:val="24"/>
        </w:rPr>
        <w:t>Зам главы поселения                      Корнышовас Н.В.</w:t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2 год и на плановый</w:t>
      </w:r>
    </w:p>
    <w:p>
      <w:pPr>
        <w:pStyle w:val="Normal"/>
        <w:widowControl/>
        <w:autoSpaceDE w:val="true"/>
        <w:jc w:val="right"/>
        <w:rPr/>
      </w:pPr>
      <w:r>
        <w:rPr/>
        <w:t>период 2023 и 2024годов»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825" w:hRule="atLeast"/>
          <w:cantSplit w:val="true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ируемые поступления доходов в бюджет Уторгошского сельского поселения на 2022 год и на плановый период 2023 и 2024годов</w:t>
            </w:r>
          </w:p>
        </w:tc>
      </w:tr>
      <w:tr>
        <w:trPr>
          <w:trHeight w:val="315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7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358"/>
        <w:gridCol w:w="1041"/>
        <w:gridCol w:w="1137"/>
        <w:gridCol w:w="1297"/>
        <w:gridCol w:w="1137"/>
      </w:tblGrid>
      <w:tr>
        <w:trPr>
          <w:tblHeader w:val="true"/>
          <w:trHeight w:val="73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именование 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год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год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год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, ВСЕГО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0940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75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19,1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0" w:name="RANGE!A8%3AD194"/>
            <w:bookmarkStart w:id="1" w:name="RANGE!A8%3AD8"/>
            <w:bookmarkEnd w:id="1"/>
            <w:r>
              <w:rPr>
                <w:bCs/>
              </w:rPr>
              <w:t>Налоговые и неналоговые доходы</w:t>
            </w:r>
            <w:bookmarkEnd w:id="0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090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47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86,1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доходы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3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47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86,1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2" w:name="RANGE!A10%3AD10"/>
            <w:r>
              <w:rPr>
                <w:bCs/>
              </w:rPr>
              <w:t>Налоги на прибыль, доходы</w:t>
            </w:r>
            <w:bookmarkEnd w:id="2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01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3" w:name="RANGE!A14%3AD14"/>
            <w:r>
              <w:rPr>
                <w:bCs/>
              </w:rPr>
              <w:t>Налог на доходы физических лиц</w:t>
            </w:r>
            <w:bookmarkEnd w:id="3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10200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4" w:name="RANGE!A15%3AD15"/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4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1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3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3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5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9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5" w:name="RANGE!A20%3AD20"/>
            <w:r>
              <w:rPr>
                <w:bCs/>
              </w:rPr>
              <w:t>Акцизы по подакцизным товарам (продукции), производимым на территории Российской Федерации</w:t>
            </w:r>
            <w:bookmarkEnd w:id="5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30200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3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5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9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 02231 01 0000 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3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9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 02241 01 0000 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 02251 01 0000 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1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 02261 01 0000 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3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2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4,9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6" w:name="RANGE!A34%3AD34"/>
            <w:r>
              <w:rPr>
                <w:bCs/>
              </w:rPr>
              <w:t>Налоги на имущество</w:t>
            </w:r>
            <w:bookmarkEnd w:id="6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5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4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6,1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7" w:name="RANGE!A35%3AD35"/>
            <w:r>
              <w:rPr>
                <w:bCs/>
              </w:rPr>
              <w:t xml:space="preserve">Налог на имущество </w:t>
            </w:r>
            <w:bookmarkEnd w:id="7"/>
            <w:r>
              <w:rPr>
                <w:bCs/>
              </w:rPr>
              <w:t>физических лиц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010000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,1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8" w:name="RANGE!A36%3AD36"/>
            <w:r>
              <w:rPr/>
              <w:t xml:space="preserve">Налог на имущество </w:t>
            </w:r>
            <w:bookmarkEnd w:id="8"/>
            <w:r>
              <w:rPr/>
              <w:t>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10301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,1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60000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60331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60431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9" w:name="RANGE!A49%3AD49"/>
            <w:r>
              <w:rPr>
                <w:bCs/>
              </w:rPr>
              <w:t>Государственная пошлина</w:t>
            </w:r>
            <w:bookmarkEnd w:id="9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10" w:name="RANGE!A50%3AD50"/>
            <w:r>
              <w:rPr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  <w:bookmarkEnd w:id="10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0400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402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Неналоговые доходы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/>
              <w:t>1 13 00000 00 0000 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 02000 00 0000 1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ам сельски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29951000001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8849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27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33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11" w:name="RANGE!A134%3AD134"/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  <w:bookmarkEnd w:id="11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99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27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33,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12" w:name="RANGE!A135%3AD135"/>
            <w:r>
              <w:rPr>
                <w:bCs/>
              </w:rPr>
              <w:t xml:space="preserve">Дотации бюджетам </w:t>
            </w:r>
            <w:bookmarkEnd w:id="12"/>
            <w:r>
              <w:rPr>
                <w:bCs/>
              </w:rPr>
              <w:t>бюджетной системы Российской Федераци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10000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7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4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7,2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444444"/>
                <w:shd w:fill="F5F5F5" w:val="clear"/>
              </w:rPr>
            </w:pPr>
            <w:r>
              <w:rPr>
                <w:color w:val="444444"/>
                <w:shd w:fill="F5F5F5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6001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7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4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7,2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13" w:name="RANGE!A136%3AD136"/>
            <w:r>
              <w:rPr/>
              <w:t>Дотации бюджетам сельских поселений на выравнивание бюджетной обеспеченности</w:t>
            </w:r>
            <w:bookmarkEnd w:id="13"/>
            <w:r>
              <w:rPr/>
              <w:t xml:space="preserve"> из бюджетов муниципальных районов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60011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7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14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7,2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0000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2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субсидии 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9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1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9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73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107152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9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бюджетам сельских поселений на обеспечение комплексного развития сельских территор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55761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3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30000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8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4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color w:val="444444"/>
                <w:shd w:fill="F5F5F5" w:val="clear"/>
              </w:rPr>
            </w:pPr>
            <w:r>
              <w:rPr>
                <w:color w:val="444444"/>
                <w:shd w:fill="F5F5F5" w:val="clear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41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color w:val="444444"/>
                <w:shd w:fill="F5F5F5" w:val="clear"/>
              </w:rPr>
            </w:pPr>
            <w:r>
              <w:rPr>
                <w:color w:val="444444"/>
                <w:shd w:fill="F5F5F5" w:val="clear"/>
              </w:rPr>
              <w:t>Субвенции бюджетам сельских поселений по содержанию 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4107028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/>
              <w:t>2 02 35118 00 0000 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35118100000  150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rPr/>
            </w:pPr>
            <w:r>
              <w:rPr/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40000000000 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Прочие межбюджетные трансферты передаваемые бюджетам сельски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49999000000 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Иные межбюджетные трансферты бюджетам городских и сельских поселений области на частичную компенсацию дополнительных расходов на повышение оплаты труда работникам бюджетной сферы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49999107142 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 00000000000 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Прочин безвозмездные поступления в бюджеты сельски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 05030100000 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C0504D"/>
        </w:rPr>
      </w:pPr>
      <w:r>
        <w:rPr>
          <w:color w:val="C0504D"/>
        </w:rPr>
      </w:r>
    </w:p>
    <w:p>
      <w:pPr>
        <w:pStyle w:val="Normal"/>
        <w:widowControl/>
        <w:autoSpaceDE w:val="true"/>
        <w:jc w:val="both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color w:val="000000"/>
        </w:rPr>
        <w:t>Приложение 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2год и на плановый</w:t>
      </w:r>
    </w:p>
    <w:p>
      <w:pPr>
        <w:pStyle w:val="Normal"/>
        <w:widowControl/>
        <w:autoSpaceDE w:val="true"/>
        <w:jc w:val="right"/>
        <w:rPr>
          <w:color w:val="000000"/>
          <w:sz w:val="28"/>
          <w:szCs w:val="28"/>
        </w:rPr>
      </w:pPr>
      <w:r>
        <w:rPr/>
        <w:t>период 2023 и 2024годов»</w:t>
      </w:r>
    </w:p>
    <w:p>
      <w:pPr>
        <w:pStyle w:val="Normal"/>
        <w:jc w:val="center"/>
        <w:rPr/>
      </w:pPr>
      <w:r>
        <w:rPr>
          <w:b/>
        </w:rPr>
        <w:t xml:space="preserve">Ведомственная структура расходов бюджета Уторгошского сельского поселения на 2022год и плановый период 2023 и 2024 годов 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350" w:type="dxa"/>
        <w:jc w:val="left"/>
        <w:tblInd w:w="-5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567"/>
        <w:gridCol w:w="567"/>
        <w:gridCol w:w="567"/>
        <w:gridCol w:w="851"/>
        <w:gridCol w:w="708"/>
        <w:gridCol w:w="993"/>
        <w:gridCol w:w="992"/>
        <w:gridCol w:w="994"/>
      </w:tblGrid>
      <w:tr>
        <w:trPr>
          <w:trHeight w:val="305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                                        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23,9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75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19,1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65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93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93,8</w:t>
            </w:r>
          </w:p>
        </w:tc>
      </w:tr>
      <w:tr>
        <w:trPr>
          <w:trHeight w:val="8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                                                                                                      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</w:tr>
      <w:tr>
        <w:trPr>
          <w:trHeight w:val="48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</w:tr>
      <w:tr>
        <w:trPr>
          <w:trHeight w:val="104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73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33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51,8</w:t>
            </w:r>
          </w:p>
        </w:tc>
      </w:tr>
      <w:tr>
        <w:trPr>
          <w:trHeight w:val="98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5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13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31,8</w:t>
            </w:r>
          </w:p>
        </w:tc>
      </w:tr>
      <w:tr>
        <w:trPr>
          <w:trHeight w:val="71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Подпрограмма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5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13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31,8</w:t>
            </w:r>
          </w:p>
        </w:tc>
      </w:tr>
      <w:tr>
        <w:trPr>
          <w:trHeight w:val="75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ровое, материально-техническое и хозяйственное обеспечение Уторгошского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29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13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31,8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дпрограммы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2 01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76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6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78,4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7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7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714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5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3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1,4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0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 полномочия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000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9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6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7</w:t>
            </w:r>
            <w:r>
              <w:rPr>
                <w:bCs/>
              </w:rPr>
              <w:t>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5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Подпрограмма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6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,0</w:t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беспечение информационного сопровождения деятельности Уторгошского сельского поселения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платы за информационное сопровождение деятельност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лат компенсационных  расходов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компенсационных расходов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и совершенствование форм местного самоуправления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пуляризация форм участия населения в организации местного самоуправления, стимулирование социальной активности,  достижений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изов, подарков на подведение итогов года в конкурсе среди председателей и представителей ТО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3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местной инициативе граждан в решении вопроса местного знач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3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3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0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4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4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4</w:t>
            </w:r>
          </w:p>
        </w:tc>
      </w:tr>
      <w:tr>
        <w:trPr>
          <w:trHeight w:val="73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3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4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3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4</w:t>
            </w:r>
          </w:p>
        </w:tc>
      </w:tr>
      <w:tr>
        <w:trPr>
          <w:trHeight w:val="5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 чрезвычайных ситуаций природного и техногенного характера, пожарная безопасность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70" w:hRule="atLeast"/>
        </w:trPr>
        <w:tc>
          <w:tcPr>
            <w:tcW w:w="4111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0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мероприятий, направленных на защиту людей и  имущества от пожар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0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граммы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88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8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2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88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8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2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 программа </w:t>
            </w:r>
            <w:r>
              <w:rPr/>
              <w:t>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88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8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2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/>
              <w:t xml:space="preserve">«Содержание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45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69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круглогодичного, безопасного и бесперебойного движения автомобильного транспорта по автомобильным дорогам общего пользования местного значения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6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30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045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069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 xml:space="preserve">«Содержание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30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045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069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30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045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069,0</w:t>
            </w:r>
          </w:p>
        </w:tc>
      </w:tr>
      <w:tr>
        <w:trPr>
          <w:trHeight w:val="94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87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3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3,0</w:t>
            </w:r>
          </w:p>
        </w:tc>
      </w:tr>
      <w:tr>
        <w:trPr>
          <w:trHeight w:val="91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>Обеспечение круглогодичного,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87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3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3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 xml:space="preserve">«Капитальный ремонт и ремонт автомобильных дорог общего пользования местного значения на территории Уторгошского сельского поселения»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за счет субсидий из областного бюдже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87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3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973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3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3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(софинансирова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28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28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7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368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5,9</w:t>
            </w:r>
          </w:p>
        </w:tc>
      </w:tr>
      <w:tr>
        <w:trPr>
          <w:trHeight w:val="3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7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368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185,9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Комплексное  развитие сельских территорий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7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368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185,9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Развитие благоустройства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7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368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5,9</w:t>
            </w:r>
          </w:p>
        </w:tc>
      </w:tr>
      <w:tr>
        <w:trPr>
          <w:trHeight w:val="137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рганизация работ для обеспечения количественных и качественных показателей, предусмотренных действующими нормами искусственного освещения территорий в соответствии со СНиП 23-05, обеспечение надёжности работы  электроустановок, экономичное и энергоэффективное использование электроэнергии</w:t>
            </w:r>
            <w:r>
              <w:rPr>
                <w:color w:val="584F4F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Уличное освещение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обеспечению эффективного электроснабжения уличного освещ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1 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 использования энергетических ресурс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 1 02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7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5,9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обеспечению эффективного электроснабжения, энергосбережения, уличного освещ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7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5,9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7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0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5,9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Организация работ по озеленению, текущий уход за насаждениями, регулярная стрижка и кошение газонов, выпилка больных, высоких близко стоящих к жилым строениям деревьев, посадка цветов</w:t>
            </w:r>
            <w:r>
              <w:rPr>
                <w:color w:val="584F4F"/>
              </w:rPr>
              <w:t xml:space="preserve">, </w:t>
            </w:r>
            <w:r>
              <w:rPr/>
              <w:t>благоустройство детских площадок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«Развитие благоустройства на территории Уторгошского сельского поселения» </w:t>
            </w:r>
            <w:r>
              <w:rPr/>
              <w:t>(</w:t>
            </w:r>
            <w:r>
              <w:rPr>
                <w:color w:val="000000"/>
              </w:rPr>
              <w:t>Озеленение, борьба с борщевиком)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держка местных инициатив граждан, проживающих в сельской местности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3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817" w:leader="none"/>
              </w:tabs>
              <w:rPr/>
            </w:pPr>
            <w:r>
              <w:rPr/>
              <w:tab/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«Развитие благоустройства на территории Уторгошского сельского поселения» </w:t>
            </w:r>
            <w:r>
              <w:rPr/>
              <w:t>(Обустройство спортивной площадки в зоне отдыха на ж/д. ст. Уторгош)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областно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«Развитие благоустройства на территории Уторгошского сельского поселения» </w:t>
            </w:r>
            <w:r>
              <w:rPr/>
              <w:t>(Обустройство спортивной площадки в зоне отдыха на ж/д. ст. Уторгош) софинансир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рганизация работ </w:t>
            </w:r>
            <w:r>
              <w:rPr>
                <w:color w:val="584F4F"/>
              </w:rPr>
              <w:t xml:space="preserve">по </w:t>
            </w:r>
            <w:r>
              <w:rPr>
                <w:rFonts w:eastAsia="MS Mincho;MS Gothic"/>
                <w:lang w:eastAsia="ja-JP"/>
              </w:rPr>
              <w:t>сохранению и ремонту военно-мемориальных объектов и гражданских кладбищ, расположенных на территории поселения</w:t>
            </w:r>
            <w:r>
              <w:rPr>
                <w:color w:val="584F4F"/>
              </w:rPr>
              <w:t xml:space="preserve">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1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/>
              <w:t>Работы по обеспечению эффективного  содержания мест захоронения находящихся на территории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держание территории поселения  в соответствии с действующими санитарными, экологическими, техническими нормами и правилами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5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«Развитие благоустройства на территории Уторгошского сельского поселения»</w:t>
            </w:r>
            <w:r>
              <w:rPr/>
              <w:t xml:space="preserve"> (</w:t>
            </w:r>
            <w:r>
              <w:rPr>
                <w:color w:val="000000"/>
              </w:rPr>
              <w:t xml:space="preserve"> Прочие мероприятия по благоустройству городских округов и поселений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эффективности молодежной политики и оздоровление детей»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аботы по приоритетным направлениям  молодёжной полит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дпрограммы «Развитие эффективности молодежной политики и оздоровление детей»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8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33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муниципальной службы в Уторгошском сельском поселени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условий для оптимального организационно-правового обеспечения муниципальной службы в Администрации Уторгошского сельского поселения и применение эффективных методов подбора квалификационных кадров для муниципальной службы в   Администрации Уторгошского сельского поселения, а также создание условий для их должностного (служебного) рос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103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культуры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еализации прав человека на все виды творческой деятельности в соответствии со своими интересами и способностями, на участие в культурной жизни. Предоставление культурных благ населению (культурная деятельность) в различных формах и видах. Удовлетворение общественных потребностей населения в культурно-массовых и зрелищных мероприятиях, развитие профессионального и самодеятельного художественного творчества и содействие в реализации культурно творческой инициативы населения с организацией разнообразных форм досуга и отдыха.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куль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Муниципальная 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</w:tr>
      <w:tr>
        <w:trPr>
          <w:trHeight w:val="82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</w:tr>
      <w:tr>
        <w:trPr>
          <w:trHeight w:val="5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пенсий за выслугу лет на муниципальной служб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</w:tr>
      <w:tr>
        <w:trPr>
          <w:trHeight w:val="38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зическая культура и спорт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50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физической культуры и спорта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дальнейшего развития физической культуры и массового спорта в Уторгошском сельском поселении и привлечение различных слоев населения  к систематическим занятиям физической культурой и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спорто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еализация мероприятий подпрограммы «Развитие физической культуры и спорта»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23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75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19,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Приложение 5</w:t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2год и на плановый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период 2023 и 2024годов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1365" w:hRule="atLeast"/>
          <w:cantSplit w:val="true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Уторгошского сельского поселения на 2022 год и на плановый период 2023 и 2024 год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Ведомственная структура расходов бюджета Уторгошского сельского поселения на 2022год и плановый период 2023 и 2024 годов </w:t>
      </w:r>
    </w:p>
    <w:p>
      <w:pPr>
        <w:pStyle w:val="Normal"/>
        <w:jc w:val="right"/>
        <w:rPr/>
      </w:pPr>
      <w:r>
        <w:rPr>
          <w:b/>
        </w:rPr>
        <w:t>т</w:t>
      </w:r>
      <w:r>
        <w:rPr/>
        <w:t>ыс.руб.</w:t>
      </w:r>
    </w:p>
    <w:tbl>
      <w:tblPr>
        <w:tblW w:w="10775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567"/>
        <w:gridCol w:w="567"/>
        <w:gridCol w:w="851"/>
        <w:gridCol w:w="708"/>
        <w:gridCol w:w="993"/>
        <w:gridCol w:w="992"/>
        <w:gridCol w:w="994"/>
        <w:gridCol w:w="992"/>
      </w:tblGrid>
      <w:tr>
        <w:trPr>
          <w:trHeight w:val="305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                                        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65,4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93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93,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6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го образования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                                                                                                      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63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3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32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73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33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51,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5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13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31,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Подпрограмма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5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13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31,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ровое, материально-техническое и хозяйственное обеспечение Уторгошского сельского поселения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29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13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31,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дпрограммы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 2 01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76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6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78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7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7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14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5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3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1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 полномочия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39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    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6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Подпрограмма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6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беспечение информационного сопровождения деятельности Уторгошского сельского поселения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платы за информационное сопровождение деятельност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лат компенсационных  расходов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компенсационных расходов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и совершенствование форм местного самоуправления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. Популяризация форм участия населения в организации местного самоуправления, стимулирование социальной активности,  достижений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изов, подарков на подведение итогов года в конкурсе среди председателей и представителей ТО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3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местной инициативе граждан в решении вопроса местного знач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3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3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9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3 00        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3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 чрезвычайных ситуаций природного и техногенного характера, пожарная безопасность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0" w:hRule="atLeast"/>
        </w:trPr>
        <w:tc>
          <w:tcPr>
            <w:tcW w:w="4111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а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мероприятий, направленных на защиту людей и  имущества от пожар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граммы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88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</w:t>
            </w:r>
            <w:r>
              <w:rPr>
                <w:bCs/>
                <w:color w:val="000000"/>
                <w:lang w:val="en-US"/>
              </w:rPr>
              <w:t>98</w:t>
            </w:r>
            <w:r>
              <w:rPr>
                <w:bCs/>
                <w:color w:val="000000"/>
              </w:rPr>
              <w:t>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  <w:lang w:val="en-US"/>
              </w:rPr>
              <w:t>122</w:t>
            </w:r>
            <w:r>
              <w:rPr>
                <w:bCs/>
                <w:color w:val="000000"/>
              </w:rPr>
              <w:t>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88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</w:t>
            </w:r>
            <w:r>
              <w:rPr>
                <w:bCs/>
                <w:color w:val="000000"/>
                <w:lang w:val="en-US"/>
              </w:rPr>
              <w:t>98</w:t>
            </w:r>
            <w:r>
              <w:rPr>
                <w:bCs/>
                <w:color w:val="000000"/>
              </w:rPr>
              <w:t>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  <w:lang w:val="en-US"/>
              </w:rPr>
              <w:t>122</w:t>
            </w:r>
            <w:r>
              <w:rPr>
                <w:bCs/>
                <w:color w:val="000000"/>
              </w:rPr>
              <w:t>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 программа </w:t>
            </w:r>
            <w:r>
              <w:rPr/>
              <w:t>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88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</w:t>
            </w:r>
            <w:r>
              <w:rPr>
                <w:bCs/>
                <w:color w:val="000000"/>
                <w:lang w:val="en-US"/>
              </w:rPr>
              <w:t>98</w:t>
            </w:r>
            <w:r>
              <w:rPr>
                <w:bCs/>
                <w:color w:val="000000"/>
              </w:rPr>
              <w:t>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  <w:lang w:val="en-US"/>
              </w:rPr>
              <w:t>122</w:t>
            </w:r>
            <w:r>
              <w:rPr>
                <w:bCs/>
                <w:color w:val="000000"/>
              </w:rPr>
              <w:t>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/>
              <w:t xml:space="preserve">«Содержание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3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lang w:val="en-US"/>
              </w:rPr>
              <w:t>1045</w:t>
            </w:r>
            <w:r>
              <w:rPr>
                <w:bCs/>
                <w:color w:val="000000"/>
              </w:rPr>
              <w:t>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</w:t>
            </w:r>
            <w:r>
              <w:rPr>
                <w:bCs/>
                <w:color w:val="000000"/>
                <w:lang w:val="en-US"/>
              </w:rPr>
              <w:t>69</w:t>
            </w:r>
            <w:r>
              <w:rPr>
                <w:bCs/>
                <w:color w:val="000000"/>
              </w:rPr>
              <w:t>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круглогодичного,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lang w:val="en-US"/>
              </w:rPr>
              <w:t>1045</w:t>
            </w:r>
            <w:r>
              <w:rPr>
                <w:bCs/>
                <w:color w:val="000000"/>
              </w:rPr>
              <w:t>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</w:t>
            </w:r>
            <w:r>
              <w:rPr>
                <w:bCs/>
                <w:color w:val="000000"/>
                <w:lang w:val="en-US"/>
              </w:rPr>
              <w:t>69</w:t>
            </w:r>
            <w:r>
              <w:rPr>
                <w:bCs/>
                <w:color w:val="000000"/>
              </w:rPr>
              <w:t>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 xml:space="preserve">«Содержание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lang w:val="en-US"/>
              </w:rPr>
              <w:t>1045</w:t>
            </w:r>
            <w:r>
              <w:rPr>
                <w:bCs/>
                <w:color w:val="000000"/>
              </w:rPr>
              <w:t>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</w:t>
            </w:r>
            <w:r>
              <w:rPr>
                <w:bCs/>
                <w:color w:val="000000"/>
                <w:lang w:val="en-US"/>
              </w:rPr>
              <w:t>69</w:t>
            </w:r>
            <w:r>
              <w:rPr>
                <w:bCs/>
                <w:color w:val="000000"/>
              </w:rPr>
              <w:t>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30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  <w:lang w:val="en-US"/>
              </w:rPr>
              <w:t>1045</w:t>
            </w:r>
            <w:r>
              <w:rPr>
                <w:bCs/>
                <w:i/>
                <w:color w:val="000000"/>
              </w:rPr>
              <w:t>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0</w:t>
            </w:r>
            <w:r>
              <w:rPr>
                <w:bCs/>
                <w:i/>
                <w:color w:val="000000"/>
                <w:lang w:val="en-US"/>
              </w:rPr>
              <w:t>69</w:t>
            </w:r>
            <w:r>
              <w:rPr>
                <w:bCs/>
                <w:i/>
                <w:color w:val="000000"/>
              </w:rPr>
              <w:t>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90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87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3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3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1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круглогодичного,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87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3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3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за счет субсидий из областного бюдже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3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3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3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3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(софинансирова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28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28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7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68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5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7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68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5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Комплексное  развитие сельских территорий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7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68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5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Развитие благоустройства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7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68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5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7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 для обеспечения количественных и качественных показателей, предусмотренных действующими нормами искусственного освещения территорий в соответствии со СНиП 23-05, обеспечение надёжности работы  электроустановок, экономичное и энергоэффективное использование электроэнергии</w:t>
            </w:r>
            <w:r>
              <w:rPr>
                <w:color w:val="584F4F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Уличное освещение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обеспечению эффективного электроснабжения уличного освещ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1 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lang w:eastAsia="ja-JP"/>
              </w:rPr>
              <w:t>Энергосбережение и повышение энергетической эффективности использования энергетических</w:t>
            </w: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MS Gothic"/>
                <w:lang w:eastAsia="ja-JP"/>
              </w:rPr>
              <w:t>ресурсов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2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7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0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5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обеспечению эффективного электроснабжения, энергосбережения уличного освещ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7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80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05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7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80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05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Организация работ по озеленению, текущий уход за насаждениями, регулярная стрижка и кошение газонов, выпилка больных, высоких близко стоящих к жилым строениям деревьев, посадка цветов</w:t>
            </w:r>
            <w:r>
              <w:rPr>
                <w:color w:val="584F4F"/>
              </w:rPr>
              <w:t xml:space="preserve">, </w:t>
            </w:r>
            <w:r>
              <w:rPr/>
              <w:t>благоустройство детских площадок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«Развитие благоустройства на территории Уторгошского сельского поселения» </w:t>
            </w:r>
            <w:r>
              <w:rPr/>
              <w:t>(</w:t>
            </w:r>
            <w:r>
              <w:rPr>
                <w:color w:val="000000"/>
              </w:rPr>
              <w:t>Озеленение, борьба с борщевиком)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 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6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 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6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держка местных инициатив граждан, проживающих в сельской местности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3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 поселения» </w:t>
            </w:r>
            <w:r>
              <w:rPr/>
              <w:t xml:space="preserve">(Обустройство спортивной площадки в зоне отдыха на ж/д. ст. Уторгош)  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областно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«Развитие благоустройства на территории Уторгошского сельского поселения» </w:t>
            </w:r>
            <w:r>
              <w:rPr/>
              <w:t>(Обустройство спортивной площадки в зоне отдыха на ж/д. ст. Уторгош ) софинансир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рганизация работ </w:t>
            </w:r>
            <w:r>
              <w:rPr>
                <w:color w:val="584F4F"/>
              </w:rPr>
              <w:t xml:space="preserve">по </w:t>
            </w:r>
            <w:r>
              <w:rPr>
                <w:rFonts w:eastAsia="MS Mincho;MS Gothic"/>
                <w:lang w:eastAsia="ja-JP"/>
              </w:rPr>
              <w:t>сохранению и ремонту военно-мемориальных объектов и гражданских кладбищ, расположенных на территории поселения</w:t>
            </w:r>
            <w:r>
              <w:rPr>
                <w:color w:val="584F4F"/>
              </w:rPr>
              <w:t xml:space="preserve">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Работы по обеспечению эффективного  содержания мест захоронения находящихся на территории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держание территории поселения  в соответствии с действующими санитарными, экологическими, техническими нормами и правилами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«Развитие благоустройства на территории Уторгошского сельского поселения»</w:t>
            </w:r>
            <w:r>
              <w:rPr/>
              <w:t xml:space="preserve"> (</w:t>
            </w:r>
            <w:r>
              <w:rPr>
                <w:color w:val="000000"/>
              </w:rPr>
              <w:t xml:space="preserve"> Прочие мероприятия по благоустройству городских округов и поселений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2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эффективности молодежной политики и оздоровление детей»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аботы по приоритетным направлениям  молодёжной полит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дпрограммы «Развитие эффективности молодежной политики и оздоровление детей»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муниципальной службы в Уторгошском сельском поселени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условий для оптимального организационно-правового обеспечения муниципальной службы в Администрации Уторгошского сельского поселения и применение эффективных методов подбора квалификационных кадров для муниципальной службы в   Администрации Уторгошского сельского поселения, а также создание условий для их должностного (служебного) рос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культуры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еализации прав человека на все виды творческой деятельности в соответствии со своими интересами и способностями, на участие в культурной жизни. Предоставление культурных благ населению (культурная деятельность) в различных формах и видах. Удовлетворение общественных потребностей населения в культурно-массовых и зрелищных мероприятиях, развитие профессионального и самодеятельного художественного творчества и содействие в реализации культурно творческой инициативы населения с организацией разнообразных форм досуга и отдыха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куль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Муниципальная 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сходы на обеспечение функций муниципальных органов в Уторгошском сельском поселении»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пенсий за выслугу лет на муниципальной служб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зическая культура и спорт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физической культуры и спорта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дальнейшего развития физической культуры и массового спорта в Уторгошском сельском поселении и привлечение различных слоев населения  к систематическим занятиям физической культурой и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спорто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еализация мероприятий подпрограммы «Развитие физической культуры и спорта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23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75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19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Приложение 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2год и на плановый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период 2023 и 2024годов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целевым статьям  (муниципальным программам и непрограммным направлениям деятельности), группам и подгруппам видов расходов классификации расходов бюджета сельского поселения  на 2022год и на плановый период 2023 и 2024 годов</w:t>
      </w:r>
    </w:p>
    <w:tbl>
      <w:tblPr>
        <w:tblW w:w="10349" w:type="dxa"/>
        <w:jc w:val="left"/>
        <w:tblInd w:w="-5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28"/>
        <w:gridCol w:w="851"/>
        <w:gridCol w:w="709"/>
        <w:gridCol w:w="708"/>
        <w:gridCol w:w="851"/>
        <w:gridCol w:w="1134"/>
        <w:gridCol w:w="1134"/>
        <w:gridCol w:w="1134"/>
      </w:tblGrid>
      <w:tr>
        <w:trPr>
          <w:trHeight w:val="305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год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од</w:t>
            </w:r>
          </w:p>
        </w:tc>
      </w:tr>
      <w:tr>
        <w:trPr>
          <w:trHeight w:val="40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  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65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13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72,7</w:t>
            </w:r>
          </w:p>
        </w:tc>
      </w:tr>
      <w:tr>
        <w:trPr>
          <w:trHeight w:val="116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Развитие молодежной политики и культуры, патриотизма, физической культуры и спорта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 0 00 0000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</w:t>
            </w:r>
            <w:r>
              <w:rPr/>
              <w:t>Развитие культуры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действие реализации прав человека на все виды творческой деятельности в соответствии со своими интересами и способностями, на участие в культурной жизни. Предоставление культурных благ населению (культурная деятельность) в различных формах и видах. Удовлетворение общественных потребностей населения в культурно-массовых и зрелищных мероприятиях, развитие профессионального и самодеятельного художественного творчества и содействие в реализации культурно творческой инициативы населения с организацией разнообразных форм досуга и отдых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19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культуры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71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1 1 01           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       </w:t>
            </w: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</w:t>
            </w:r>
            <w:r>
              <w:rPr/>
              <w:t>Развитие физической культуры и спорта»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Создание благоприятных условий для дальнейшего развития физической культуры и массового спорта в Уторгошском сельском поселении и привлечение различных слоев населения  к систематическим занятиям физической культурой и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спор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 xml:space="preserve">Реализация мероприятий подпрограммы «Развитие физической культуры и спорт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7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</w:t>
            </w:r>
            <w:r>
              <w:rPr/>
              <w:t>Развитие эффективности молодежной политики и оздоровление детей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11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аботы по приоритетным направлениям  молодёжной полити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1 3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71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дпрограммы «Развитие эффективности молодежной политики и оздоровление детей»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0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85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6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4,8</w:t>
            </w:r>
          </w:p>
        </w:tc>
      </w:tr>
      <w:tr>
        <w:trPr>
          <w:trHeight w:val="711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</w:t>
            </w:r>
            <w:r>
              <w:rPr/>
              <w:t>Расходы на обеспечение функций муниципальных органов в Уторгошском сельском поселении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85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6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684,8 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ровое, материально-техническое и хозяйственное обеспечение Уторгошс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9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3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1,8</w:t>
            </w:r>
          </w:p>
        </w:tc>
      </w:tr>
      <w:tr>
        <w:trPr>
          <w:trHeight w:val="4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сходы на обеспечение функций муниципальных органов в Уторгошском сельском поселении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7</w:t>
            </w:r>
            <w:r>
              <w:rPr>
                <w:color w:val="000000"/>
              </w:rPr>
              <w:t>6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8,4</w:t>
            </w:r>
          </w:p>
        </w:tc>
      </w:tr>
      <w:tr>
        <w:trPr>
          <w:trHeight w:val="4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7</w:t>
            </w:r>
            <w:r>
              <w:rPr/>
              <w:t>6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8,4</w:t>
            </w:r>
          </w:p>
        </w:tc>
      </w:tr>
      <w:tr>
        <w:trPr>
          <w:trHeight w:val="4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7</w:t>
            </w:r>
            <w:r>
              <w:rPr/>
              <w:t>6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8,4</w:t>
            </w:r>
          </w:p>
        </w:tc>
      </w:tr>
      <w:tr>
        <w:trPr>
          <w:trHeight w:val="54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1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7,0</w:t>
            </w:r>
          </w:p>
        </w:tc>
      </w:tr>
      <w:tr>
        <w:trPr>
          <w:trHeight w:val="56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14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957</w:t>
            </w:r>
            <w:r>
              <w:rPr>
                <w:color w:val="000000"/>
              </w:rPr>
              <w:t>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1,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7028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</w:tr>
      <w:tr>
        <w:trPr>
          <w:trHeight w:val="53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3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3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3,4</w:t>
            </w:r>
          </w:p>
        </w:tc>
      </w:tr>
      <w:tr>
        <w:trPr>
          <w:trHeight w:val="48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4 2 02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56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1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1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1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1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5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0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37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47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55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50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латы к пенсиям муниципальных служащи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3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</w:tr>
      <w:tr>
        <w:trPr>
          <w:trHeight w:val="44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пенсий за выслугу лет на муниципальной служб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</w:tr>
      <w:tr>
        <w:trPr>
          <w:trHeight w:val="45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</w:tr>
      <w:tr>
        <w:trPr>
          <w:trHeight w:val="48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</w:tr>
      <w:tr>
        <w:trPr>
          <w:trHeight w:val="57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беспечение информационного сопровождения деятельности Уторгошского сельского поселения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платы за информационное сопровождение деятельности Уторгошс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1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0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лат компенсационных  расходов, связанных с осуществлением полномочий старос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6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компенсационных расходов, связанных с осуществлением полномочий старос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14 2 06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6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</w:tr>
      <w:tr>
        <w:trPr>
          <w:trHeight w:val="53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6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6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жарная безопасность населения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</w:tr>
      <w:tr>
        <w:trPr>
          <w:trHeight w:val="5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Разработка и реализация мероприятий, направленных на защиту людей и  имущества от пожа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98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граммы «Пожарная безопасность населения на территории 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5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9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 чрезвычайных ситуаций природного и техногенного характера, пожарная безопасность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9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Содержание дорожной инфраструктуры на территории Уторгошского сельского поселении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8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8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2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держание автомобильных дорог общего пользования местного значения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1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5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9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color w:val="000000"/>
              </w:rPr>
              <w:t>Обеспечение безопасного и бесперебойного движения автомобильного транспорта по автомобильным дорогам общего пользования местного значения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1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5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9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 xml:space="preserve">«Содержание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1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5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9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1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5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9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1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5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9,0</w:t>
            </w:r>
          </w:p>
        </w:tc>
      </w:tr>
      <w:tr>
        <w:trPr>
          <w:trHeight w:val="59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1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5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9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Капитальный ремонт и ремонт автомобильных дорог общего пользования местного значения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7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3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круглогодичного,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000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3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за счет субсидий из областного бюдже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3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3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3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3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(софинансирование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6 2 01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8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8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8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8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50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Комплексное  развитие сельских территорий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7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8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5,9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благоустройства на территории Уторгошского сельского поселения» программы «Комплексное развитие сельских территорий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7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8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5,9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584F4F"/>
                <w:sz w:val="24"/>
                <w:szCs w:val="24"/>
              </w:rPr>
              <w:t xml:space="preserve">  </w:t>
            </w:r>
            <w:r>
              <w:rPr/>
              <w:t>Организация работ для обеспечения количественных и качественных показателей, предусмотренных действующими нормами искусственного освещения территорий в соответствии со СНиП 23-05, обеспечение надёжности работы  электроустановок, экономичное и энергоэффективное использование электроэнергии</w:t>
            </w:r>
            <w:r>
              <w:rPr>
                <w:color w:val="584F4F"/>
              </w:rPr>
              <w:t>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 по обеспечению эффективного электроснабжения уличного освещения </w:t>
            </w:r>
            <w:r>
              <w:rPr>
                <w:color w:val="000000"/>
              </w:rPr>
              <w:t>и иных выплат, закупок, товаров, работ, услуг муниципальных нужд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1 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lang w:eastAsia="ja-JP"/>
              </w:rPr>
              <w:t>Энергосбережение и повышение энергетической эффективности использования энергетических</w:t>
            </w: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MS Gothic"/>
                <w:lang w:eastAsia="ja-JP"/>
              </w:rPr>
              <w:t>ресурсов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7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0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5,9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обеспечению эффективного электроснабжения, энергосбережения уличного освещ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17 1 02 601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7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0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5,9</w:t>
            </w:r>
          </w:p>
        </w:tc>
      </w:tr>
      <w:tr>
        <w:trPr>
          <w:trHeight w:val="44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7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0,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5,9</w:t>
            </w:r>
          </w:p>
        </w:tc>
      </w:tr>
      <w:tr>
        <w:trPr>
          <w:trHeight w:val="455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7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0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5,9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7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0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5,9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Организация работ по озеленению, текущий уход за насаждениями, регулярная стрижка и кошение газонов, выпилка больных, высоких близко стоящих к жилым строениям деревьев, посадка цветов</w:t>
            </w:r>
            <w:r>
              <w:rPr>
                <w:color w:val="584F4F"/>
              </w:rPr>
              <w:t xml:space="preserve">, </w:t>
            </w:r>
            <w:r>
              <w:rPr/>
              <w:t>благоустройство детских площадок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3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6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«Развитие благоустройства на территории Уторгошского сельского поселения» </w:t>
            </w:r>
            <w:r>
              <w:rPr/>
              <w:t>(</w:t>
            </w:r>
            <w:r>
              <w:rPr>
                <w:color w:val="000000"/>
              </w:rPr>
              <w:t>Озеленение, борьба с борщевиком)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3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6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 1 03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6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3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6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3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6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Поддержка местных инициатив граждан, проживающих в сельской местно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1 0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000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«Развитие благоустройства на территории Уторгошского сельского поселения» </w:t>
            </w:r>
            <w:r>
              <w:rPr/>
              <w:t xml:space="preserve">(Обустройство спортивной площадки в зоне отдыха на ж/д. ст. Уторгош) (областной бюджет)  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3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</w:tr>
      <w:tr>
        <w:trPr>
          <w:trHeight w:val="57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3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5764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 поселения» </w:t>
            </w:r>
            <w:r>
              <w:rPr/>
              <w:t xml:space="preserve"> (Обустройство спортивной площадки в зоне отдыха на ж/д. ст. Уторгош) (софинансирование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5764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08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5764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5764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58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 </w:t>
            </w:r>
            <w:r>
              <w:rPr>
                <w:color w:val="584F4F"/>
              </w:rPr>
              <w:t xml:space="preserve">по </w:t>
            </w:r>
            <w:r>
              <w:rPr>
                <w:rFonts w:eastAsia="MS Mincho;MS Gothic"/>
                <w:lang w:eastAsia="ja-JP"/>
              </w:rPr>
              <w:t>сохранению и ремонту военно-мемориальных объектов и гражданских кладбищ, расположенных на территории поселения</w:t>
            </w:r>
            <w:r>
              <w:rPr>
                <w:color w:val="584F4F"/>
              </w:rPr>
              <w:t xml:space="preserve">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8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обеспечению эффективного  содержания мест захоронения находящихся на территории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8</w:t>
            </w:r>
            <w:r>
              <w:rPr>
                <w:i/>
                <w:color w:val="000000"/>
                <w:lang w:val="en-US"/>
              </w:rPr>
              <w:t>0</w:t>
            </w:r>
            <w:r>
              <w:rPr>
                <w:i/>
                <w:color w:val="000000"/>
              </w:rPr>
              <w:t>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,0</w:t>
            </w:r>
          </w:p>
        </w:tc>
      </w:tr>
      <w:tr>
        <w:trPr>
          <w:trHeight w:val="58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8</w:t>
            </w:r>
            <w:r>
              <w:rPr>
                <w:i/>
                <w:color w:val="000000"/>
                <w:lang w:val="en-US"/>
              </w:rPr>
              <w:t>0</w:t>
            </w:r>
            <w:r>
              <w:rPr>
                <w:i/>
                <w:color w:val="000000"/>
              </w:rPr>
              <w:t>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,0</w:t>
            </w:r>
          </w:p>
        </w:tc>
      </w:tr>
      <w:tr>
        <w:trPr>
          <w:trHeight w:val="58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8</w:t>
            </w:r>
            <w:r>
              <w:rPr>
                <w:i/>
                <w:color w:val="000000"/>
                <w:lang w:val="en-US"/>
              </w:rPr>
              <w:t>0</w:t>
            </w:r>
            <w:r>
              <w:rPr>
                <w:i/>
                <w:color w:val="000000"/>
              </w:rPr>
              <w:t>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,0</w:t>
            </w:r>
          </w:p>
        </w:tc>
      </w:tr>
      <w:tr>
        <w:trPr>
          <w:trHeight w:val="58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0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color w:val="FF0000"/>
              </w:rPr>
            </w:pPr>
            <w:r>
              <w:rPr/>
              <w:t>Содержание территории поселения  в соответствии с действующими санитарными, экологическими, техническими нормами и правилами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2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0,0</w:t>
            </w:r>
          </w:p>
        </w:tc>
      </w:tr>
      <w:tr>
        <w:trPr>
          <w:trHeight w:val="50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«Развитие благоустройства на территории Уторгошского сельского поселения» (Прочие мероприятия по благоустройству городских округов и поселений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2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50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2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50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2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и совершенствование форм местного самоуправления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ризация форм участия населения в организации местного самоуправления, стимулирование социальной активности,  достижений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иобретение призов, подарков на подведение итогов года в конкурсе среди председателей и представителей ТОС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1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1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0 03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9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местной инициативе граждан в решении вопроса местного знач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0 03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0 03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0 03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0 03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униципальной службы в Уторгошском сельском поселении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условий для оптимального организационно-правового обеспечения муниципальной службы в Администрации Уторгошского сельского поселения и применение эффективных методов подбора квалификационных кадров для муниципальной службы в   Администрации Уторгошского сельского поселения, а также создание условий для их должностного (служебного) рос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0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9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6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5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расходы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8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1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6,4</w:t>
            </w:r>
          </w:p>
        </w:tc>
      </w:tr>
      <w:tr>
        <w:trPr>
          <w:trHeight w:val="42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</w:tr>
      <w:tr>
        <w:trPr>
          <w:trHeight w:val="53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го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</w:tr>
      <w:tr>
        <w:trPr>
          <w:trHeight w:val="57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 полномочия поселения по внешнему муниципальному финансовому контролю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8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color w:val="000000"/>
              </w:rPr>
              <w:t>80 2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3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3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4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3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3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</w:tr>
      <w:tr>
        <w:trPr>
          <w:trHeight w:val="42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3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</w:tr>
      <w:tr>
        <w:trPr>
          <w:trHeight w:val="53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3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</w:tr>
      <w:tr>
        <w:trPr>
          <w:trHeight w:val="55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0</w:t>
            </w:r>
          </w:p>
        </w:tc>
      </w:tr>
      <w:tr>
        <w:trPr>
          <w:trHeight w:val="57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0</w:t>
            </w:r>
          </w:p>
        </w:tc>
      </w:tr>
      <w:tr>
        <w:trPr>
          <w:trHeight w:val="56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0</w:t>
            </w:r>
          </w:p>
        </w:tc>
      </w:tr>
      <w:tr>
        <w:trPr>
          <w:trHeight w:val="4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23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75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19,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autoSpaceDE w:val="true"/>
      <w:spacing w:lineRule="exact" w:line="240" w:before="120" w:after="0"/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0">
    <w:name w:val="Верх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sz w:val="32"/>
      <w:szCs w:val="24"/>
    </w:rPr>
  </w:style>
  <w:style w:type="character" w:styleId="21">
    <w:name w:val="Красная строка 2 Знак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Xl87">
    <w:name w:val="xl87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1">
    <w:name w:val="LO-Normal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24">
    <w:name w:val="Красная строка 2"/>
    <w:basedOn w:val="TextBodyIndent"/>
    <w:qFormat/>
    <w:pPr>
      <w:ind w:left="283" w:firstLine="210"/>
    </w:pPr>
    <w:rPr>
      <w:szCs w:val="20"/>
    </w:rPr>
  </w:style>
  <w:style w:type="paragraph" w:styleId="Style18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5:18:00Z</dcterms:created>
  <dc:creator>AdmiN</dc:creator>
  <dc:description/>
  <cp:keywords/>
  <dc:language>en-US</dc:language>
  <cp:lastModifiedBy>пк</cp:lastModifiedBy>
  <cp:lastPrinted>2022-05-17T12:08:00Z</cp:lastPrinted>
  <dcterms:modified xsi:type="dcterms:W3CDTF">2022-05-17T09:09:00Z</dcterms:modified>
  <cp:revision>88</cp:revision>
  <dc:subject/>
  <dc:title/>
</cp:coreProperties>
</file>