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51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034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1183,4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4,5,6,8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А.Г.Кукушкин</w:t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7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</w:t>
            </w: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2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3 и 2024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708 01 05 02 00 00 0000 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11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</w:rPr>
            </w:pPr>
            <w:r>
              <w:rPr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1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708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z w:val="26"/>
                <w:szCs w:val="26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2-04-11T11:46:00Z</cp:lastPrinted>
  <dcterms:modified xsi:type="dcterms:W3CDTF">2022-04-11T08:47:00Z</dcterms:modified>
  <cp:revision>73</cp:revision>
  <dc:subject/>
  <dc:title/>
</cp:coreProperties>
</file>