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u w:val="single"/>
        </w:rPr>
        <w:t>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210,4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868,0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668,63 тыс. рублей.»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ложить пункт 12 в редакции: «Утвердить объем бюджетных ассигнований, направляемых на исполнение публичных нормативных обязательств Уторгошского сельского поселения  на 2021 год в сумме 157,6 тыс. рублей и на 2022 год в сумме 158,0тыс. рублей, на 2023 год в сумме 158,0тыс. рублей.»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ожить пункт 13 в редакции:  «Утвердить размер резервного фонда Уторгошского сельского поселения на 2021год в сумме 0,00 тыс.рублей, на 2022 год в сумме 20,00 тыс.рублей, на 2023год в сумме 20,00тыс.рублей.»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ложить пункт 14 в редакции: «Утвердить объём межбюджетных трансфертов получаемых из других бюджетов бюджетной системы Российской Федерации на 2021 год в сумме 9385,8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 6923,6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убсидия бюджетам сельских поселений на обустройство и восстановление воинских захоронений, находящихся в государственной собственности – 338,09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1371,0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t>Субсидии бюджетам сельских поселений на обеспечение комплексного развития сельских территорий</w:t>
      </w:r>
      <w:r>
        <w:rPr>
          <w:sz w:val="28"/>
          <w:szCs w:val="28"/>
        </w:rPr>
        <w:t xml:space="preserve"> -267,20 тыс.рублей</w:t>
      </w:r>
      <w:r>
        <w:rPr>
          <w:color w:val="444444"/>
          <w:sz w:val="28"/>
          <w:szCs w:val="28"/>
        </w:rPr>
        <w:t>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59,00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</w:t>
      </w:r>
      <w:r>
        <w:rPr>
          <w:sz w:val="28"/>
          <w:szCs w:val="28"/>
        </w:rPr>
        <w:t>ные межбюджетные трансферты бюджетам сельских поселений на финансовое обеспечение первоочередных расходов -  285,4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убвенция бюджетам сельских поселений на осуществление первичного воинского учета на территориях, где отсутствуют военные комиссариаты- 87,1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0 тыс.рублей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ложить приложения 1,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А.Г.Кукушкина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4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8204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Корнышовас Н.В.</w:t>
      </w:r>
    </w:p>
    <w:p>
      <w:pPr>
        <w:pStyle w:val="Normal"/>
        <w:tabs>
          <w:tab w:val="clear" w:pos="708"/>
          <w:tab w:val="left" w:pos="8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0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4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4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23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4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передаваемые бюджетам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4999910614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+ура расходов бюджета Уторгошского сельского поселения на 2021год и плановый 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8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8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9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7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Удаление аварийных деревьев в д. Малая Уторгош Уторгошского сельского посел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8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8,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9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>73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2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7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15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6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</w:t>
            </w:r>
            <w:r>
              <w:rPr>
                <w:i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8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12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910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3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9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9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52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97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97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12.</w:t>
            </w:r>
            <w:r>
              <w:rPr>
                <w:i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6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6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267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4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2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2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868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изменений в бюджет Уторгошского сельского поселения</w:t>
      </w:r>
    </w:p>
    <w:p>
      <w:pPr>
        <w:pStyle w:val="Normal"/>
        <w:widowControl/>
        <w:autoSpaceDE w:val="true"/>
        <w:spacing w:before="0" w:after="120"/>
        <w:ind w:right="-5" w:firstLine="720"/>
        <w:jc w:val="both"/>
        <w:rPr/>
      </w:pPr>
      <w:r>
        <w:rPr>
          <w:sz w:val="24"/>
          <w:szCs w:val="24"/>
        </w:rPr>
        <w:t xml:space="preserve">Согласно решения Совета Депутатов Уторгошского сельского поселения от 25.12.2020 № 12 "О бюджете </w:t>
      </w:r>
      <w:r>
        <w:rPr>
          <w:bCs/>
          <w:sz w:val="24"/>
          <w:szCs w:val="24"/>
        </w:rPr>
        <w:t xml:space="preserve">Уторгошского сельского поселения </w:t>
      </w:r>
      <w:r>
        <w:rPr>
          <w:sz w:val="24"/>
          <w:szCs w:val="24"/>
        </w:rPr>
        <w:t xml:space="preserve">на 2021 год и на плановый период 2022 и 2023годов " в редакции Решения Совета депутатов Уторгошского сельского поселения № 15 от 11.02.2021 года, № 16 от 25.02.2021 года, № 21 от 19.03.2021 года, № 22 от 29.03.2021года, № 27 от 29.07.2021 года, № 28 от 16.09.2021 года, № 30 от 01.11.2021 года, № 36 от 09.11.2021 года, № 38 от 17.11.2021 года  бюджет </w:t>
      </w:r>
      <w:r>
        <w:rPr>
          <w:bCs/>
          <w:sz w:val="24"/>
          <w:szCs w:val="24"/>
        </w:rPr>
        <w:t xml:space="preserve">Уторгошского сельского поселения </w:t>
      </w:r>
      <w:r>
        <w:rPr>
          <w:sz w:val="24"/>
          <w:szCs w:val="24"/>
        </w:rPr>
        <w:t>был принят по доходам в сумме 11303,97 тыс. рублей, по расходам на 2021 год в сумме 11972,60  тыс. рублей, прогнозируемый дефицит бюджета составляет 668,63 тыс.рублей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зменение доходной части бюджета поселения связано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изменением первоначального объема налоговых и неналоговых доходов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БК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01 02010 01 0000 110   -7,7 тыс.руб.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05 03010 01 0000 110   -3,3 тыс.руб.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06 06033 10 0000 110   +169,0 тыс.руб.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06 06043 10 0000 110   -158,0 тыс.руб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08 04020 01 0000 110 + 11,0 тыс.руб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с изменением первоначального объема субсидий бюджетам сельских поселений на обустройство и восстановление воинских захоронений, находящихся в государственной собственности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БК 2 02 25299 10 0000 150 – 104550,48 рублей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Изменение расходной части бюджета связано с изменением первоначального объема субсидий бюджетам сельских поселений на обустройство и восстановление воинских захоронений, находящихся в государственной собственности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КБК 70805031710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990240 – 104550, руб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сены изменения в структуру расходов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2.1.С раздела: Резервные фонды, Непрограмные расходы,  Резервные средст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70801118480012680870 в сумме 20000,00 рубле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На  реализацию мероприятий подпрограммы «Расходы на обеспечение функций муниципальных в Уторгошском сельском поселении программы «Совершенствование и развитие органов местного самоуправления, управление финансами Уторгошского сельского поселения»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1041420101000240 в сумме 19070,05 рублей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дпрограмма «Развитие благоустройства на территории Уторгошского сельского поселения» программы </w:t>
      </w:r>
      <w:r>
        <w:rPr>
          <w:sz w:val="24"/>
          <w:szCs w:val="24"/>
        </w:rPr>
        <w:t>«Комплексное развитие сельских территорий» Энергосбережение и повышение энергетической эффективности использования энергетических ресурсов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Мероприятия  по обеспечению эффективного электроснабжения, энергосбережения уличного освещения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 70805031710260140240 в сумме 929,95 рубл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 раздела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уплаты налогов, сборов и иных платежей Организация уплаты налогов сборов и иных платежей </w:t>
      </w:r>
      <w:r>
        <w:rPr>
          <w:color w:val="000000"/>
          <w:sz w:val="24"/>
          <w:szCs w:val="24"/>
        </w:rPr>
        <w:t xml:space="preserve">Уплата налогов, сборов и иных платежей КБК 70801131420222680850 в сумме 57,00 рублей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: </w:t>
      </w:r>
      <w:r>
        <w:rPr>
          <w:sz w:val="24"/>
          <w:szCs w:val="24"/>
        </w:rPr>
        <w:t xml:space="preserve">реализацию мероприятий подпрограммы «Расходы на обеспечение функций муниципальных в Уторгошском сельском поселении программы «Совершенствование и развитие органов местного самоуправления, управление финансами Уторгошского сельского поселения»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1041420101000240 в сумме 57,00 рублей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 раздел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беспечение информационного сопровождения деятельности Уторгошского сельского поселения Организация оплаты за информационное сопровождение деятельности Уторгошского сельского поселения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1131420422670240 в сумме 4341,00 рубле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: </w:t>
      </w:r>
      <w:r>
        <w:rPr>
          <w:sz w:val="24"/>
          <w:szCs w:val="24"/>
        </w:rPr>
        <w:t xml:space="preserve">реализацию мероприятий подпрограммы «Расходы на обеспечение функций муниципальных в Уторгошском сельском поселении программы «Совершенствование и развитие органов местного самоуправления, управление финансами Уторгошского сельского поселения»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1041420101000240 в сумме 4341,00 рубл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С раздел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беспечение выплат компенсационных  расходов, связанных с осуществлением полномочий старост Организация выплат компенсационных расходов, связанных с осуществлением полномочий старост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1131420622690240 в сумме 144000,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:  </w:t>
      </w:r>
      <w:r>
        <w:rPr>
          <w:sz w:val="24"/>
          <w:szCs w:val="24"/>
        </w:rPr>
        <w:t xml:space="preserve">«Комплексное развитие сельских территорий» Энергосбережение и повышение энергетической </w:t>
      </w:r>
      <w:r>
        <w:rPr>
          <w:color w:val="000000"/>
          <w:sz w:val="24"/>
          <w:szCs w:val="24"/>
        </w:rPr>
        <w:t xml:space="preserve">Подпрограмма «Развитие благоустройства на территории Уторгошского сельского поселения» программы </w:t>
      </w:r>
      <w:r>
        <w:rPr>
          <w:sz w:val="24"/>
          <w:szCs w:val="24"/>
        </w:rPr>
        <w:t>эффективности использования энергетических ресурсов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Мероприятия  по обеспечению эффективного электроснабжения, энергосбережения уличного освещения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 70805031710260140240 в сумме 144000,00 рубле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2.5. С раздела: </w:t>
      </w:r>
      <w:r>
        <w:rPr>
          <w:sz w:val="24"/>
          <w:szCs w:val="24"/>
        </w:rPr>
        <w:t xml:space="preserve"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 Обеспечение доплаты к пенсиям муниципальных служащих Организация выплат пенсий за выслугу лет на муниципальной службе </w:t>
      </w:r>
      <w:r>
        <w:rPr>
          <w:color w:val="000000"/>
          <w:sz w:val="24"/>
          <w:szCs w:val="24"/>
        </w:rPr>
        <w:t>Публичные нормативные социальные выплаты гражданам КБК 70810011420302620310 в сумме 403,16 рублей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: </w:t>
      </w:r>
      <w:r>
        <w:rPr>
          <w:sz w:val="24"/>
          <w:szCs w:val="24"/>
        </w:rPr>
        <w:t xml:space="preserve">реализацию мероприятий подпрограммы «Расходы на обеспечение функций муниципальных в Уторгошском сельском поселении программы «Совершенствование и развитие органов местного самоуправления, управление финансами Уторгошского сельского поселения»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1041420101000240 в сумме 403,16 рубле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.6 С раздела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я мероприятий подпрограммы Развитие благоустройства на территории Уторгошского сельского поселения» программы </w:t>
      </w:r>
      <w:r>
        <w:rPr>
          <w:sz w:val="24"/>
          <w:szCs w:val="24"/>
        </w:rPr>
        <w:t xml:space="preserve">«Комплексное развитие сельских территорий» (Обустройство и восстановление воинских захоронений (кладбищ, братских могил) местный бюджет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708050317105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2990240 в сумме 705,21 рублей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: </w:t>
      </w:r>
      <w:r>
        <w:rPr>
          <w:sz w:val="24"/>
          <w:szCs w:val="24"/>
        </w:rPr>
        <w:t xml:space="preserve">«Комплексное развитие сельских территорий» Энергосбережение и повышение энергетической </w:t>
      </w:r>
      <w:r>
        <w:rPr>
          <w:color w:val="000000"/>
          <w:sz w:val="24"/>
          <w:szCs w:val="24"/>
        </w:rPr>
        <w:t xml:space="preserve">Подпрограмма «Развитие благоустройства на территории Уторгошского сельского поселения» программы </w:t>
      </w:r>
      <w:r>
        <w:rPr>
          <w:sz w:val="24"/>
          <w:szCs w:val="24"/>
        </w:rPr>
        <w:t>эффективности использования энергетических ресурсов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Мероприятия  по обеспечению эффективного электроснабжения, энергосбережения уличного освещения </w:t>
      </w:r>
      <w:r>
        <w:rPr>
          <w:color w:val="000000"/>
          <w:sz w:val="24"/>
          <w:szCs w:val="24"/>
        </w:rPr>
        <w:t>Иные закупки товаров, работ и услуг для обеспечения государственных (муниципальных) нужд КБК  70805031710260140240 в сумме 705,21 рубл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я требует приведения в соответствие с вносимыми в бюджет Уторгошского сельского поселения изменениями следующие муниципальные программы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и развитие органов местного самоуправления, управление финансами Уторгошского сельского поселения»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sz w:val="24"/>
          <w:szCs w:val="24"/>
        </w:rPr>
        <w:t>Ведущий специалист                         Н.В.Корнышовас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Бухгалтер</cp:lastModifiedBy>
  <cp:lastPrinted>2021-12-21T17:16:00Z</cp:lastPrinted>
  <dcterms:modified xsi:type="dcterms:W3CDTF">2021-12-21T19:22:00Z</dcterms:modified>
  <cp:revision>152</cp:revision>
  <dc:subject/>
  <dc:title/>
</cp:coreProperties>
</file>