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1 № 41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1г. № 41 «О бюджете Уторгошского сельского поселения на 2022 год и на плановый период 2023 и 2024 годов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851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0851,5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 тыс. рубле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я 1,4,5,6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А.Г.Кукуш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2 год и на плановый период 2023 и 2024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100000 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49999107142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08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 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</w:t>
            </w: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Обустройство спортивной площадки в зоне отдыха на ж/д. ст. Уторгош)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Бухгалтер</cp:lastModifiedBy>
  <cp:lastPrinted>2022-02-10T10:56:00Z</cp:lastPrinted>
  <dcterms:modified xsi:type="dcterms:W3CDTF">2022-02-10T08:00:00Z</dcterms:modified>
  <cp:revision>59</cp:revision>
  <dc:subject/>
  <dc:title/>
</cp:coreProperties>
</file>