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  <w:r>
        <w:rPr>
          <w:b/>
          <w:bCs/>
          <w:spacing w:val="-1"/>
          <w:sz w:val="32"/>
          <w:szCs w:val="32"/>
          <w:lang w:val="en-US"/>
        </w:rPr>
        <w:t xml:space="preserve"> 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2021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>Уторгошского сельского  поселения от 25.12.2020г. №1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     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Совета депутатов Уторгошского сельского поселения от 25.12.2020 № 12 «О  бюджете Уторгошского сельского поселения на 2021 год и плановый период 2022 и 2023 годов»  (далее – реш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Изложить</w:t>
      </w:r>
      <w:r>
        <w:rPr>
          <w:szCs w:val="28"/>
        </w:rPr>
        <w:t xml:space="preserve"> </w:t>
      </w:r>
      <w:r>
        <w:rPr>
          <w:sz w:val="28"/>
          <w:szCs w:val="28"/>
        </w:rPr>
        <w:t>пункт 1 в следующей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Cs w:val="28"/>
        </w:rPr>
        <w:t>«1.</w:t>
      </w:r>
      <w:r>
        <w:rPr>
          <w:sz w:val="28"/>
          <w:szCs w:val="28"/>
        </w:rPr>
        <w:t xml:space="preserve"> Утвердить основные характеристики бюджета Уторгошского сельского поселения на 2021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0959,57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1628,2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668,63 тыс. рублей.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пункт 11 в следующей редакции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Утвердить объем бюджетных ассигнований муниципального дорожного фонда Уторгошского поселения на 2021 год в сумме 3115,76 тыс. рублей, на 2022 в сумме 2038,96 тыс.рублей и 2023 в сумме 2058,57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приложения 1,2,3,4,5,6,7,8,9 к  решению Совета депутатов Уторгошского сельского поселения «О  бюджете Уторгошского сельского поселения на 2021год и плановый период 2022 и 2023 годов» в прилагаемой редакции.</w:t>
      </w:r>
    </w:p>
    <w:p>
      <w:pPr>
        <w:pStyle w:val="Style22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rFonts w:cs="Times New Roman" w:ascii="Times New Roman" w:hAnsi="Times New Roman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Style22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Style22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А.Г.Кукушки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 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ериод 2022 и 2023год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1 год и на плановый период 2022 и 2023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9,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4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75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8%3AD194"/>
            <w:bookmarkStart w:id="1" w:name="RANGE!A8%3AD8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3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6,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,7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3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6,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,7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10%3AD10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 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4%3AD14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9, 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,5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20%3AD20"/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,5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9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3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RANGE!A34%3AD34"/>
            <w:r>
              <w:rPr>
                <w:b/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 xml:space="preserve">Налог на имущество </w:t>
            </w:r>
            <w:bookmarkEnd w:id="7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9" w:name="RANGE!A49%3AD49"/>
            <w:r>
              <w:rPr>
                <w:b/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0" w:name="RANGE!A50%3AD50"/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5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15030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6,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8,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6,9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1" w:name="RANGE!A134%3AD134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6,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8,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6,9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2" w:name="RANGE!A135%3AD135"/>
            <w:r>
              <w:rPr>
                <w:b/>
                <w:bCs/>
              </w:rPr>
              <w:t xml:space="preserve">Дотации бюджетам </w:t>
            </w:r>
            <w:bookmarkEnd w:id="12"/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92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,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6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8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округов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5764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3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4" w:name="RANGE!A143%3AD143"/>
            <w:r>
              <w:rPr/>
              <w:t xml:space="preserve">Субвенции бюджетам </w:t>
            </w:r>
            <w:bookmarkEnd w:id="14"/>
            <w:r>
              <w:rPr/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290"/>
        <w:gridCol w:w="760"/>
        <w:gridCol w:w="978"/>
        <w:gridCol w:w="1239"/>
      </w:tblGrid>
      <w:tr>
        <w:trPr>
          <w:trHeight w:val="78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ения на 2021 год</w:t>
            </w:r>
          </w:p>
        </w:tc>
      </w:tr>
      <w:tr>
        <w:trPr>
          <w:trHeight w:val="102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68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140"/>
        <w:gridCol w:w="4155"/>
        <w:gridCol w:w="127"/>
        <w:gridCol w:w="2837"/>
        <w:gridCol w:w="15"/>
        <w:gridCol w:w="3528"/>
        <w:gridCol w:w="3543"/>
        <w:gridCol w:w="15"/>
      </w:tblGrid>
      <w:tr>
        <w:trPr>
          <w:tblHeader w:val="true"/>
          <w:trHeight w:val="33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 ЧАСТИ ДОХОДОВ ОТ ОКАЗАНИЯ ПЛАТНЫХ УСЛУГ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И КОМПЕНСАЦИИ ЗАТРАТ ГОСУДАРСТВА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3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доходы от оказания платных услуг и компенсации затрат </w:t>
              <w:br/>
              <w:t>государ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3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16 00000 00 0000 00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 xml:space="preserve">1 16 02010 02 </w:t>
            </w:r>
            <w:r>
              <w:rPr>
                <w:rFonts w:eastAsia="Arial Unicode MS"/>
                <w:b/>
                <w:lang w:val="en-US"/>
              </w:rPr>
              <w:t>0000</w:t>
            </w:r>
            <w:r>
              <w:rPr>
                <w:rFonts w:eastAsia="Arial Unicode MS"/>
                <w:b/>
              </w:rPr>
              <w:t xml:space="preserve"> 14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тивные штрафы,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ключить борщевик 100</w:t>
            </w:r>
          </w:p>
        </w:tc>
      </w:tr>
      <w:tr>
        <w:trPr>
          <w:trHeight w:val="35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00 02 0312 14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дминистративные штрафы,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,0</w:t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ПРОЧИХ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НЕНАЛОГОВЫХ ДОХОД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Normal"/>
        <w:spacing w:lineRule="exact" w:line="240" w:before="120" w:after="0"/>
        <w:jc w:val="right"/>
        <w:rPr/>
      </w:pPr>
      <w:r>
        <w:rPr/>
        <w:t>период 2022 и 2023годов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780"/>
        <w:gridCol w:w="2178"/>
        <w:gridCol w:w="1843"/>
      </w:tblGrid>
      <w:tr>
        <w:trPr>
          <w:trHeight w:val="78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ы распределения доходов в бюджет Уторгошского сельского поселения на 2022-2023 годы</w:t>
            </w:r>
          </w:p>
        </w:tc>
      </w:tr>
      <w:tr>
        <w:trPr>
          <w:trHeight w:val="102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дохода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доходов в 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поселения (%)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023год</w:t>
            </w:r>
          </w:p>
        </w:tc>
      </w:tr>
      <w:tr>
        <w:trPr>
          <w:trHeight w:val="28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</w:tbl>
    <w:p>
      <w:pPr>
        <w:pStyle w:val="Normal"/>
        <w:spacing w:lineRule="exact" w:line="60"/>
        <w:jc w:val="center"/>
        <w:rPr/>
      </w:pPr>
      <w:r>
        <w:rPr/>
      </w:r>
    </w:p>
    <w:p>
      <w:pPr>
        <w:pStyle w:val="Normal"/>
        <w:spacing w:lineRule="exac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34"/>
        <w:gridCol w:w="17"/>
        <w:gridCol w:w="3590"/>
        <w:gridCol w:w="58"/>
        <w:gridCol w:w="84"/>
        <w:gridCol w:w="1913"/>
        <w:gridCol w:w="40"/>
        <w:gridCol w:w="62"/>
        <w:gridCol w:w="44"/>
        <w:gridCol w:w="1840"/>
      </w:tblGrid>
      <w:tr>
        <w:trPr>
          <w:trHeight w:val="537" w:hRule="atLeast"/>
        </w:trPr>
        <w:tc>
          <w:tcPr>
            <w:tcW w:w="78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В ЧАСТИ ДОХОДОВ ОТ ОКАЗАНИЯ ПЛАТНЫХ УСЛУГ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И КОМПЕНСАЦИИ ЗАТРАТ ГОСУДАРСТВА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5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97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7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>
          <w:trHeight w:val="49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16 00000 00 0000 000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 xml:space="preserve">1 16 02010 02 </w:t>
            </w:r>
            <w:r>
              <w:rPr>
                <w:rFonts w:eastAsia="Arial Unicode MS"/>
                <w:b/>
                <w:lang w:val="en-US"/>
              </w:rPr>
              <w:t>0000</w:t>
            </w:r>
            <w:r>
              <w:rPr>
                <w:rFonts w:eastAsia="Arial Unicode MS"/>
                <w:b/>
              </w:rPr>
              <w:t xml:space="preserve"> 140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тивные штрафы,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00 02 0</w:t>
            </w:r>
            <w:r>
              <w:rPr>
                <w:rFonts w:eastAsia="Arial Unicode MS"/>
                <w:b/>
                <w:lang w:val="en-US"/>
              </w:rPr>
              <w:t>312</w:t>
            </w:r>
            <w:r>
              <w:rPr>
                <w:rFonts w:eastAsia="Arial Unicode MS"/>
                <w:b/>
              </w:rPr>
              <w:t xml:space="preserve"> 140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дминистративные штрафы,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351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 xml:space="preserve"> </w:t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 год и на плановый</w:t>
      </w:r>
    </w:p>
    <w:p>
      <w:pPr>
        <w:pStyle w:val="Normal"/>
        <w:spacing w:lineRule="exact" w:line="240" w:before="120" w:after="0"/>
        <w:jc w:val="right"/>
        <w:rPr/>
      </w:pPr>
      <w:r>
        <w:rPr/>
        <w:t>период 2022 и 2023годов</w:t>
      </w:r>
    </w:p>
    <w:p>
      <w:pPr>
        <w:pStyle w:val="Normal"/>
        <w:ind w:right="-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-594" w:hanging="0"/>
        <w:jc w:val="center"/>
        <w:rPr/>
      </w:pPr>
      <w:r>
        <w:rPr/>
        <w:t>главных администраторов доходов бюджета Уторгошского сельского поселения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2977"/>
        <w:gridCol w:w="6095"/>
      </w:tblGrid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1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1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1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ая налоговая служба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</w:t>
              <w:br/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3010 01 0000 110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 0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Уторгошского  сельского посе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7 0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50 </w:t>
            </w:r>
            <w:r>
              <w:rPr>
                <w:color w:val="000000"/>
                <w:sz w:val="24"/>
                <w:szCs w:val="24"/>
              </w:rPr>
              <w:t>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выясненные поступления, зачисляемые в  бюджеты сельских поселений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2 16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отации бюджетам сельских поселений на поддержку мер по обеспечению сбалансированности бюджетов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прочих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мского муниципального района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16 02010 02 031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2 и 2023годов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4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2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7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0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39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9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5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5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5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95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   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 в  зоне отдыха  на жд.ст. Уторго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17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8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1 год и на плановый период 2022 и 2023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4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2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 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7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0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39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круглогодичного безопасного и бесперебойного движения автомобильного транспорта  по автомобильным дорогам общего пользования местного знач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9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5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5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5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95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4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)   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 в  зоне отдыха  на жд.ст. Уторго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8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1год и на плановый период 2022 и 2023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783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41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707,65</w:t>
            </w:r>
          </w:p>
        </w:tc>
      </w:tr>
      <w:tr>
        <w:trPr>
          <w:trHeight w:val="134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398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15</w:t>
            </w:r>
            <w:r>
              <w:rPr>
                <w:b/>
                <w:highlight w:val="yellow"/>
                <w:lang w:val="en-US"/>
              </w:rPr>
              <w:t>8</w:t>
            </w:r>
            <w:r>
              <w:rPr>
                <w:b/>
                <w:highlight w:val="yellow"/>
              </w:rPr>
              <w:t>,</w:t>
            </w:r>
            <w:r>
              <w:rPr>
                <w:b/>
                <w:highlight w:val="yellow"/>
                <w:lang w:val="en-US"/>
              </w:rPr>
              <w:t>5</w:t>
            </w:r>
            <w:r>
              <w:rPr>
                <w:b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60</w:t>
            </w:r>
            <w:r>
              <w:rPr>
                <w:b/>
                <w:highlight w:val="yellow"/>
                <w:lang w:val="en-US"/>
              </w:rPr>
              <w:t>9</w:t>
            </w:r>
            <w:r>
              <w:rPr>
                <w:b/>
                <w:highlight w:val="yellow"/>
              </w:rPr>
              <w:t>,</w:t>
            </w:r>
            <w:r>
              <w:rPr>
                <w:b/>
                <w:highlight w:val="yellow"/>
                <w:lang w:val="en-US"/>
              </w:rPr>
              <w:t>0</w:t>
            </w:r>
            <w:r>
              <w:rPr>
                <w:b/>
                <w:highlight w:val="yellow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84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09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2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5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6.8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7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57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11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038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058,5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6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76,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9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9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595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13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5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584F4F"/>
                <w:sz w:val="24"/>
                <w:szCs w:val="24"/>
              </w:rPr>
              <w:t xml:space="preserve">  </w:t>
            </w:r>
            <w:r>
              <w:rPr>
                <w:i/>
              </w:rPr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i/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7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 1 0</w:t>
            </w:r>
            <w:r>
              <w:rPr>
                <w:i/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7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 в  зоне отдыха  на жд.ст. Уторгош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8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lang w:val="en-US"/>
              </w:rPr>
              <w:t>10.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44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37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68,05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1628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9454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2075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30" w:hRule="atLeast"/>
        </w:trPr>
        <w:tc>
          <w:tcPr>
            <w:tcW w:w="9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Cs/>
              </w:rPr>
            </w:pPr>
            <w:r>
              <w:rPr>
                <w:bCs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 xml:space="preserve">"О бюджете  Уторгошского </w:t>
            </w:r>
            <w:r>
              <w:rPr>
                <w:color w:val="00000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ения на 2020 год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>
                <w:color w:val="000000"/>
              </w:rPr>
              <w:t>и на</w:t>
            </w:r>
            <w:r>
              <w:rPr/>
              <w:t xml:space="preserve"> плановый пери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2021  и  2022 годов"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Уторгош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76"/>
        <w:gridCol w:w="4764"/>
      </w:tblGrid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ида источник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торгош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8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1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 2022 и 2023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b/>
              </w:rPr>
              <w:t>000 01 00 00 00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b/>
              </w:rPr>
              <w:t>708 01 05 02 00 00 0000 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8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b/>
                <w:bCs/>
              </w:rPr>
              <w:t>708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b/>
              </w:rPr>
              <w:t>708 01 05 02 01 10 0000 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8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Название Знак"/>
    <w:basedOn w:val="Style9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2:00Z</dcterms:created>
  <dc:creator>AdmiN</dc:creator>
  <dc:description/>
  <cp:keywords/>
  <dc:language>en-US</dc:language>
  <cp:lastModifiedBy>Пользователь Windows</cp:lastModifiedBy>
  <cp:lastPrinted>2021-02-05T07:56:00Z</cp:lastPrinted>
  <dcterms:modified xsi:type="dcterms:W3CDTF">2021-02-05T11:08:00Z</dcterms:modified>
  <cp:revision>21</cp:revision>
  <dc:subject/>
  <dc:title/>
</cp:coreProperties>
</file>