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09.10.2020 № 8</w:t>
            </w:r>
          </w:p>
        </w:tc>
      </w:tr>
    </w:tbl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06 Налогового Кодекса Российской Федерации,</w:t>
      </w:r>
      <w:r>
        <w:rPr>
          <w:sz w:val="28"/>
          <w:szCs w:val="28"/>
        </w:rPr>
        <w:t xml:space="preserve"> на основании Устава Уторгошского сельского поселения </w:t>
      </w:r>
      <w:r>
        <w:rPr>
          <w:color w:val="000000"/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09.10.2020 № 8 «О налоге на имущество физических лиц» следующие изменени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Пункта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273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Корнышовас Н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: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, экономист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Корнышовас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-851" w:right="-145" w:firstLine="567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tLeast" w:line="200" w:before="0" w:after="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 проекту решения </w:t>
      </w:r>
    </w:p>
    <w:p>
      <w:pPr>
        <w:pStyle w:val="Normal"/>
        <w:spacing w:lineRule="atLeast" w:line="200" w:before="0" w:after="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овета депутатов Уторгошского сельского поселения</w:t>
      </w:r>
    </w:p>
    <w:p>
      <w:pPr>
        <w:pStyle w:val="Normal"/>
        <w:spacing w:lineRule="atLeast" w:line="200" w:before="0" w:after="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О внесении изменений в Положение о  налоге  на имущество физических лиц».</w:t>
      </w:r>
    </w:p>
    <w:p>
      <w:pPr>
        <w:pStyle w:val="Normal"/>
        <w:tabs>
          <w:tab w:val="clear" w:pos="708"/>
          <w:tab w:val="left" w:pos="2790" w:leader="none"/>
          <w:tab w:val="center" w:pos="4534" w:leader="none"/>
        </w:tabs>
        <w:spacing w:lineRule="atLeast" w:line="20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(  март 2021г)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предлагается  увеличить с налогового периода                     1 января 2022 года до 0,3% действующую налоговую ставку 0,22 %                                    в  отноше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               комнат;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 №334-ФЗ “О внесении изменений в статью 52 части первой  и  часть вторую Налогового кодекса  Российской Феде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мущественных налогов с 2018 года введен особый коэффициент, который ограничивает ежегодное  увеличение налога, не более, чем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его суммой за предыдущий период. Таким образом, закон ограничивает рост налога на имущество  с  2018 года  и последующих  периодах.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 принятия решения по увеличению налоговой ставки  с 0,22%              до 0,3%  с 1 января 2022 года новая налоговая ставка начнет действовать                 в 2023 году  при  начислении  налога на имущество физических лиц  за 2022 год. Бюджетный эффект в 2023 году предположительно составит в сумме 10,0тыс.рублей. ( При условии  ежегодного ограничения  10%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статистическим данным Федеральной налоговой службы (ф.5-МН)       за 2019 год сумма налога, начисленная и подлежащая уплате в бюджет составила  49,0тыс.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 коррупции, не выявлено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 – экономическое обосн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решения Совета депутатов Уторгошского сельского поселения «О внесении изменений  в  Положение о  налоге на имущество физических лиц»</w:t>
      </w: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 увеличить в  будущем дохо</w:t>
        <w:softHyphen/>
        <w:t>ды  бюджета 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едущий специалист                                  Н.В. Корнышов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01.03.202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utorgosh</dc:creator>
  <dc:description/>
  <cp:keywords/>
  <dc:language>en-US</dc:language>
  <cp:lastModifiedBy>Пользователь Windows</cp:lastModifiedBy>
  <cp:lastPrinted>2019-10-31T09:23:00Z</cp:lastPrinted>
  <dcterms:modified xsi:type="dcterms:W3CDTF">2021-03-01T07:02:00Z</dcterms:modified>
  <cp:revision>15</cp:revision>
  <dc:subject/>
  <dc:title/>
</cp:coreProperties>
</file>