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00.00.2023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4 год и на плановый период 2025 и 2026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167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5167,8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5 год и на 2026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5 год в сумме 11377,0 тыс. рублей и на 2026 год в сумме 11391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в сумме </w:t>
      </w:r>
      <w:r>
        <w:rPr>
          <w:rFonts w:cs="Times New Roman" w:ascii="Times New Roman" w:hAnsi="Times New Roman"/>
          <w:sz w:val="28"/>
        </w:rPr>
        <w:t xml:space="preserve">11377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6 год в сумме 11391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5 год в сумме 260,0 тыс. рублей, на 2026 год в сумме 517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5 год в сумме 0,0 тыс. рублей и на 2026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4 год и на плановый период 2025 и 2026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4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5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6 год согласно приложению 4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проекта  областного закона «Об областном бюджете на 2024 год и на плановый период 2025 и 2026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4 год  и на плановый период 2025 и 2026 годов в размере 0,0399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4год и на плановый период 2025 и 2026г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 согласно </w:t>
      </w:r>
      <w:r>
        <w:rPr>
          <w:sz w:val="28"/>
          <w:szCs w:val="28"/>
          <w:u w:val="single"/>
        </w:rPr>
        <w:t>приложения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4 год в сумме 2600,6 тыс. рублей, на 2024 в сумме 2239,7 тыс. рублей и 2025 в сумме 2274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4 год в сумме 200,1 тыс. рублей и на 2025 год в сумме 200,1 тыс. рублей, на 2026 год в сумме 200,1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Уторгошского сельского поселения на 2024 год в сумме 20,0 тыс.рублей, на 2025 год в сумме 20,0 тыс.рублей, на 2026 год в сумме 20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4 год в сумме 12376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9281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 -1263,5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сельских поселений на обеспечение комплексного развития сельских территорий – 361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сидии бюджетам  сельских поселений на формирование муниципальных дорожных фондов- 128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22,6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5 год в сумме 8501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7447,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856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34,9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и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6 год в сумме 8464,8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7397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856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47,4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63,7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4 год в сумме 157,0 тыс.руб., на 2025 год в сумме 0,0 тыс.руб., на 2026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4 год в сумме 157,0 тыс.руб., на 2025 год в сумме 0,0 тыс.руб., на 2026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4 - 2026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5 года в сумме 0,0 тыс. рублей, на 1 января 2026 года в сумме 0,0 тыс. рублей и на 1 января 2027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и в плановом периоде 2025 и 2026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4 году остатки средств бюджета Уторгошского сельского поселения по состоянию на 1 января 2024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4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4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Кукушкина А.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Васильева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5 и 2026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4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5 и 2026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6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70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4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12-08T10:23:00Z</cp:lastPrinted>
  <dcterms:modified xsi:type="dcterms:W3CDTF">2023-12-08T08:49:00Z</dcterms:modified>
  <cp:revision>169</cp:revision>
  <dc:subject/>
  <dc:title/>
</cp:coreProperties>
</file>