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.2023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387,9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656,1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Изложить пункт 23 в редакции: </w:t>
      </w:r>
      <w:r>
        <w:rPr>
          <w:sz w:val="28"/>
          <w:szCs w:val="28"/>
          <w:lang w:eastAsia="ar-SA"/>
        </w:rPr>
        <w:t>«23. Утвердить объем инициативных платежей, зачисляемых в бюджеты сельских поселений в 2023 году с размере 368,2 тыс. рублей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24 в редакции: </w:t>
      </w:r>
      <w:r>
        <w:rPr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»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ar-SA"/>
        </w:rPr>
        <w:t>Добавить в решение пункт 25 в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5. </w:t>
      </w:r>
      <w:r>
        <w:rPr>
          <w:sz w:val="28"/>
          <w:szCs w:val="28"/>
        </w:rPr>
        <w:t>Настоящее решение вступает в силу с 1 января 2023 года.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риложения 1,2,3,4,5,6,7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utorgoshskoe-r49.gosweb.gosuslugi.ru/</w:t>
        </w:r>
      </w:hyperlink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Кукушкина А.Г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2023 г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3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"/>
        <w:gridCol w:w="4252"/>
        <w:gridCol w:w="8"/>
        <w:gridCol w:w="2964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4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7-27T12:06:00Z</cp:lastPrinted>
  <dcterms:modified xsi:type="dcterms:W3CDTF">2023-07-27T09:07:00Z</dcterms:modified>
  <cp:revision>170</cp:revision>
  <dc:subject/>
  <dc:title/>
</cp:coreProperties>
</file>