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4"/>
          <w:szCs w:val="24"/>
          <w:lang w:val="en-US" w:eastAsia="en-US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____2022_</w:t>
      </w:r>
      <w:r>
        <w:rPr>
          <w:sz w:val="28"/>
          <w:szCs w:val="28"/>
        </w:rPr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851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557,9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706,4 тыс. рублей.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зложить пункт10 в редакции: «</w:t>
      </w: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муниципального дорожного фонда Уторгошского поселения на 2022 год в сумме 3288,9 тыс. рублей, на 2023 в сумме 2098,7 тыс. рублей и 2024 в сумме 2122,0 тыс. рублей.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я 4,5,6,7,8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А.Г.Кукуш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7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</w:t>
            </w: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30" w:hRule="atLeast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"О бюджете  Уторгошского </w:t>
            </w: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на 2022 год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color w:val="000000"/>
              </w:rPr>
              <w:t>и на</w:t>
            </w:r>
            <w:r>
              <w:rPr/>
              <w:t xml:space="preserve">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2023  и  2024 годов"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Уторгош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6"/>
        <w:gridCol w:w="4764"/>
      </w:tblGrid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а источ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торгош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2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3 и 2024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Бухгалтер</cp:lastModifiedBy>
  <cp:lastPrinted>2022-03-15T15:06:00Z</cp:lastPrinted>
  <dcterms:modified xsi:type="dcterms:W3CDTF">2022-03-15T12:45:00Z</dcterms:modified>
  <cp:revision>65</cp:revision>
  <dc:subject/>
  <dc:title/>
</cp:coreProperties>
</file>