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2 № _72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2г. № 72 «О бюджете Уторгошского сельского поселения на 2023 год и на плановый период 2024 и 2025 годов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3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0898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1166,4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268,2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ункт 10 в редакции: «10. Утвердить объем бюджетных ассигнований муниципального дорожного фонда Уторгошского поселения на 2023 год в сумме 2598,2 тыс. рублей, на 2024 в сумме 1991,1 тыс. рублей и 2025 в сумме 2083,1 тыс. рублей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ложить приложения 4,5,6,8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Глава поселения                                 А.Г.Кукушкин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а поселения                         Кукушкина А.Г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11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2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3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4 и 2025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03-02T12:13:00Z</cp:lastPrinted>
  <dcterms:modified xsi:type="dcterms:W3CDTF">2023-03-02T09:15:00Z</dcterms:modified>
  <cp:revision>128</cp:revision>
  <dc:subject/>
  <dc:title/>
</cp:coreProperties>
</file>